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администрации города Байконур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05 октября 2016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   268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CharacterStyle1"/>
          <w:rFonts w:cs="Times New Roman" w:ascii="Times New Roman" w:hAnsi="Times New Roman"/>
          <w:b/>
          <w:sz w:val="28"/>
          <w:szCs w:val="25"/>
        </w:rPr>
        <w:t>Тарифы на социальные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 видам социальных услуг, предоставляемых поставщиками социальных услуг, находящимися в ведении администрации города Байконур, на 2017 год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на услугу, руб.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бытовые услуги в  полустационарной  или   стационарной   формах  социального обслужи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Отделение реабилитации детей и подростков с ограниченными физическими и умственными возможностям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Отделение дневного пребы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Отделение социальной реабилитации несовершеннолетних (4 -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Отделение социальной реабилитации несовершеннолетних (8 –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 в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firstLine="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Отделение дневного пребы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Отделение социальной реабилитац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пального места в специальном помещении, отвечающем санитарно-гигиенически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firstLine="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белью в соответствии с утвержденными нормати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1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2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Отделение дневного пребывания граждан пожилого возраста и инвали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ча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дивидуаль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Отделение социальной реабилитаци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авка получателя социальных услуг до места получения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з сопровождения социального рабо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аршр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провождении социальн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аршр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провождении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аршр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провождении санитар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аршр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-426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санитарно-гигиен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тделение социальной реабилитации несовершеннолетних (4 -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ден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бытовые услуги в форме социального обслуживания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упка за счет средств получателя социальных услуг и  доставка на дом продуктов питания, горячих обедов, промышленных товаров первой необходимости, средств санитарии и гигиены, средств ухода, книг, газет, журналов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709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в приготовлени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Оплата   за   счет   средств    получателя социальных услуг жилищно-коммунальных услуг и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Сдача за счет средств получателя социальных услуг вещей  в   стирку, химчистку, ремонт, обратная их достав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Организация помощи в проведении ремонт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Обеспечение кратковременного присмотра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написании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одействие в обеспечении книгами, журналами, газ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действие в организации ритуальных усл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автомобиля и услугами 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Содействие в посещении театров, выставок и других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бытовые услуги во всех формах социального обслужива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Обеспечение товарами первой необходимости по льготным це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ый набор с 50%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Обеспечение питьевым молок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, приобретение молока питьевого 12 литров (ежемеся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Предоставление санитарно-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Отправка за  счет  средств  получателя  социальных  услуг   почтовой корреспонд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ь в приеме пищи (корм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531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701"/>
        <w:gridCol w:w="144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медицинские услуги во всех формах социального обслуживания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 Выполнение процедур, связанных с организацией ухода, наблюдением за  состоянием  здоровья  получателей   социальных   услуг  (измерение температуры  тела,  артериального давления, контроль за приемом лекарственных препаратов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 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Содействие в получении медико-психологиче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срочного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. 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 Оказание содействия в проведении 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ение социальной реабилитации несовершеннолет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Систематическое наблюдение за получателями  социальных  услуг  в целях выявления отклонений в состоянии их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 Проведение мероприятий, направленных на  формирование  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2. Кл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. Отделение 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дневного пребы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чебно-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3. Отделение 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ирование по социально-медицинским вопросам (поддержание и сохранение здоровья   получателей   социальных   услуг, проведение оздоровительных  мероприятий,  выявление  отклонений  в состоянии их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хода с учетом состоя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медицинской помощи в объеме базовой программы обязательного медицинского страхования населения, целевых программ и территориальных программ обязательного медицинского страхования, принятых на территории города Байконур и оказываемой государственными лечебно-профилактически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, 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. Отделение 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лучении путевок на санаторно-курортное лечение, в том числе льг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, сопровождение нуждающихся граждан в лечебно-профилакт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 граждан пожилого возраста и инвалидов, отделение реабилитации детей и подростков с ограниченными физическими и умственными возможностями, отделение социальной реабилитации несовершеннолетних (с учето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 граждан пожилого возраста и инвалидов, отделение реабилитации детей и подростков с ограниченными физическими и умственными возможностями, отделение социальной реабилитации несовершеннолетних (без учета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 (без учета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 (с учетом 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 стационарных учреждениях здравоохранения в целях оказания морально-психолог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реабилитации детей и подростков с ограниченными физическими и умств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сихологические  услуги  во  всех  формах   социального обслуживания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ое  консультирование  (в  том    числе по вопросам внутрисемей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сихологический патр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ие услуги в  полустационарной  или   стационарной   формах     социального обслуживания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суга (праздники,  экскурсии  и  другие   культурные мероприятия), в том числе обеспечение книгами, журналами, газетами, настольными играми и иным необходимым для организации досуга инвентарем и оборудованием (внутренни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дневного пребывания граждан пожилого возраста  и инвалидов, кл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реабилитации детей и подростков с ограниченными физическими и умственными возможн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едагогические  услуги во  всех  формах   социального обслуживания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531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практическим навыкам  общего  ухода  за   тяжелобольными получателями социальных услуг, получателями социальных  услуг, имеющими ограничения жизнедеятельности, в том числе за детьми-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 и инвалидов, клуб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мощи  родителям  и  иным  законным  представителям детей-инвалидов, воспитываемых дома,  в  обучении  таких  детей   навыкам самообслуживания, общения, направленным на развитие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дневного пребывания граждан пожилого возраста  и инвалидов, клуб, о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ий патр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ческая коррекция конфликтных взаимоотношений родител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позитивных интересов (в том числе в сфере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2. 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дневного пребывания граждан пожилого возраста 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5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суга (праздники,  экскурсии  и  другие   культурные мероприятия) с выез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дневного пребывания граждан пожилого возраста 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531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28"/>
        <w:gridCol w:w="1673"/>
        <w:gridCol w:w="28"/>
        <w:gridCol w:w="1417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реабилитации детей и подростков с ограниченными физическими и умственными возможностя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3. Отделение социальной реабилитаци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школьного воспитания детей по специа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. Отделение социальной реабилитаци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учения дополнительных занятий в коррекционной группе по специа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2  Отделение социальной реабилитации несовершеннолетних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трудовые   услуги   во   всех   формах     социального обслуживания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использованию трудовых возможностей   и обучению доступным профессиональным навы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рганизация  помощи  инвалидам (детям-инвалидам) в  получении  образования,  в том числе профессионального   образования,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и мероприятий по обучению доступным профессиональным навыкам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нвалидов (детей-инвалидов) в соответствии с их способностя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целях социально-трудовой реабилитации, восстановления личностного и социального стат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трудоустройст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правовые   услуги   во   всех   формах     социального обслуживания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 помощи  в  оформлении  и  восстановлении    утраченных документов получателей соци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1. Отделение социальной реабилитаци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2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срочного соци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right="2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установленных действующим законодательством Российской Федерации и Республики Казахстан льгот и преимуществ, социальных выплат, пенсион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пожилых граждан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срочного соци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. Отделение социальной реабилитации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 получении  юридических  услуг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защите прав и законных  интересов   получателей социаль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 жизнедеятельности,  в  том числе детей-инвалидов, во всех формах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1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астием социального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.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участием инструктора по лечебной физкульту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 социально-реабилитационных  мероприятий  в     сфере соци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1. 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дневного пребывания граждан пожилого возраста  и инвали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пециалис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90" w:leader="none"/>
                <w:tab w:val="left" w:pos="8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реабилитации детей и подростков с ограниченными физическими и умственными возможностями, </w:t>
              <w:tab/>
              <w:t xml:space="preserve">отделение социальной реабилитации несовершеннолетних (кабинет восстановительного лечен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531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701"/>
        <w:gridCol w:w="1445"/>
      </w:tblGrid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реабилитации детей и подростков с ограниченными физическими и умственными возможностями, отделение социальной реабилитации несовершеннолетних (индивидуальн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реабилитации детей и подростков с ограниченными физическими и умственными возможностями, отделение социальной реабилитации несовершеннолетних (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навыкам поведения в быту и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1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социального обслуживания на дому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2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деление реабилитации детей и подростков с ограниченными физическими и умств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.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деление дневного пребывания граждан пожилого возраста 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ение социальной реабилитаци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циальные услуги в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устационарной, стационарной и в форме социального обслуживания на дому несовершеннолетним детям предоставляются бесплат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531" w:right="567" w:gutter="0" w:header="45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>
        <w:sz w:val="28"/>
        <w:szCs w:val="28"/>
      </w:rPr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0" w:leader="none"/>
        <w:tab w:val="center" w:pos="4904" w:leader="none"/>
        <w:tab w:val="right" w:pos="9355" w:leader="none"/>
      </w:tabs>
      <w:rPr/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rFonts w:cs="Times New Roman"/>
      </w:r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877" w:hanging="375"/>
      </w:pPr>
      <w:rPr>
        <w:rFonts w:eastAsia="Times New Roman" w:cs="Times New Roman"/>
      </w:r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abstractNum w:abstractNumId="6">
    <w:lvl w:ilvl="0">
      <w:start w:val="6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Times New Roman" w:cs="Times New Roman"/>
      </w:rPr>
    </w:lvl>
  </w:abstractNum>
  <w:abstractNum w:abstractNumId="8">
    <w:lvl w:ilvl="0">
      <w:start w:val="6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5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13821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9:00Z</dcterms:created>
  <dc:creator>sos</dc:creator>
  <dc:description/>
  <cp:keywords/>
  <dc:language>en-US</dc:language>
  <cp:lastModifiedBy>rosfinnadzor</cp:lastModifiedBy>
  <cp:lastPrinted>2016-09-01T17:59:00Z</cp:lastPrinted>
  <dcterms:modified xsi:type="dcterms:W3CDTF">2016-10-06T10:49:00Z</dcterms:modified>
  <cp:revision>4</cp:revision>
  <dc:subject/>
  <dc:title>УТВЕРЖДЕНЫ</dc:title>
</cp:coreProperties>
</file>