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77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10773" w:hanging="0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TextBodyIndent"/>
        <w:ind w:left="10773" w:hanging="0"/>
        <w:rPr/>
      </w:pPr>
      <w:r>
        <w:rPr>
          <w:szCs w:val="28"/>
        </w:rPr>
        <w:t>администрации города Байконур</w:t>
      </w:r>
    </w:p>
    <w:p>
      <w:pPr>
        <w:pStyle w:val="TextBodyIndent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7 сентября 2016г.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62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2268"/>
        <w:gridCol w:w="1843"/>
        <w:gridCol w:w="1842"/>
        <w:gridCol w:w="993"/>
        <w:gridCol w:w="2268"/>
        <w:gridCol w:w="1417"/>
        <w:gridCol w:w="1559"/>
      </w:tblGrid>
      <w:tr>
        <w:trPr>
          <w:trHeight w:val="2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59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субъекта торговли, осуществляющего торговую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деятельность на данном нестационарном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м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ные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иентиры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нестационарного </w:t>
            </w:r>
          </w:p>
          <w:p>
            <w:pPr>
              <w:pStyle w:val="Heading2"/>
              <w:tabs>
                <w:tab w:val="clear" w:pos="720"/>
                <w:tab w:val="left" w:pos="14459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59" w:leader="none"/>
              </w:tabs>
              <w:ind w:hanging="0"/>
              <w:rPr/>
            </w:pPr>
            <w:r>
              <w:rPr>
                <w:b w:val="false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59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ериод размещения нестационарного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инятия решения о включении нестационарного торгового объекта в схе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(кв.м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-303" w:right="-303" w:firstLine="1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-303" w:right="-303" w:firstLine="1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Аби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икрорайон,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ло дома № 30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Игр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 2016 г. п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6 г.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 2017 г. п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апрел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.О. Рах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икрорайон,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30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    «Бат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апреля 2016 г.   по 01 ноября 2016 г.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апреля 2017 г. по  01 ноя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. Илья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 2016 г. п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6 г.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 2017 г. п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х»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Орех»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убникова, около дом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    «Бат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1 апреля 2016 г.   по 01 ноября 2016 г.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апреля 2017 г. по  01 ноя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33210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6.15pt" to="395.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7:00Z</dcterms:created>
  <dc:creator>1</dc:creator>
  <dc:description/>
  <cp:keywords/>
  <dc:language>en-US</dc:language>
  <cp:lastModifiedBy>rosfinnadzor</cp:lastModifiedBy>
  <cp:lastPrinted>2016-05-26T15:46:00Z</cp:lastPrinted>
  <dcterms:modified xsi:type="dcterms:W3CDTF">2016-09-27T09:13:00Z</dcterms:modified>
  <cp:revision>15</cp:revision>
  <dc:subject/>
  <dc:title>лщ</dc:title>
</cp:coreProperties>
</file>