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i/>
          <w:sz w:val="24"/>
          <w:szCs w:val="24"/>
        </w:rPr>
        <w:t>УТВЕРЖДЕН</w:t>
      </w:r>
    </w:p>
    <w:p>
      <w:pPr>
        <w:pStyle w:val="Normal"/>
        <w:ind w:left="453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постановлением  Главы администрации</w:t>
      </w:r>
    </w:p>
    <w:p>
      <w:pPr>
        <w:pStyle w:val="Normal"/>
        <w:ind w:left="4536" w:hanging="0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города Байконур</w:t>
      </w:r>
    </w:p>
    <w:p>
      <w:pPr>
        <w:pStyle w:val="Normal"/>
        <w:ind w:left="453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>от 10 декабря 2014 г. №  262</w:t>
      </w:r>
    </w:p>
    <w:p>
      <w:pPr>
        <w:pStyle w:val="Normal"/>
        <w:widowControl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вышению эффективности использования бюджетных средств и увеличению поступления налоговых и неналоговых доходов бюджета города Байконур в 2015 – 2017 годах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225"/>
        <w:gridCol w:w="1700"/>
        <w:gridCol w:w="3536"/>
        <w:gridCol w:w="3260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</w:tr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увеличению поступления налоговых и неналоговых доходов бюджета города Байкону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анализ основных показателей производственной и финансово-экономической деятельности предприятий, учреждений и организаций города Байконур. Активизация работы комиссии по легализации объектов налогообложения налогоплательщиками, заявившими убытки, и налоговых агентов, имеющих задолженность по перечислению налога на доходы физических лиц и выплачивающих заработную плату ниже отраслевого уров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НС России по городу и космодрому Байкону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нения прогноза социально-экономического развития города Байконур, учтенного при формировании доходной части бюджета города Байкону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зможности увеличения налоговых ставок в установленных законодательством Российской Федерации пределах. Подготовка по итогам рассмотрения проектов соответствующих нормативных правовых актов Главы администрации города Байкону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города Байкон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поступлений налоговых доход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назначения земельных участков и структуры имущества, находящегося в ведении администрации города Байконур, повышение эффективности их исполь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имущественным и земельным отношениям Российской Федерации  администрации г.Байкон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поступлений неналоговых доход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ация базовых ставок субарендной платы за земельные участки и нежилые помещ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имущественным и земельным отношениям Российской Федерации  администрации г.Байкон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поступлений неналоговых доходов</w:t>
            </w:r>
          </w:p>
        </w:tc>
      </w:tr>
      <w:tr>
        <w:trPr>
          <w:trHeight w:val="14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выявлению фактов осуществления предпринимательской деятельности юридическими и физическими лицами без постановки на учет в ИФНС России по городу и космодрому Байконуру с целью привлечения их к исполнению налоговых обязательст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НС России по городу и космодрому Байкону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поступлений налоговых и неналоговых доходов</w:t>
            </w:r>
          </w:p>
        </w:tc>
      </w:tr>
      <w:tr>
        <w:trPr>
          <w:trHeight w:val="11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задолженности по обязательным платежам. Проведение мероприятий по претензионной работе и передаче материалов в суд для принудительного взыскания сумм задолж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 доходов бюджета города Байкон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поступлений налоговых и неналоговых доход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оста заработной платы в соответствии с показателями прогноза социально-экономического развития города Байкону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–2017 г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нансов администрации города Байконур, 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администрации города Байкон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поступлений по налогу на доходы физических лиц</w:t>
            </w:r>
          </w:p>
        </w:tc>
      </w:tr>
      <w:tr>
        <w:trPr>
          <w:trHeight w:val="18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зможности и целесообразности повышения к 2017 г. до 25 процентов размера части прибыли государственных унитарных предприятий, находящихся в ведении администрации города Байконур, остающейся в распоряжении после уплаты налогов и иных обязательных платеж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декабря 2016 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города Байкон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поступлений неналоговых доход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боснованности применения налогоплательщиками налоговых льгот, а также заявленных к возмещению сумм налога на добавленную стоим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НС России по городу и космодрому Байкону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поступлений налоговых доход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анализ реализации городской целевой программы «Развитие и поддержка малого и среднего предпринимательства в городе Байконур на 2014-2016 годы». Внесение изменений в программу, направленных на расширение деятельности субъектов малого и среднего предпринимательства и увеличения их до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 г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администрации города Байкон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поступлений налоговых и неналоговых доходов</w:t>
            </w:r>
          </w:p>
        </w:tc>
      </w:tr>
      <w:tr>
        <w:trPr/>
        <w:tc>
          <w:tcPr>
            <w:tcW w:w="121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мероприятий предполагает увеличение налоговых и неналоговых доходов бюджета города Байкон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2015 г. – 3 798 тыс. руб.</w:t>
            </w:r>
          </w:p>
        </w:tc>
      </w:tr>
      <w:tr>
        <w:trPr/>
        <w:tc>
          <w:tcPr>
            <w:tcW w:w="12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2016 г. – 4 087 тыс. руб.</w:t>
            </w:r>
          </w:p>
        </w:tc>
      </w:tr>
      <w:tr>
        <w:trPr/>
        <w:tc>
          <w:tcPr>
            <w:tcW w:w="12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24"/>
                <w:szCs w:val="24"/>
              </w:rPr>
              <w:t>в 2017 г. – 4 389 тыс. руб.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повышению эффективности использования бюджетных средст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 от принятия новых расходных обязательств города Байконур, а также необеспеченного собственными доходами увеличения действующих расходных обязательств, а при необходимости принятие их только при условии сокращения ранее принятых обязательст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 города Байкон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Финансовое обеспечение действующих и принимаемых расходных обязательств исключительно за счет поступающих доход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установление лимитов бюджетных обязательств по расходам на очередной финансовый год исходя из объема и динамики фактических поступлений до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города Байкон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лимитов бюджетных обязательств по расходам, не относящимся к первоочередным и социально значимым, исходя из реальных источников их финансового обеспеч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имизация расходов на содержание органов исполнительной власти города Байконур: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ложений Главе администрации города Байконур по оптимизации  штатной структуры органов исполнительной власти города Байконур, приведению ее в соответствие с наделенными полномочиями и функциями, с целью  сокращения численности работников органов исполнительной власти города Байкону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Руководители органов исполнительной власти города Байконур, отдел муниципальной службы и кадров Аппарата Главы администрации города Байкон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ие расходов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держание органов исполнительной власти города Байкону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овышения размеров денежного вознаграждения лицам, замещающим должности муниципальной службы города Байконур, за счет оптимизации численности должностей муниципальной службы города Байконур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города Байкон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величение расходов на содержание органов исполнительной власти  города Байкону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инятие решений о повышении оплаты труда работникам органов исполнительной власти города Байконур в пределах темпов и сроков, предусмотренных для работников органов государственной власти на федеральном уровн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города Байкон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величение расходов на содержание органов исполнительной власти  города Байкону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норматива потребности в обеспеченности автотранспортными средствами  органов исполнительной власти города Байконур, анализ обеспеченности  автотранспортными средствами  органов исполнительной власти администрации города Байконур с учетом установленного нормати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 города Байкон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ие расходов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держание органов исполнительной власти города Байкону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асходов, не относящихся к первоочередным, включая государственные закупки товаров (материальных запасов и основных средств), работ и услуг, потребление коммунальных ресурсов,  командировки лиц, замещающих должности муниципальной службы города Байкону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 города Байкон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величение расходов на содержание органов исполнительной власти  города Байкону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 численности работников государственных бюджетных учреждений, находящихся в ведении администрации города Байконур, и расходов на их содержание, в том числе за счет сокращения размера субсидий на финансовое обеспечение выполнения государственного задания, за счет мобилизации ими доходов от платных услуг, рационального использования закрепленного 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 города Байконур, имеющие подведомственные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лановый объем экономии бюджетных средств на предоставление субсидий на финансовое обеспечение выполнения государственного задания 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в 2015 г. –  4 300 тыс. руб.,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в 2016 г. – 4 489 тыс. руб.,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. –  4 682 тыс. руб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йшее развитие приносящей доход деятельности в государственных бюджетных учреждениях, находящихся в ведении администрации города Байкону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 города Байконур, имеющие подведомственные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увеличение  расходов бюджета города на предоставление субсидий на финансовое обеспечение выполнения государственного задани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бюджетной сети (включая перепрофилирование учреждений, реорганизацию и (или) ликвидацию неэффективных учреждений, присоединение (объединение) учреждений) с сокращением штатной численности работников учреждений, в том числе за счет сокращения административно-хозяйственного персонала и (или) оптимизации нагрузки на основной персонал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ложения о  ликвидации Государственного бюджетного образовательного учреждения начальной общеобразовательной школы №11 и направление его в комиссию по оценке последствий принятия решения о реорганизации или ликвидации образовательной организации, находящийся в ведении администрации города Байконур (далее – Комисс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 города Байкон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лановый объем экономии бюджетных средств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в 2015 г. –  4 100 тыс. руб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абора в Государственное бюджетное профессиональное образовательное учреждение «Байконурский медицинский техникум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15-2016 г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управление здравоохра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лановый объем экономии бюджетных средств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в 2015 г. – 1 100 тыс. руб.,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в 2016 г. – 4 400 тыс. руб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ложения за подписью Главы администрации города Байконур о ликвидации Государственного бюджетного профессионального образовательного учреждения  «Байконурский медицинский техникум» и направление его в Комисс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управление здравоохра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лановый объем экономии бюджетных средств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в 2017 г. -  6 900 тыс. руб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ложения за подписью Главы администрации города Байконур о реорганизации (слиянии) Государственного бюджетного профессионального образовательного учреждения «Байконурский индустриальный техникум» и Государственного бюджетного образовательного учреждения «Межшкольный учебный комбинат» и направление его в Комисс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 города Байкон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лановый объем экономии бюджетных средств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в 2015 г. – 3 600 тыс. руб.,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в 2016 г. – 4 300 тыс. руб.,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в 2017 г. – 4 500 тыс. руб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соотношений фондов оплаты труда административно-управленческого и вспомогательного персонала и основного персонала государственных бюджетных учреждений, находящихся в ведении администрации города Байконур, до нормативного соотношения в соответствии с «дорожными картами», утвержденными нормативными правовыми актами администрации города Байкону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города Байконур, органы исполнительной власти города Байконур, имеющие подведомственные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фонда оплаты труда административно-управленческого и вспомогательного персона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расходов на финансовое обеспечение выполнения государственного задания государственных бюджетных учреждений, находящихся в ведении администрации города Байконур, за счет применения механизма нормативно – подушевого финансирования оказания государственных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города Байкон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величение расходов на предоставление субсидий на финансовое обеспечение выполнения государственного зад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мероприятий городских целевых программ с целью их оптимизации и (или) переноса расходов на более поздний пери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Управление экономического развития администрации города Байконур, органы исполнительной власти города Байкон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лановый объем экономии бюджетных средств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в 2015 г. – 113 510 тыс. руб.,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в 2016 г. –  33 268,9 тыс. руб.</w:t>
            </w:r>
          </w:p>
        </w:tc>
      </w:tr>
      <w:tr>
        <w:trPr>
          <w:trHeight w:val="1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расходов на предоставление мер социальной поддержки отдельным категориям жителей  города Байконур – гражданам Российской Федерации, с учетом повышения адресности и нуждаемости  указанных мер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мер социальной поддержки  в разрезе категорий, условий предоставления и установленных разме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, Городское управление здравоохра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величение расходов на предоставление мер социальной поддерж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о результатам инвентаризации мер социальной поддержки изменение условий предоставления и размера отдельных мер социальной поддерж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, Городское управление здравоохра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величение расходов на предоставление мер социальной поддержки</w:t>
            </w:r>
          </w:p>
        </w:tc>
      </w:tr>
      <w:tr>
        <w:trPr>
          <w:trHeight w:val="27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онтроль за состоянием дебиторской и кредиторской задолженности в органах исполнительной власти  города Байконур, у получателей бюджетных средств и государственных бюджетных учреждений, находящихся в ведении администрации города Байконур. Сокращение дебиторской задолженности, не допущение по состоянию на первое число каждого месяца просроченной кредиторской задолженности по заработной плат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 города Байконур, получатели бюджетных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спользования бюджетных средств</w:t>
            </w:r>
          </w:p>
        </w:tc>
      </w:tr>
      <w:tr>
        <w:trPr>
          <w:trHeight w:val="8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имизация расходов бюджета города Байконур,  направляемых в виде субсидий юридическим лицам в целях возмещения затрат или недополученных доходов: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вентаризация незаселенных жилых помещений жилищного фонда города Байконур, своевременное предоставление реестра незаселенных жилых помещений за отчетный период в Управление безопасности и режима администрации города Байконур с целью сокращения расходов из бюджета города Байконур на оплату коммунальных услуг и содержание незаселенных жилых помещений жилищного фонда города Байкону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нитарное предприятие «Жилищное хозяйство» г. Байкон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лановый объем экономии бюджетных средств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в 2016 г. – 250 тыс. руб.,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в 2017 г. – 200 тыс. руб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временно неэксплуатируемых объектов. Рассмотрение, обобщение, анализ и подготовка предложений Главе администрации города Байконур о возможности сдачи в аренду другим хозяйствующим субъектам, консервации, вывода из аренды Российской Федерации временно неэксплуатируемых объек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Управление по имущественным и земельным отношениям Российской Федерации администрации г.Байкон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лановый объем экономии бюджетных средств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в 2016 г. –  1 400 тыс. руб.,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в 2017 г. –  1 500 тыс. руб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ереход к нормативам стоимости услуг по содержанию и ремонту объектов внешнего благоустройства города Байконур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родского хозяйства, Управление финансов администрации города Байкон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спользования бюджетных средст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ланового уровня платежей потребителей за коммунальные услуги в соотношении с экономически обоснованными затратами на предоставление коммунальных услуг с учетом предельных индексов изменения размера платы граждан за коммунальные услуги в среднем размере в 2015 г. – не менее 73,8 %, в 2016 г. – не менее 76 %, в 2017 г. – не менее 78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Региональная энергетическая комиссия  г.Байкон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24"/>
                <w:szCs w:val="24"/>
              </w:rPr>
              <w:t>Реализация мероприятий предполагает обеспечить общий объем снижения расходов бюджета города Байкон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24"/>
                <w:szCs w:val="24"/>
              </w:rPr>
              <w:t xml:space="preserve">в 2015 г. – 126 610 тыс. руб. </w:t>
            </w:r>
          </w:p>
          <w:p>
            <w:pPr>
              <w:pStyle w:val="Normal"/>
              <w:widowControl/>
              <w:rPr/>
            </w:pPr>
            <w:r>
              <w:rPr>
                <w:b/>
                <w:sz w:val="24"/>
                <w:szCs w:val="24"/>
              </w:rPr>
              <w:t>в 2016 г. – 48 107,9 тыс. руб.</w:t>
            </w:r>
          </w:p>
          <w:p>
            <w:pPr>
              <w:pStyle w:val="Normal"/>
              <w:widowControl/>
              <w:rPr/>
            </w:pPr>
            <w:r>
              <w:rPr>
                <w:b/>
                <w:sz w:val="24"/>
                <w:szCs w:val="24"/>
              </w:rPr>
              <w:t>в 2017 г. – 17 782 тыс. руб.</w:t>
            </w:r>
          </w:p>
        </w:tc>
      </w:tr>
    </w:tbl>
    <w:p>
      <w:pPr>
        <w:pStyle w:val="Normal"/>
        <w:widowControl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pacing w:val="1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overflowPunct w:val="false"/>
      <w:spacing w:lineRule="auto" w:line="480"/>
      <w:jc w:val="center"/>
      <w:textAlignment w:val="baseline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pacing w:val="1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">
    <w:name w:val="Îñíîâíîé òåêñò 2"/>
    <w:basedOn w:val="Normal"/>
    <w:qFormat/>
    <w:pPr>
      <w:jc w:val="both"/>
    </w:pPr>
    <w:rPr>
      <w:color w:val="000000"/>
      <w:spacing w:val="10"/>
      <w:sz w:val="28"/>
      <w:szCs w:val="28"/>
    </w:rPr>
  </w:style>
  <w:style w:type="paragraph" w:styleId="3">
    <w:name w:val="Îñíîâíîé òåêñò 3"/>
    <w:basedOn w:val="Normal"/>
    <w:qFormat/>
    <w:pPr>
      <w:jc w:val="both"/>
    </w:pPr>
    <w:rPr>
      <w:sz w:val="28"/>
      <w:szCs w:val="28"/>
    </w:rPr>
  </w:style>
  <w:style w:type="paragraph" w:styleId="Style15">
    <w:name w:val="Îñíîâíîé òåêñò ñ îòñòóïîì"/>
    <w:basedOn w:val="Normal"/>
    <w:qFormat/>
    <w:pPr>
      <w:tabs>
        <w:tab w:val="clear" w:pos="708"/>
        <w:tab w:val="right" w:pos="8640" w:leader="none"/>
      </w:tabs>
      <w:ind w:left="4395" w:hanging="0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/>
      <w:overflowPunct w:val="false"/>
      <w:spacing w:lineRule="auto" w:line="360"/>
      <w:jc w:val="both"/>
      <w:textAlignment w:val="baseline"/>
    </w:pPr>
    <w:rPr>
      <w:b/>
      <w:sz w:val="28"/>
    </w:rPr>
  </w:style>
  <w:style w:type="paragraph" w:styleId="Style16">
    <w:name w:val="Текст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6">
    <w:name w:val="заголовок 6"/>
    <w:basedOn w:val="Normal"/>
    <w:next w:val="Normal"/>
    <w:qFormat/>
    <w:pPr>
      <w:keepNext w:val="true"/>
      <w:widowControl/>
      <w:overflowPunct w:val="false"/>
      <w:textAlignment w:val="baseline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09:00Z</dcterms:created>
  <dc:creator>Лапина</dc:creator>
  <dc:description/>
  <cp:keywords/>
  <dc:language>en-US</dc:language>
  <cp:lastModifiedBy>rosfinnadzor</cp:lastModifiedBy>
  <cp:lastPrinted>2014-12-08T11:36:00Z</cp:lastPrinted>
  <dcterms:modified xsi:type="dcterms:W3CDTF">2014-12-12T04:23:00Z</dcterms:modified>
  <cp:revision>29</cp:revision>
  <dc:subject/>
  <dc:title>О бюджете  города Байконур</dc:title>
</cp:coreProperties>
</file>