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260350</wp:posOffset>
                </wp:positionV>
                <wp:extent cx="318833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постановлению Главы администрации города Байкону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09  декабря  2014 г.</w:t>
                            </w:r>
                            <w:r>
                              <w:rPr>
                                <w:sz w:val="28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8.8pt;mso-wrap-distance-left:9.05pt;mso-wrap-distance-right:9.05pt;mso-wrap-distance-top:0pt;mso-wrap-distance-bottom:0pt;margin-top:-20.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12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 постановлению Главы администрации города Байконур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>09  декабря  2014 г.</w:t>
                      </w:r>
                      <w:r>
                        <w:rPr>
                          <w:sz w:val="28"/>
                        </w:rPr>
                        <w:t xml:space="preserve"> №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4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платы за проведение технического осмотра транспортных средств аккредитованными операторами технического осмотра на территории города Байконур на 2015 год</w:t>
      </w:r>
    </w:p>
    <w:p>
      <w:pPr>
        <w:pStyle w:val="Normal"/>
        <w:spacing w:before="0" w:after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10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sz w:val="28"/>
              </w:rPr>
              <w:t>Категории транспортных средств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едельный размер платы, в рублях 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используемые для перевозки пассажиров и имеющие, помимо места водителя, не более восьми мест для си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1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технически       допустимая максимальная масса которых не превышает 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377</w:t>
            </w:r>
          </w:p>
        </w:tc>
      </w:tr>
      <w:tr>
        <w:trPr>
          <w:trHeight w:val="13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 технически допустимая максимальная масса которых превышает 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9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максимальную массу не более 3,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 максимальную массу свыше 3,5 тонн, но не более 12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607</w:t>
            </w:r>
          </w:p>
        </w:tc>
      </w:tr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 максимальную массу более 12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734</w:t>
            </w:r>
          </w:p>
        </w:tc>
      </w:tr>
      <w:tr>
        <w:trPr>
          <w:trHeight w:val="1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  <w:r>
              <w:rPr>
                <w:vertAlign w:val="subscript"/>
              </w:rPr>
              <w:t>1,2</w:t>
            </w:r>
            <w:r>
              <w:rPr/>
              <w:t xml:space="preserve"> (Прицепы, технически допустимая максимальная масса которых не более 0,75 тонн.  Прицепы, технически допустимая максимальная масса которых свыше 0,75 т, но не более 3,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  <w:r>
              <w:rPr>
                <w:vertAlign w:val="subscript"/>
              </w:rPr>
              <w:t>3,4</w:t>
            </w:r>
            <w:r>
              <w:rPr/>
              <w:t xml:space="preserve"> (Прицепы, технически допустимая максимальная масса которых свыше 3,5 тонн, но не более 10,0 тонн. Прицепы, технически допустимая максимальная масса которых свыше 10,0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 (Мототранспортные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3:00Z</dcterms:created>
  <dc:creator>.</dc:creator>
  <dc:description/>
  <cp:keywords/>
  <dc:language>en-US</dc:language>
  <cp:lastModifiedBy>rosfinnadzor</cp:lastModifiedBy>
  <cp:lastPrinted>2014-10-31T15:48:00Z</cp:lastPrinted>
  <dcterms:modified xsi:type="dcterms:W3CDTF">2014-12-09T08:17:00Z</dcterms:modified>
  <cp:revision>10</cp:revision>
  <dc:subject/>
  <dc:title/>
</cp:coreProperties>
</file>