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  <w:tab w:val="left" w:pos="8080" w:leader="none"/>
        </w:tabs>
        <w:ind w:left="6237" w:right="-1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1418" w:leader="none"/>
          <w:tab w:val="left" w:pos="467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-1418" w:leader="none"/>
          <w:tab w:val="left" w:pos="467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9"/>
          <w:tab w:val="left" w:pos="-141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9"/>
          <w:tab w:val="left" w:pos="-1418" w:leader="none"/>
          <w:tab w:val="left" w:pos="4678" w:leader="none"/>
          <w:tab w:val="left" w:pos="708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1 декабря 2014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25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программных мероприят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54"/>
        <w:gridCol w:w="1705"/>
        <w:gridCol w:w="1424"/>
        <w:gridCol w:w="1696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раммные</w:t>
            </w:r>
          </w:p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ъем финансирования</w:t>
            </w:r>
          </w:p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201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/>
            </w:pPr>
            <w:r>
              <w:rPr>
                <w:b w:val="false"/>
                <w:szCs w:val="28"/>
                <w:lang w:val="ru-RU"/>
              </w:rPr>
              <w:t>Срок финанси-рован</w:t>
            </w:r>
            <w:r>
              <w:rPr>
                <w:b w:val="false"/>
                <w:szCs w:val="28"/>
              </w:rPr>
              <w:t>ия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повышению уровня жизни пенсионеров</w:t>
            </w:r>
          </w:p>
        </w:tc>
      </w:tr>
      <w:tr>
        <w:trPr>
          <w:trHeight w:val="1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плата ежемесячной доплаты к трудовым и социальным пенсиям неработающим пенсионера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сяца обращ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 500 чел. х 500 руб. х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 000,0 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адресной помощи</w:t>
            </w:r>
          </w:p>
        </w:tc>
      </w:tr>
      <w:tr>
        <w:trPr>
          <w:trHeight w:val="36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1. Единовременная денежная выплата в связи с празднованием Дня Победы: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нвалидам и 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ам ВОВ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- труженикам тыла включая граждан, родившихся до 31 декабря 1931 г. включительно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 инвалидов и участников 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4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76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 чел. 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2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2. Единовременная денежная выплата неработающим пенсионерам, получающим пенсию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рости, в связ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пожилых люд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070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2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19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3. Единовременная денежная выплата в связи 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амяти жертв политических репре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ные</w:t>
            </w:r>
          </w:p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1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финанси-рования</w:t>
            </w:r>
          </w:p>
        </w:tc>
      </w:tr>
      <w:tr>
        <w:trPr>
          <w:trHeight w:val="44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4. Возмещение расходов, связанных с лечением (медицинским обследованием), проездом к месту лечения (медицинского обследования) и обратно по направлениям лечебных учреждений неработающим пенсионерам, получающим пенсию по старости, не имеющим группу инвалидности, и лицам, их сопровождающ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6 чел. х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30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5. Возмещение расходов по проезду к месту лечения (медицинского обследования) и обратно по направлениям лечебных учреждений по территории Республики Казахстан неработающим инвалидам и лицам,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опровождающи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-ниям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26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6. Единовременная денежная выплата неработающим инвалидам, получающим пенсию по инвалидности, в связи с проведением Международного дня 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00 чел. х 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80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е расходы</w:t>
            </w:r>
          </w:p>
        </w:tc>
      </w:tr>
      <w:tr>
        <w:trPr>
          <w:trHeight w:val="14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Финансирование оплаты почтов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14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х 1,59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</w:tr>
      <w:tr>
        <w:trPr>
          <w:trHeight w:val="8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90,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360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right="5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7:00Z</dcterms:created>
  <dc:creator>Татьяна Владимировна</dc:creator>
  <dc:description/>
  <cp:keywords/>
  <dc:language>en-US</dc:language>
  <cp:lastModifiedBy>rosfinnadzor</cp:lastModifiedBy>
  <cp:lastPrinted>2014-10-17T15:58:00Z</cp:lastPrinted>
  <dcterms:modified xsi:type="dcterms:W3CDTF">2014-12-02T06:14:00Z</dcterms:modified>
  <cp:revision>4</cp:revision>
  <dc:subject/>
  <dc:title/>
</cp:coreProperties>
</file>