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 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города Байконур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27 октября 2015 г.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244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ффективности деятельности государственных бюджетных учрежд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ы, находящихся в ведении администрации города Байконур, и их руководител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ыполнения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о основной деятельности учрежде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Выполнение государственного зада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го задания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осударственного задания в объеме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5 до 99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осударственного задания в  объеме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процен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баллов</w:t>
            </w:r>
          </w:p>
        </w:tc>
      </w:tr>
      <w:tr>
        <w:trPr>
          <w:trHeight w:val="1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Удовлетворенность получателей услуг качеством услу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обоснованных  жалоб от получателей  услуг на качество оказываемых усл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снованных жалоб от получателей услуг на качество оказываемых усл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баллов</w:t>
            </w:r>
          </w:p>
        </w:tc>
      </w:tr>
      <w:tr>
        <w:trPr>
          <w:trHeight w:val="1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Обеспечение информационной открытости учреж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поддержание в актуальном состоянии  информации об учреждении на официальном портал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личие собственного Интернет-сайта учреждения и обеспечение его поддержки в актуальном состоян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змещение и (или) неподдержание в актуальном состоянии информации об учреждении на официальном портал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обственном Интернет-сайте учреж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бственного Интернет-сайта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 бал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баллов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Отсутствие фактов неисполнения руководителем учреждения поручен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фактов неисполнения руководителем учреждения поручений учредителя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актов неисполнения руководителем учреждения поручений учредител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баллов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Обеспечение комплексной безопасности учреждения и пребывающих  в нем граждан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пожарной безопасности (отсутствие предписаний  со стороны контролирующих органов по итогам проведенных проверок либо отсутствие самих проверо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мер пожарной безопасности (наличие предписаний со стороны контролирующих органов по итогам проведенных провер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баллов</w:t>
            </w:r>
          </w:p>
        </w:tc>
      </w:tr>
      <w:tr>
        <w:trPr>
          <w:trHeight w:val="19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регистрированных случаев травматизма граждан и работников учреждения за отчетный пери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регистрированных случаев травматизма граждан и работников учреждения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баллов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, представлений, замечаний со стороны контролирующих и надзорных органов по итогам проведенных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баллов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Рост числа посетителей (пользователей платными услугами) учреждения в сравнении с аналогичным периодом предшествующего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числа посетителей (пользователей платными услугами) учреждения в сравнении с аналогичным периодом предшествующего год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ста числа посетителей (пользователей платными услугами) учреждения в сравнении с аналогичным периодом предшествую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баллов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 всех критериев в баллах по первому  разделу: 45 баллов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инансово-хозяйственная деятельность и исполнительская дисциплина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воевременность предоставления месячных, квартальных и годовых отчетов, планов финансово-хозяйственной деятельности учреждения, статистической отчетности, других сведений и их ка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, установленного порядка и формы предоставления сведений, отчет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сроков, установленного порядка и формы предоставления  сведений, отч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баллов</w:t>
            </w:r>
          </w:p>
        </w:tc>
      </w:tr>
      <w:tr>
        <w:trPr>
          <w:trHeight w:val="1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Целевое использование  бюджетных средств в рамках выполнения государственного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контролирующих органов по использованию бюджетных средств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контролирующих органов по использованию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бал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Обеспечение сохранности особо ценного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фактов хищения и порчи особо ценного имущест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актов хищения и порчи особо ценного имущ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балл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 Эффективность ведения финансово-экономической деятель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сроченной дебиторской и кредиторской  задолженности и нарушений финансово-хозяйственной  деятельности, приведших к неэффективному расходованию бюджетных и внебюджетных средств в течение отчетного периода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дебиторской и кредиторской задолженности и нарушений финансово-хозяйственной деятельности, приведших к неэффективному расходованию бюджетных и внебюджетных средств в течение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балл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доходов учреждения от платных услуг, оказываемых учреждением населе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ие плана доходов учреждения от платных услуг, оказываемых учреждением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баллов</w:t>
            </w:r>
          </w:p>
        </w:tc>
      </w:tr>
      <w:tr>
        <w:trPr>
          <w:trHeight w:val="10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 всех критериев в баллах по второму разделу: 40 баллов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Деятельность руководителя, направленная на работу с кадрам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Работа с кад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снованных официальных обращений по вопросам неурегулированных конфликтных ситуаций, фактов социальной напряженности в коллективе учре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баллов</w:t>
            </w:r>
          </w:p>
        </w:tc>
      </w:tr>
      <w:tr>
        <w:trPr>
          <w:trHeight w:val="14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комплектованность учреждения персоналом по основному виду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учреждения персоналом по основному виду деятельности от 90 до 99 процент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персоналом по основному виду деятельности менее 90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33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 всех критериев в баллах по третьему разделу: 15 баллов</w:t>
            </w:r>
          </w:p>
        </w:tc>
      </w:tr>
      <w:tr>
        <w:trPr>
          <w:trHeight w:val="31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е значение всех критериев в баллах по всем разделам для каждого учреждения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0:00Z</dcterms:created>
  <dc:creator>user-1</dc:creator>
  <dc:description/>
  <cp:keywords/>
  <dc:language>en-US</dc:language>
  <cp:lastModifiedBy>rosfinnadzor</cp:lastModifiedBy>
  <cp:lastPrinted>2015-10-19T17:28:00Z</cp:lastPrinted>
  <dcterms:modified xsi:type="dcterms:W3CDTF">2015-10-27T09:23:00Z</dcterms:modified>
  <cp:revision>5</cp:revision>
  <dc:subject/>
  <dc:title>Приложение № 1</dc:title>
</cp:coreProperties>
</file>