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ind w:left="81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Главы администрации города Байконур</w:t>
            </w:r>
          </w:p>
          <w:p>
            <w:pPr>
              <w:pStyle w:val="Normal"/>
              <w:ind w:left="81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i/>
                <w:sz w:val="28"/>
                <w:szCs w:val="28"/>
                <w:u w:val="single"/>
              </w:rPr>
              <w:t>16 сентября 2016 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i/>
                <w:sz w:val="28"/>
                <w:szCs w:val="28"/>
                <w:u w:val="single"/>
              </w:rPr>
              <w:t>243</w:t>
            </w:r>
          </w:p>
        </w:tc>
      </w:tr>
    </w:tbl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ия льгот при организации платных мероприятий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государственными учреждениями культуры, находящимися в ведении администрации города Байконур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 определяет процедуру установления льгот при организации платных мероприятий государственными учреждениями культуры, находящимися в ведении администрации города Байконур (далее – учрежде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и организации платных мероприятий учреждениями при наличии  их финансовых, материально-технических и организационных возможностей устанавливаются льготы для детей дошкольного возраста, учащихся, студентов, инвалидов, военнослужащих, проходящих службу по призыв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еречень льгот с указанием размера, лиц, которым они предоставляются, и видов платных мероприятий, при организации которых реализуется право указанных лиц на получение льгот, утверждается приказом руководителя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раво на получение льгот при посещении платных мероприятий, проводимых учреждениями, реализуется лицами при предъявлении соответствующего докумен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а о рождении – для детей дошкольного возрас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и из общеобразовательной организации – для лиц, обучающихся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щеобразовательных организац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ого билета – для обучающихся образовательных организаций высшего образования и профессиональных образовательных организ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нсионного удостоверения – для инвали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енного билета – для военнослужащих, проходящих службу по призыв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ри установлении льгот при организации платных мероприятий руководители учреждений назначают приказом из числа своих работников лицо, ответственное за реализацию указанных льг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В случае предоставления льгот учреждения обеспечивают размещение информации о перечне предоставляемых льгот и лицах, которым предоставляются льготы, в местах, доступных для посетителей платных мероприятий, проводимых учреждениями, а также в информационно-телекоммуникационной сети «Интернет» на официальных сайтах учреждений культ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В случае отмены льгот, предоставляемых лицам при организации платных мероприятий, учреждения обеспечивают размещение информации о перечне отмененных льгот в местах, доступных для посетителей платных мероприятий, проводимых учреждениями, и в информационно-телекоммуникационной сети «Интернет» на официальных сайтах учреждений не позднее чем за 10 календарных дней до их отм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Предоставление льгот при проведении платных мероприятий осуществляется в рамках общего объема средств, полученных учреждениями от приносящей доход деятельности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imHei;黑体" w:hAnsi="SimHei;黑体" w:eastAsia="SimHei;黑体" w:cs="SimHei;黑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imHei;黑体" w:hAnsi="SimHei;黑体" w:eastAsia="SimHei;黑体" w:cs="SimHei;黑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imHei;黑体" w:hAnsi="SimHei;黑体" w:eastAsia="SimHei;黑体" w:cs="SimHei;黑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lang w:eastAsia="zh-CN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13:00Z</dcterms:created>
  <dc:creator>Жанна</dc:creator>
  <dc:description/>
  <cp:keywords/>
  <dc:language>en-US</dc:language>
  <cp:lastModifiedBy>user011</cp:lastModifiedBy>
  <cp:lastPrinted>2016-04-21T09:34:00Z</cp:lastPrinted>
  <dcterms:modified xsi:type="dcterms:W3CDTF">2016-09-20T12:13:00Z</dcterms:modified>
  <cp:revision>2</cp:revision>
  <dc:subject/>
  <dc:title/>
</cp:coreProperties>
</file>