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580" w:leader="none"/>
        </w:tabs>
        <w:spacing w:before="0" w:after="0"/>
        <w:ind w:left="5580" w:hanging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5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постановлением  Главы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от  _______________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3"/>
        <w:tabs>
          <w:tab w:val="clear" w:pos="708"/>
          <w:tab w:val="left" w:pos="720" w:leader="none"/>
          <w:tab w:val="left" w:pos="1620" w:leader="none"/>
        </w:tabs>
        <w:jc w:val="center"/>
        <w:rPr/>
      </w:pPr>
      <w:r>
        <w:rPr>
          <w:b/>
        </w:rPr>
        <w:t xml:space="preserve">формирования цен (тарифов) на товары, работы и услуги, реализуемые государственными унитарными предприятиями, находящимися в ведении администрации города Байконур </w:t>
      </w:r>
    </w:p>
    <w:p>
      <w:pPr>
        <w:pStyle w:val="3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tabs>
          <w:tab w:val="clear" w:pos="708"/>
          <w:tab w:val="left" w:pos="72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/>
        <w:t xml:space="preserve">Порядок формирования цен (тарифов) на товары, работы и услуги, реализуемые государственными унитарными предприятиями, находящимися в ведении администрации города Байконур (далее – Порядок), разработан в целях </w:t>
      </w:r>
      <w:r>
        <w:rPr>
          <w:szCs w:val="28"/>
        </w:rPr>
        <w:t xml:space="preserve">введения единого порядка ценообразования </w:t>
      </w:r>
      <w:r>
        <w:rPr/>
        <w:t xml:space="preserve">и </w:t>
      </w:r>
      <w:r>
        <w:rPr>
          <w:szCs w:val="28"/>
        </w:rPr>
        <w:t>достижения единых методических подходов при формировании цен (тарифов) на товары, работы и услуги, реализуемые государственными унитарными предприятиями,</w:t>
      </w:r>
      <w:r>
        <w:rPr/>
        <w:t xml:space="preserve"> </w:t>
      </w:r>
      <w:r>
        <w:rPr>
          <w:szCs w:val="28"/>
        </w:rPr>
        <w:t>находящимися</w:t>
      </w:r>
      <w:r>
        <w:rPr/>
        <w:t xml:space="preserve"> в ведении администрации города Байконур (далее – Предприятие).  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рядок не применяется при формировании цен (тарифов), в отношении которых в соответствии с законодательством Российской Федерации осуществляется  государственное регулирование цен (тарифов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риятие реализует товары, работы и услуги в соответствии с видами деятельности, определенными его уста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, рассчитываются Предприятием самостоятельно в соответствии с Порядком и утверждаются руководителем Предприят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, подлежат согласованию с Управлением экономического развития администрации города Байконур (далее – Управление экономического развит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рядка при определении состава расходов применяются положения Главы 25 Налогового кодекса Российской Федерации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зработки и согласования цен (тарифов) на товары, работы и услуг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товары, работы и услуги, реализуемые Предприятием (далее – цена), формируются на основе обеспечения возмещения экономически обоснованных расходов на реализацию товаров, работ и услуг с учетом спроса на них и получения прибыл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е позднее, чем за 30 дней до установления или пересмотра цены, Предприятие направляет в Управление экономического развития следующие документы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исьменное мотивированное обращение руководителя Предприятия (пояснительную записку), содержащее перечень нормативно-технической документации, в соответствии с которой реализуются товары, работы, услуги, описание технологического процесса производства товаров, выполнения работ, оказания услуг, а в случае досрочного пересмотра цен –  обоснование причин пересмотра цен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лицензий, если соответствующий вид деятельности Предприятия по реализации товаров, работ, услуг подлежит лицензированию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еречень потребителей товаров, работ и услуг;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умент, содержащий данные об основных финансовых и технико-экономических показателях деятельности Предприятия за предшествующий период регулирования или на последнюю отчетную дату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расчет цены на предстоящий период регулирования с расшифровкой по всем элементам затрат с приложением обосновывающих материалов, в том числе бухгалтерской справки о фактических ценах на приобретаемые материалы, используемые при реализации товаров, работ или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утвержденные нормы времени, применяемые при расчетах цен (при налич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асчеты и документы при формировании цены должны быть документально обоснованы, оформлены надлежащим образом и отвечать следующим требованиям: 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аны уполномоченным должностным лицом, к компетенции которого относится подписание документа (руководителем, главным бухгалтером, работником экономической службы (отдела) Предприятия)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отметку об исполнителе документа с указанием его телефон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должны быть заверены печатью Предприятия                            и подписью руководителя или уполномоченного должностного лица Предпри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возникшей в ходе рассмотрения цены, Управление экономического развития направляет Предприятию мотивированный письменный запрос о представлении дополнительных расчетных обоснований. Указанные обоснования и материалы представляются Предприятием в 3-дневный срок с даты получения соответствующего запро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иод действия цены на товары, работы и услуги, реализуемые Предприятием, составляет не менее одного года, если иное не предусмотрено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досрочного пересмотра цены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счет цены на товары, работы и услуги</w:t>
      </w:r>
    </w:p>
    <w:p>
      <w:pPr>
        <w:pStyle w:val="Normal"/>
        <w:shd w:fill="FFFFFF" w:val="clear"/>
        <w:ind w:left="709" w:hanging="1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формируется на основании фактических расходов Предприятия за предшествующий расчетный период (полугодие, 9 месяцев, год), с применением показателей инфляции в соответствии с основными параметрами Прогноза социально-экономического развития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на очередной финансовый год и плановый период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еятельности Предприятия в предшествующем периоде цена формируется на основании планового объема расходов на реализацию товаров, работ и услуг в текущему год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определяется исходя из прямых и косвенных расходов на реализацию товара, работы и услуги и уровня рентаб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ямым расходам на реализацию товара, работы и услуги относятся расходы, непосредственно связанные с реализацией товара, работы и услуги, которые включают: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и начисления на выплаты по оплате труда персонала, непосредственно реализующего товар, работу или  услуг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атериальные расходы, используемые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суммы начисленной амортизации оборудования, используемого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реализацией товаров, работ, оказани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К косвенным расходам относятся виды расходов, которые необходимы для реализации товара, работы или услуги, но которые не связаны непосредственно с их реализацией и включаю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и начисления на выплаты по оплате труда административно-управленческого персонала, непосредственно не занятого в реализации товара, работы или услуг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уммы начисленной амортизации оборудования, непосредственно не связанного с реализацией товара, работы или услуги;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атериальные расходы, необходимые для обеспечения собственных нужд Предприят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чие расходы, необходимые для обеспечения собственных нужд Предприятия.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240"/>
        <w:ind w:left="0" w:firstLine="709"/>
        <w:jc w:val="both"/>
        <w:textAlignment w:val="baseline"/>
        <w:rPr/>
      </w:pPr>
      <w:r>
        <w:rPr>
          <w:sz w:val="28"/>
          <w:szCs w:val="28"/>
        </w:rPr>
        <w:t>Цена (</w:t>
      </w:r>
      <w:r>
        <w:rPr>
          <w:sz w:val="32"/>
          <w:szCs w:val="28"/>
        </w:rPr>
        <w:t>Ц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left="709" w:firstLine="709"/>
        <w:jc w:val="center"/>
        <w:textAlignment w:val="baseline"/>
        <w:rPr>
          <w:sz w:val="28"/>
          <w:szCs w:val="28"/>
        </w:rPr>
      </w:pPr>
      <w:r>
        <w:rPr>
          <w:sz w:val="32"/>
          <w:szCs w:val="28"/>
        </w:rPr>
        <w:t>Ц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=</w:t>
      </w:r>
      <w:r>
        <w:rPr>
          <w:sz w:val="28"/>
        </w:rPr>
        <w:t xml:space="preserve"> </w:t>
      </w: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+ Р</w:t>
      </w:r>
      <w:r>
        <w:rPr>
          <w:sz w:val="32"/>
          <w:szCs w:val="28"/>
          <w:vertAlign w:val="subscript"/>
        </w:rPr>
        <w:t>косв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+ П,</w:t>
      </w:r>
      <w:r>
        <w:rPr>
          <w:sz w:val="28"/>
          <w:szCs w:val="28"/>
        </w:rPr>
        <w:t xml:space="preserve"> 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– величина прям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28"/>
        </w:rPr>
        <w:t>Р</w:t>
      </w:r>
      <w:r>
        <w:rPr>
          <w:sz w:val="32"/>
          <w:szCs w:val="28"/>
          <w:vertAlign w:val="subscript"/>
        </w:rPr>
        <w:t>косв</w:t>
      </w:r>
      <w:r>
        <w:rPr>
          <w:sz w:val="32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личина косвенн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28"/>
        </w:rPr>
        <w:t>П</w:t>
      </w:r>
      <w:r>
        <w:rPr>
          <w:sz w:val="28"/>
          <w:szCs w:val="28"/>
        </w:rPr>
        <w:t xml:space="preserve"> – величина планируемой рентабель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еличина прямых расходов на реализ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овара, работы или услуги (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28"/>
          <w:vertAlign w:val="subscript"/>
        </w:rPr>
        <w:t>)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/>
      </w:pP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+ Н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 А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 М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– расходы на оплату труда персонала, непосредственно реализующего товар, работу или  услугу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 начисления на выплаты по оплате труда персонала, непосредственно реализующего товар, работу или  услугу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–  суммы начисленной амортизации оборудования, используемого непосредственно при реализации товара, работы или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материальные расходы, используемые непосредственно при реализации товара, работы или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чие расходы, непосредственно связанные с реализацией товара, работы или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непосредственно реализующего товар, работу или  услугу</w:t>
      </w:r>
      <w:r>
        <w:rPr>
          <w:sz w:val="32"/>
          <w:szCs w:val="32"/>
        </w:rPr>
        <w:t xml:space="preserve"> (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), рассчитываются по формуле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240"/>
        <w:ind w:left="1713" w:hanging="0"/>
        <w:jc w:val="center"/>
        <w:textAlignment w:val="baseline"/>
        <w:rPr>
          <w:sz w:val="28"/>
          <w:szCs w:val="28"/>
        </w:rPr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</w:rPr>
        <w:t>∑</w:t>
      </w:r>
      <w:r>
        <w:rPr>
          <w:i/>
          <w:sz w:val="28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x Св</w:t>
      </w:r>
      <w:r>
        <w:rPr>
          <w:sz w:val="28"/>
          <w:szCs w:val="28"/>
        </w:rPr>
        <w:t>, где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textAlignment w:val="baseline"/>
        <w:rPr>
          <w:sz w:val="28"/>
          <w:szCs w:val="28"/>
        </w:rPr>
      </w:pPr>
      <w:r>
        <w:rPr>
          <w:sz w:val="32"/>
          <w:szCs w:val="32"/>
        </w:rPr>
        <w:t>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время реализации товара, работы или услуги персонала; 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в – стоимость единицы времени персонала (1 час)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 персонала, непосредственно реализующего товар, работу или  услугу, определяется в соответствии со штатным расписанием Предприятия, коллективным договором Предприятия и другими нормативными правовыми актами администрации города Байконур, касающимися оплаты труда рабочих Предприят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Начисления на выплаты по оплате труда персонала, непосредственно реализующего товар, работу или  услугу, включают страховые взносы на обязательное пенсионное, социальное и медицинское страхование (далее – начисления на выплаты по оплате труда) и устанавливаются в процентах от расходов на оплату труда персонала, непосредственно реализующего товар, работу или  услугу,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Расчет материальных расходов, используемых непосредственно при реализации товара, работы или услуги, производится исходя из стоимости материалов и объемов, расходуемых на единицу товара, работы или услуги на основании утвержденных нормативов, а при их отсутствии – количества материальных ресурсов определяется методом прямой выборки фактически произведенных расходов на каждый вид товара, работы или услуги</w:t>
      </w:r>
      <w:r>
        <w:rPr/>
        <w:t>.</w:t>
      </w:r>
    </w:p>
    <w:tbl>
      <w:tblPr>
        <w:tblW w:w="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03"/>
      </w:tblGrid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ы начисленной амортизации оборудования, используемого непосредственно при реализации товара, работы или услуги учитываются пропорционально времени работы оборудования, используемого непосредственно при реализации товара, работы или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sz w:val="32"/>
          <w:szCs w:val="28"/>
        </w:rPr>
      </w:pPr>
      <w:r>
        <w:rPr>
          <w:sz w:val="28"/>
        </w:rPr>
        <w:t>Величина косвенных расходов на реализацию i-го товара, работы или услуги (Ркосвi) рассчитывается по формуле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spacing w:lineRule="auto" w:line="312" w:before="240" w:after="240"/>
        <w:ind w:right="27" w:firstLine="709"/>
        <w:jc w:val="center"/>
        <w:rPr/>
      </w:pPr>
      <w:r>
        <w:rPr/>
        <w:t>Ркосвi = (ЗПi + Нi )  × Ккр, где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 xml:space="preserve">ЗПi - расходы на оплату труда персонала, непосредственно реализующего товар, работу или  услугу;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>Нi - начисления на выплаты по оплате труда персонала, непосредственно реализующего товар, работу или  услугу;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>Ккр  - коэффициент косвенных расход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clear" w:pos="9374"/>
          <w:tab w:val="left" w:pos="900" w:leader="none"/>
          <w:tab w:val="left" w:pos="993" w:leader="none"/>
          <w:tab w:val="left" w:pos="1496" w:leader="none"/>
          <w:tab w:val="left" w:pos="1560" w:leader="none"/>
          <w:tab w:val="left" w:pos="1843" w:leader="none"/>
          <w:tab w:val="left" w:pos="9781" w:leader="none"/>
        </w:tabs>
        <w:ind w:left="0" w:right="27" w:firstLine="709"/>
        <w:rPr/>
      </w:pPr>
      <w:r>
        <w:rPr/>
        <w:t>Коэффициент косвенных расходов (Ккр) рассчитывается по формуле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spacing w:before="240" w:after="240"/>
        <w:ind w:right="27" w:firstLine="709"/>
        <w:jc w:val="center"/>
        <w:rPr/>
      </w:pPr>
      <w:r>
        <w:rPr/>
        <w:t>Ккр = Ркосв/(ЗП + Н), где: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>Ркосв - величина косвенных расходов Предприятия за расчетный период;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 xml:space="preserve">ЗП  - расходы на оплату труда основного персонала Предприятия за расчетный период;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96" w:leader="none"/>
          <w:tab w:val="left" w:pos="9374" w:leader="none"/>
          <w:tab w:val="left" w:pos="9781" w:leader="none"/>
        </w:tabs>
        <w:ind w:right="27" w:firstLine="709"/>
        <w:rPr/>
      </w:pPr>
      <w:r>
        <w:rPr/>
        <w:t xml:space="preserve">Н - начисления на выплаты по оплате труда основного персонала Предприятия за расчетный период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Величина косвенных расходов (</w:t>
      </w:r>
      <w:r>
        <w:rPr/>
        <w:drawing>
          <wp:inline distT="0" distB="0" distL="0" distR="0">
            <wp:extent cx="4267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40" w:after="240"/>
        <w:ind w:firstLine="709"/>
        <w:jc w:val="center"/>
        <w:textAlignment w:val="baseline"/>
        <w:rPr/>
      </w:pP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32"/>
          <w:szCs w:val="32"/>
        </w:rPr>
        <w:t>= ЗП</w:t>
      </w:r>
      <w:r>
        <w:rPr>
          <w:sz w:val="32"/>
          <w:szCs w:val="32"/>
          <w:vertAlign w:val="subscript"/>
        </w:rPr>
        <w:t xml:space="preserve">у </w:t>
      </w:r>
      <w:r>
        <w:rPr>
          <w:sz w:val="32"/>
          <w:szCs w:val="32"/>
        </w:rPr>
        <w:t>+ Н</w:t>
      </w:r>
      <w:r>
        <w:rPr>
          <w:sz w:val="32"/>
          <w:szCs w:val="32"/>
          <w:vertAlign w:val="subscript"/>
        </w:rPr>
        <w:t>у</w:t>
      </w:r>
      <w:r>
        <w:rPr>
          <w:sz w:val="32"/>
          <w:szCs w:val="32"/>
        </w:rPr>
        <w:t xml:space="preserve"> + А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 xml:space="preserve"> + М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 xml:space="preserve"> + ПР</w:t>
      </w:r>
      <w:r>
        <w:rPr>
          <w:sz w:val="32"/>
          <w:szCs w:val="32"/>
          <w:vertAlign w:val="subscript"/>
        </w:rPr>
        <w:t>косв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где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ЗП</w:t>
      </w:r>
      <w:r>
        <w:rPr>
          <w:sz w:val="32"/>
          <w:szCs w:val="32"/>
          <w:vertAlign w:val="subscript"/>
        </w:rPr>
        <w:t xml:space="preserve">у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расходы на оплату труда административно-управленческого персонала, непосредственно не занятого в реализации товара, работы или услуги;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textAlignment w:val="baseline"/>
        <w:rPr>
          <w:sz w:val="28"/>
          <w:szCs w:val="32"/>
          <w:vertAlign w:val="subscript"/>
        </w:rPr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начисления на выплаты по оплате труда административно-управленческого персонала, непосредственно не занятого в реализации товара, работы или услуги; </w:t>
      </w:r>
      <w:r>
        <w:rPr>
          <w:sz w:val="28"/>
          <w:szCs w:val="32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А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суммы начисленной амортизации оборудования, непосредственно не связанного с реализацией товаров, работ, оказанием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32"/>
          <w:szCs w:val="32"/>
        </w:rPr>
        <w:t>М</w:t>
      </w:r>
      <w:r>
        <w:rPr>
          <w:sz w:val="32"/>
          <w:szCs w:val="32"/>
          <w:vertAlign w:val="subscript"/>
        </w:rPr>
        <w:t xml:space="preserve">косв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>материальные расходы, необходимые для обеспечения собственных нужд Предприяти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32"/>
          <w:szCs w:val="32"/>
        </w:rPr>
        <w:t>ПР</w:t>
      </w:r>
      <w:r>
        <w:rPr>
          <w:sz w:val="32"/>
          <w:szCs w:val="32"/>
          <w:vertAlign w:val="subscript"/>
        </w:rPr>
        <w:t>косв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32"/>
        </w:rPr>
        <w:t xml:space="preserve">– </w:t>
      </w:r>
      <w:r>
        <w:rPr>
          <w:sz w:val="28"/>
          <w:szCs w:val="28"/>
        </w:rPr>
        <w:t xml:space="preserve">прочие расходы, необходимые для обеспечения собственных нужд Предприятия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Цена в расчете на одного потребителя или на единицу товара, работы или услуги рассчитывается по формуле: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40" w:after="0"/>
        <w:ind w:firstLine="709"/>
        <w:jc w:val="center"/>
        <w:textAlignment w:val="baseline"/>
        <w:rPr/>
      </w:pPr>
      <w:r>
        <w:rPr>
          <w:sz w:val="28"/>
          <w:szCs w:val="28"/>
        </w:rPr>
        <w:t>Цп = Ц / К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br/>
        <w:tab/>
        <w:t>Цп – цена в расчете на одного потребителя, на единицу товара, работы или услуги;</w:t>
      </w:r>
    </w:p>
    <w:p>
      <w:pPr>
        <w:pStyle w:val="Normal"/>
        <w:shd w:fill="FFFFFF" w:val="clear"/>
        <w:ind w:left="709" w:hanging="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 –   цена соответствующего вида товара, работы или услуг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п – общее количество потребителей, изделий данного вида товара, работы или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счете цены количество потребителей данного вида товаров, работ или услуг определяется посредство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возможного количества потребителей по данному виду товаров, работ или услуг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го количества потребителей по данному виду товаров, работ или услуг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а потребителей в предшествующем периоде.</w:t>
      </w:r>
    </w:p>
    <w:p>
      <w:pPr>
        <w:pStyle w:val="Normal"/>
        <w:shd w:fill="FFFFFF" w:val="clear"/>
        <w:spacing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личина планируемой рентаб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одимая рентабельность в целом по Предприятию  рассчитывается исходя из потребностей в необходимых и экономически обоснованных средствах на развитие материально-технической базы                      и совершенствование деяте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едельный уровень рентабельности </w:t>
      </w:r>
      <w:r>
        <w:rPr/>
        <w:t>устанавливается: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637"/>
        <w:gridCol w:w="2374"/>
      </w:tblGrid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900"/>
          <w:tab w:val="left" w:pos="720" w:leader="none"/>
          <w:tab w:val="left" w:pos="1276" w:leader="none"/>
          <w:tab w:val="left" w:pos="1496" w:leader="none"/>
          <w:tab w:val="left" w:pos="9374" w:leader="none"/>
        </w:tabs>
        <w:ind w:firstLine="709"/>
        <w:rPr/>
      </w:pPr>
      <w:r>
        <w:rPr/>
        <w:t xml:space="preserve">для населения и бюджетных организаций города </w:t>
      </w:r>
      <w:r>
        <w:rPr>
          <w:sz w:val="32"/>
          <w:szCs w:val="32"/>
          <w:vertAlign w:val="subscript"/>
        </w:rPr>
        <w:t xml:space="preserve"> </w:t>
      </w:r>
      <w:r>
        <w:rPr>
          <w:szCs w:val="32"/>
        </w:rPr>
        <w:t xml:space="preserve">– </w:t>
      </w:r>
      <w:r>
        <w:rPr/>
        <w:t xml:space="preserve">до 10 </w:t>
      </w:r>
      <w:r>
        <w:rPr>
          <w:szCs w:val="28"/>
        </w:rPr>
        <w:t>процентов;</w:t>
      </w:r>
    </w:p>
    <w:p>
      <w:pPr>
        <w:pStyle w:val="TextBody"/>
        <w:tabs>
          <w:tab w:val="clear" w:pos="900"/>
          <w:tab w:val="left" w:pos="720" w:leader="none"/>
          <w:tab w:val="left" w:pos="1418" w:leader="none"/>
          <w:tab w:val="left" w:pos="1496" w:leader="none"/>
          <w:tab w:val="left" w:pos="9374" w:leader="none"/>
        </w:tabs>
        <w:ind w:firstLine="708"/>
        <w:rPr>
          <w:szCs w:val="28"/>
        </w:rPr>
      </w:pPr>
      <w:r>
        <w:rPr/>
        <w:tab/>
        <w:t>для прочих юридических лиц</w:t>
      </w:r>
      <w:r>
        <w:rPr>
          <w:sz w:val="32"/>
          <w:szCs w:val="32"/>
          <w:vertAlign w:val="subscript"/>
        </w:rPr>
        <w:t xml:space="preserve"> </w:t>
      </w:r>
      <w:r>
        <w:rPr>
          <w:szCs w:val="32"/>
        </w:rPr>
        <w:t xml:space="preserve">– </w:t>
      </w:r>
      <w:r>
        <w:rPr/>
        <w:t xml:space="preserve">до 30 </w:t>
      </w:r>
      <w:r>
        <w:rPr>
          <w:szCs w:val="28"/>
        </w:rPr>
        <w:t>процентов.</w:t>
      </w:r>
    </w:p>
    <w:p>
      <w:pPr>
        <w:pStyle w:val="TextBody"/>
        <w:ind w:firstLine="215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215"/>
        <w:jc w:val="center"/>
        <w:rPr/>
      </w:pPr>
      <w:r>
        <w:rPr/>
      </w:r>
    </w:p>
    <w:p>
      <w:pPr>
        <w:pStyle w:val="TextBody"/>
        <w:ind w:firstLine="215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3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496" w:leader="none"/>
        <w:tab w:val="left" w:pos="937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ind w:right="-1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96" w:leader="none"/>
      </w:tabs>
      <w:ind w:right="-15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48" w:leader="none"/>
      </w:tabs>
      <w:ind w:right="-124" w:hanging="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rFonts w:ascii="Tahoma" w:hAnsi="Tahoma" w:cs="Tahoma"/>
      <w:sz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2:00Z</dcterms:created>
  <dc:creator>sos</dc:creator>
  <dc:description/>
  <cp:keywords/>
  <dc:language>en-US</dc:language>
  <cp:lastModifiedBy>OC</cp:lastModifiedBy>
  <cp:lastPrinted>2016-09-14T17:54:00Z</cp:lastPrinted>
  <dcterms:modified xsi:type="dcterms:W3CDTF">2016-09-14T11:55:00Z</dcterms:modified>
  <cp:revision>35</cp:revision>
  <dc:subject/>
  <dc:title>Приложение № 3</dc:title>
</cp:coreProperties>
</file>