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йконур</w:t>
      </w:r>
    </w:p>
    <w:p>
      <w:pPr>
        <w:pStyle w:val="Normal"/>
        <w:ind w:right="88" w:hanging="0"/>
        <w:jc w:val="right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от 26 октября 2015 г. </w:t>
      </w:r>
      <w:r>
        <w:rPr>
          <w:sz w:val="24"/>
          <w:szCs w:val="24"/>
        </w:rPr>
        <w:t xml:space="preserve"> № </w:t>
      </w:r>
      <w:r>
        <w:rPr>
          <w:i/>
          <w:sz w:val="24"/>
          <w:szCs w:val="24"/>
          <w:u w:val="single"/>
        </w:rPr>
        <w:t xml:space="preserve">    239</w:t>
        <w:tab/>
      </w:r>
    </w:p>
    <w:p>
      <w:pPr>
        <w:pStyle w:val="Normal"/>
        <w:ind w:righ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корректирующего коэффициента базовой доходности К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72" w:right="-108" w:hanging="1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keepNext w:val="false"/>
              <w:spacing w:before="120" w:after="120"/>
              <w:ind w:left="72" w:right="-108" w:hanging="1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right="-108" w:hanging="18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чение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24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швейных изделий, головных уборов, изделий текстильной галантереи, трикотаж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7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бань, душевых и са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шив швейных изделий, головных уборов, изделий текстильной галантереи, вязание трикотажных изделий, ремонт и пошив меховых и кожаных изделий, ремонт, техническое обслуживание бытовой, радиоэлектронной аппаратуры, бытовых машин, ремонт бытовых приборов, в том числе часов, услуги про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, изготовление металлоизделий, ремонт обуви, химическая чистка, крашение, услуги прачечных, услуги парикмахерских и косметических сал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62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, изготовление ювелир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 компьютеров, оргтехники, услуги фотоателье, фото-  и  кинолабора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зовые перевоз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252" w:right="-108" w:hanging="1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сажирские перевозки в зависимости от количества посадочных мес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54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-108" w:right="-108" w:firstLine="7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keepNext w:val="false"/>
              <w:spacing w:before="120" w:after="120"/>
              <w:ind w:left="-108" w:right="-108" w:firstLine="7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360" w:firstLine="40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чение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 включи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ыше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, следующими товарами и продук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ой продукцией средств массовой информации, книжной продукцией, продуктами питания, канцелярскими товарами, игрушками,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ильными изделиями,  одеждой, обувью, кожаной галантереей,  хозяйственными товарами, парфюмер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удио-, видеотехникой и другой бытовой техникой, аудио-, видеокассетами, компакт-дисками, лекарственными средствами и препар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25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кцизны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ми материалами, в том числе отделочными, а также металлопрок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овыми телефонами, аксессуарами к ним, автомобилями, ювелирными изделиями, товарами по образцам, мебелью, коврами, автозапча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осуществляемая через объекты стационарной торговой сети,  не имеющей торговых залов, а также объекты нестационарной торговой сети, следующими товарами и продук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ной продукцией средств массовой информации, книжной продукцией, продуктами питания, канцтоварами, игрушками, сувен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ми материалами, в том числе отделочными, а также металлопрокатом,  текстильными изделиями, одеждой, обувью, кожаной галантереей,  хозяйственными товарами, парфюмерией, ча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кцизными товарами, аудио-, видеотехникой и другой бытовой техникой, аудио-, видеокассетами, компакт-ди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овыми телефонами, аксессуарами к ним, автомобилями, юве-лирными изделиями, лекарственными средствами и препаратами,  товарами по образцам, мебелью, коврами, автозапча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ind w:left="-54" w:firstLine="12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72" w:right="-108" w:hanging="1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keepNext w:val="false"/>
              <w:spacing w:before="120" w:after="120"/>
              <w:ind w:left="72" w:right="-108" w:hanging="18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-108" w:right="-108" w:hanging="1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чени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толовых, детских кафе, исключающих реализацию алкогольной и табач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толовых, буфетах, закусочных, кафе (кроме детских), а также буфетах концертно-зрелищных объектов культуры, обслуживающих исключительно зр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сторанах, барах и прочих объектах 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автоматической сменой изображения, а также посредством электронных таб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1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60" w:after="60"/>
              <w:ind w:left="72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60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В случае, если в рамках одного вида деятельности налогоплательщиком осуществляется торговля несколькими группами товаров либо оказываются несколько видов бытовых услуг, для которых установлены различные значения коэффициента К</w:t>
      </w:r>
      <w:r>
        <w:rPr>
          <w:vertAlign w:val="subscript"/>
        </w:rPr>
        <w:t>2</w:t>
      </w:r>
      <w:r>
        <w:rPr/>
        <w:t>, при расчете налога по данному виду деятельности по каждому объекту используется наибольшее по размеру значение коэффициента К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531" w:right="567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1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480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pacing w:val="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">
    <w:name w:val="Îñíîâíîé òåêñò 2"/>
    <w:basedOn w:val="Normal"/>
    <w:qFormat/>
    <w:pPr>
      <w:jc w:val="both"/>
    </w:pPr>
    <w:rPr>
      <w:color w:val="000000"/>
      <w:spacing w:val="10"/>
      <w:sz w:val="28"/>
      <w:szCs w:val="28"/>
    </w:rPr>
  </w:style>
  <w:style w:type="paragraph" w:styleId="3">
    <w:name w:val="Îñíîâíîé òåêñò 3"/>
    <w:basedOn w:val="Normal"/>
    <w:qFormat/>
    <w:pPr>
      <w:jc w:val="both"/>
    </w:pPr>
    <w:rPr>
      <w:sz w:val="28"/>
      <w:szCs w:val="28"/>
    </w:rPr>
  </w:style>
  <w:style w:type="paragraph" w:styleId="Style14">
    <w:name w:val="Îñíîâíîé òåêñò ñ îòñòóïîì"/>
    <w:basedOn w:val="Normal"/>
    <w:qFormat/>
    <w:pPr>
      <w:tabs>
        <w:tab w:val="clear" w:pos="708"/>
        <w:tab w:val="right" w:pos="8640" w:leader="none"/>
      </w:tabs>
      <w:ind w:left="4395" w:hanging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/>
      <w:overflowPunct w:val="false"/>
      <w:spacing w:lineRule="auto" w:line="360"/>
      <w:jc w:val="both"/>
      <w:textAlignment w:val="baseline"/>
    </w:pPr>
    <w:rPr>
      <w:b/>
      <w:sz w:val="28"/>
    </w:rPr>
  </w:style>
  <w:style w:type="paragraph" w:styleId="Style15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6">
    <w:name w:val="заголовок 6"/>
    <w:basedOn w:val="Normal"/>
    <w:next w:val="Normal"/>
    <w:qFormat/>
    <w:pPr>
      <w:keepNext w:val="true"/>
      <w:widowControl/>
      <w:overflowPunct w:val="false"/>
      <w:textAlignment w:val="baselin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8:00Z</dcterms:created>
  <dc:creator>Лапина</dc:creator>
  <dc:description/>
  <cp:keywords/>
  <dc:language>en-US</dc:language>
  <cp:lastModifiedBy>user011</cp:lastModifiedBy>
  <cp:lastPrinted>2015-10-21T15:01:00Z</cp:lastPrinted>
  <dcterms:modified xsi:type="dcterms:W3CDTF">2015-10-26T09:48:00Z</dcterms:modified>
  <cp:revision>3</cp:revision>
  <dc:subject/>
  <dc:title>О бюджете  города Байконур</dc:title>
</cp:coreProperties>
</file>