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jc w:val="center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left="9180" w:hanging="0"/>
        <w:jc w:val="center"/>
        <w:rPr/>
      </w:pPr>
      <w:r>
        <w:rPr>
          <w:sz w:val="26"/>
          <w:szCs w:val="26"/>
        </w:rPr>
        <w:t>постановлением Главы администрации</w:t>
      </w:r>
    </w:p>
    <w:p>
      <w:pPr>
        <w:pStyle w:val="Normal"/>
        <w:ind w:left="918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Байконур</w:t>
      </w:r>
    </w:p>
    <w:p>
      <w:pPr>
        <w:pStyle w:val="Normal"/>
        <w:ind w:left="9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i/>
          <w:sz w:val="26"/>
          <w:szCs w:val="26"/>
          <w:u w:val="single"/>
        </w:rPr>
        <w:t>22 августа 2016г.</w:t>
      </w:r>
      <w:r>
        <w:rPr>
          <w:sz w:val="26"/>
          <w:szCs w:val="26"/>
        </w:rPr>
        <w:t xml:space="preserve"> № </w:t>
      </w:r>
      <w:r>
        <w:rPr>
          <w:i/>
          <w:sz w:val="26"/>
          <w:szCs w:val="26"/>
          <w:u w:val="single"/>
        </w:rPr>
        <w:t>235</w:t>
      </w:r>
    </w:p>
    <w:p>
      <w:pPr>
        <w:pStyle w:val="Normal"/>
        <w:widowControl w:val="false"/>
        <w:autoSpaceDE w:val="false"/>
        <w:ind w:left="10135" w:right="-685" w:hanging="0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135" w:right="-685" w:hanging="0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отиводействия коррупции в городе Байконур на 2016-2017 г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16"/>
        <w:gridCol w:w="8164"/>
        <w:gridCol w:w="20"/>
        <w:gridCol w:w="1980"/>
        <w:gridCol w:w="3580"/>
      </w:tblGrid>
      <w:tr>
        <w:trPr>
          <w:tblHeader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 п/п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исполнения мероприят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 мероприятия</w:t>
            </w:r>
          </w:p>
        </w:tc>
      </w:tr>
      <w:tr>
        <w:trPr>
          <w:tblHeader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 Организационные мероприятия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заседаний комиссии по противодействию коррупции в городе Байконур (далее – Комиссия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плану работы Комиссии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администрации города Байконур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Отдел по взаимодействию с правоохранительными органами, профилактике коррупционных и иных правонарушений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алее – ОВПО), Комиссия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готовка доклада о результатах деятельности в области противодействия коррупции в городе Байконур с размещением его на официальном сайте администрации города Байконур в информационно-телекоммуникационной сети «Интернет», опубликование в средствах массовой информаци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 квартал 2017 г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миссия,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ВПО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занятий с представителями структурных подразделений администрации города Байконур, предприятий, учреждений, организаций, находя-щихся в ведении администрации города Байконур, по вопросам реализации антикор-рупционной политики в городе Байкону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 г.,</w:t>
              <w:br/>
              <w:t>II квартал 2017 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Руководство администрации города Байконур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ОВПО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вершенствование нормативной правовой базы по вопросам противодействия коррупции в городе Байконур и вопросам муниципальной службы  города Байкону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ОВПО, Отдел муниципальный службы и кадров (далее – ОМСиК)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Правовое управление (далее – ПУ)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работать вопрос по обновлению текстов правовых актов администрации города Байконур, размещенных на официальном сайте администрации города Байконур, в соответствии с внесенными в них изменениями с целью обеспечения их общедоступности в действующей редакции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 документационного обеспечения (далее – ОДО)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о-аналитический отдел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мотрение на совещаниях при Главе администрации города Байконур 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должностных лиц структурных подразделений администрации города Байконур, предприятий, учреждений, организаций, находя-щихся в ведении администрации города Байконур, и принятие мер по предупреждению и устранению причин выявленных наруш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квартально</w:t>
              <w:br/>
              <w:t xml:space="preserve"> (в случае поступления решений судов в администрацию города Байконур) или по мере необходимости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Глава администрации </w:t>
              <w:br/>
              <w:t>города Байконур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У, ОВПО, руководители заинтересованных структурных подразделений администрации города Байконур, предприятий, учреждений, организаций, находящихся в ведении администрации города Байконур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еализация требований статьи 13.3 Федерального закона от 25 декабря 2008 г. </w:t>
              <w:br/>
              <w:t xml:space="preserve">№ 273-ФЗ «О противодействии коррупции» (с изменениями), разработка планов предупреждения коррупции на 2016-2017 гг.  и/или внесение в них изменений в  подразделениях администрации города Байконур, являющихся юридическими лицами, в учреждениях, организациях и на предприятиях, находящихся в ведении администрации города Байконур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01 сентября 2016 г.,</w:t>
              <w:br/>
              <w:t>далее постоянно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разделения администрации города Байконур, являющиеся юридическими лицами, предприятия, учреждения, организации, находящиеся в ведении администрации города Байкону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Сотрудничество с правоохранительными органами города Байконур по вопросам противодействия корруп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уктурные подразделения администрации города Байконур,  предприятия, учреждения, организации, находящиеся в 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ведении </w:t>
            </w:r>
            <w:r>
              <w:rPr>
                <w:color w:val="000000"/>
                <w:spacing w:val="-6"/>
                <w:sz w:val="21"/>
                <w:szCs w:val="21"/>
              </w:rPr>
              <w:t>администрации города Байконур</w:t>
            </w:r>
          </w:p>
        </w:tc>
      </w:tr>
      <w:tr>
        <w:trPr>
          <w:trHeight w:val="87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проведения анализа статистических показателей в целях оценки уровня коррупции в городе Байконур и эффективности принимаемых мер по противодействию корруп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дин раз в полугодие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</w:t>
            </w:r>
            <w:r>
              <w:rPr>
                <w:bCs/>
                <w:color w:val="000000"/>
                <w:sz w:val="21"/>
                <w:szCs w:val="21"/>
              </w:rPr>
              <w:t>правление экономического развития администрации города Байконур (далее – УЭР)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2. Профилактика коррупционных и иных правонарушений при прохождении муниципальной службы города Байконур</w:t>
            </w:r>
          </w:p>
        </w:tc>
      </w:tr>
      <w:tr>
        <w:trPr>
          <w:trHeight w:val="53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редставления муниципальными  служащими города Байконур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очненных указанных сведе-</w:t>
            </w:r>
            <w:r>
              <w:rPr>
                <w:color w:val="000000"/>
                <w:spacing w:val="-6"/>
                <w:sz w:val="21"/>
                <w:szCs w:val="21"/>
              </w:rPr>
              <w:t>ний  в соответствии с нормативными правовыми актами Российской Федерации и администрации города Байкону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 г.,</w:t>
              <w:br/>
              <w:t>январь-апрель 2017 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МСиК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и подразделений администрации города Байконур, являющихся юридическими лицами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 представления сведений о доходах, расходах, об имуществе и обязательствах имущественного характера граждан, претендующих на замещение должностей муниципальной службы города Байконур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ОМСиК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и подразделений администрации города Байконур, являющихся юридическими лицами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одготовки и размещение сведений о доходах, расходах, об имуще-стве и обязательствах имущественного характера муниципальных служащих города Байконур, а также сведений о доходах, расходах, об имуществе и обязател-ствах имущественного характера их супруг (супругов) и несовершеннолетних детей на официальном сайте администрации города Байконур и предоставления этих сведений общероссийским средствам массовой информации для </w:t>
            </w:r>
            <w:r>
              <w:rPr>
                <w:color w:val="000000"/>
                <w:spacing w:val="-20"/>
                <w:sz w:val="22"/>
                <w:szCs w:val="22"/>
              </w:rPr>
              <w:t>опублик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2016 г., </w:t>
              <w:br/>
              <w:t>май 2017 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ОМСиК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о-аналитический отдел (далее – ИАО)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в соответствии с законодательством Российской Федерации проверок достоверности и полноты сведений о доходах, расходах, об имуществе и обязатель-ствах имущественного характера, представляемых гражданами, претендующими на замещение должностей муниципальной службы города Байконур, и муниципальными служащими города Байконур, а также сведений о доходах, расходах, об имуществе и обязательствах имущественного характера супруги (супруга) и несовершеннолетних детей указанных граждан и  муниципальных служащих города Байкону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16-2017 гг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МСиК,  </w:t>
              <w:br/>
              <w:t xml:space="preserve">Комиссия по соблюдению требований к служебному поведению муниципальных служащих города Байконур и урегулированию конфликта интересов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уществление контроля за расходами муниципальных служащих города Байконур, </w:t>
              <w:br/>
              <w:t xml:space="preserve">а также за расходами их супруг (супругов) и несовершеннолетних детей в соответствии с законодательством Российской Федераци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основании поступившей информации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МСиК </w:t>
            </w:r>
          </w:p>
        </w:tc>
      </w:tr>
      <w:tr>
        <w:trPr>
          <w:trHeight w:val="190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по доведению до муниципальных служащих города Байконур, работников подразделений администрации города Байконур, являющихся юридичес-кими лицами, предприятий, учреждений и организаций, находящихся в ведении адми-нистрации города Байконур (путем проведения методических занятий, совещаний и т.п.), положений  нормативных правовых актов Российской Федерации и администрации города Байконур: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о порядке представления муниципальными служащими города Байконур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  <w:br/>
              <w:t xml:space="preserve">о порядке проверки достоверности и полноты сведений, представляемых муниципа-льными служащими города Байкону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2016 г.,</w:t>
              <w:br/>
              <w:t>март 2017 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ОМС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труктурные подразделения администрации города Байконур, предприятия, учреждения, организации, находящиеся в ведении администрации города Байконур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работы по доведению до граждан, поступающих на муниципальную службу города Байконур, положений нормативных правовых актов Российской Федерации и администрации города Байконур о противодействии коррупции, </w:t>
              <w:br/>
              <w:t>в том числе:</w:t>
              <w:br/>
              <w:t>об ответственности за коррупционные правонарушения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о предоставлении сведений о доходах, расходах, об имуществе и обязательствах имущественного характера, а также о доходах, расходах, об имуществе и обязатель-ствах имущественного характера своих супруги (супруга) и несовершеннолетних </w:t>
            </w:r>
            <w:r>
              <w:rPr>
                <w:color w:val="000000"/>
                <w:spacing w:val="-20"/>
                <w:sz w:val="21"/>
                <w:szCs w:val="21"/>
              </w:rPr>
              <w:t>детей;</w:t>
              <w:br/>
            </w:r>
            <w:r>
              <w:rPr>
                <w:color w:val="000000"/>
                <w:sz w:val="21"/>
                <w:szCs w:val="21"/>
              </w:rPr>
              <w:t>о порядке проверки достоверности и полноты сведений, представляемых граждана</w:t>
            </w:r>
            <w:r>
              <w:rPr>
                <w:color w:val="000000"/>
                <w:spacing w:val="-6"/>
                <w:sz w:val="21"/>
                <w:szCs w:val="21"/>
              </w:rPr>
              <w:t>ми, претендующими на замещение должностей муниципальной службы города Байконур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ОМСиК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уктурных подразделений администрации города Байконур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антикоррупционного просвещения с руководителями подразделений администрации города Байконур, являющихся юридическими лицами, предприятий, учреждений и организаций, находящихся в ведении администрации города Байконур,  в целях формирования нетерпимого отношения к коррупции и антикоррупционных стандартов п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отдельному плану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ссия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ВПО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9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униципальным служащим города Байконур, гражданам консультативной помощи по вопросам, связанным с применением законодательства Российской Федера-ции о противодействии коррупции, а также с подготовкой сообщений о фактах корруп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еобходимости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ВПО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0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анализа соблюдения муниципальными служащими города Байконур, руководителями подразделений администрации города Байконур, являющихся юри-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ическими лицами, предприятий, учреждений и организаций, находящихся в ведении администрации города Байконур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с подготовкой доклада Главе администрации города Байконур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годно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ОМСиК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ВПО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руководители подразделений администрации города Байконур, являющихся юридическими лицами, предприятий, учреждений и организаций, находящихся в ведении администрации города Байконур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клад (ежегодно)– Комиссия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1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работы по уведомлению муниципальными служащими города Байконур о фактах обращения в целях склонения их к совершению коррупционных правонарушений, а также при склонении работников подразделений администрации города Байконур, являющихся юридическими лицами, предприятий, учреждений и организаций, находящихся в ведении администрации города Байконур, к совершению коррупционных правонарушений в соответствии с нормативными правовыми актами Российской Федерации и администрации города Байконур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МСиК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уководители структурных подразделений администрации города Байконур, предприятий, учреждений, организаций, находящихся в </w:t>
            </w:r>
            <w:r>
              <w:rPr>
                <w:color w:val="000000"/>
                <w:spacing w:val="-12"/>
                <w:sz w:val="21"/>
                <w:szCs w:val="21"/>
              </w:rPr>
              <w:t>ведении администрации города Байкону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2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Проведение заседаний Комиссии по соблюдению требований к служебному поведению муниципальных служащих города Байконур и урегулированию конфликта интере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11" w:leader="none"/>
              </w:tabs>
              <w:spacing w:before="0" w:after="0"/>
              <w:ind w:left="-169" w:hanging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В соответствии с Положением о ко-миссии по соблюде-нию требований к служебному поведе-нию муниципаль-ных служащих города Байконур и урегулированию конфликта интересов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Комиссия по соблюдению требований к служебному поведению муниципальных служащих города Байконур и урегулированию конфликта интересов </w:t>
            </w:r>
          </w:p>
        </w:tc>
      </w:tr>
      <w:tr>
        <w:trPr>
          <w:trHeight w:val="2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Обеспечение исполнения установленного порядка сообщения муниципальными служащими администрации города Байконур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подарка и зачисления в доход бюджета города Байконур средств, вырученных от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олномоченное структурное подразделение – Управление по имущественным и земельным отношениям Российской Федерации администрации г. Байконур </w:t>
              <w:br/>
              <w:t>(далее – Упр.ИЗО)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уководители структурных подразделений администрации города Байконур </w:t>
            </w:r>
          </w:p>
        </w:tc>
      </w:tr>
      <w:tr>
        <w:trPr>
          <w:trHeight w:val="802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 xml:space="preserve">3. Организация работы по предупреждению коррупции на </w:t>
            </w:r>
            <w:r>
              <w:rPr>
                <w:b/>
                <w:color w:val="000000"/>
                <w:sz w:val="21"/>
                <w:szCs w:val="21"/>
              </w:rPr>
              <w:t>предприятиях, в учреждениях, организациях, находящихся в ведении администрации города Байконур</w:t>
            </w:r>
            <w:r>
              <w:rPr>
                <w:b/>
                <w:bCs/>
                <w:color w:val="2D2D2D"/>
                <w:sz w:val="21"/>
                <w:szCs w:val="21"/>
              </w:rPr>
              <w:t xml:space="preserve"> (далее – ГУ и ГУП, находящиеся в ведении администрации города Байконур)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Разработка и утверждение планов по предупреждению коррупции на 2016-2017 гг.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ГУ и ГУП, </w:t>
            </w:r>
            <w:r>
              <w:rPr>
                <w:bCs/>
                <w:sz w:val="21"/>
                <w:szCs w:val="21"/>
              </w:rPr>
              <w:t>находящихся в ведении администрации города Байкону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1 сентября 2016 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и </w:t>
              <w:br/>
            </w:r>
            <w:r>
              <w:rPr>
                <w:bCs/>
                <w:sz w:val="21"/>
                <w:szCs w:val="21"/>
              </w:rPr>
              <w:t xml:space="preserve">ГУ и ГУП, находящихся </w:t>
              <w:br/>
            </w:r>
            <w:r>
              <w:rPr>
                <w:bCs/>
                <w:spacing w:val="-16"/>
                <w:sz w:val="21"/>
                <w:szCs w:val="21"/>
              </w:rPr>
              <w:t>в ведении администрации города Байкону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совещаний, занятий с руководителями </w:t>
            </w:r>
            <w:r>
              <w:rPr>
                <w:bCs/>
                <w:color w:val="000000"/>
                <w:sz w:val="21"/>
                <w:szCs w:val="21"/>
              </w:rPr>
              <w:t>ГУ и ГУП, находящихся в ведении администрации города Байконур,</w:t>
            </w:r>
            <w:r>
              <w:rPr>
                <w:color w:val="000000"/>
                <w:sz w:val="21"/>
                <w:szCs w:val="21"/>
              </w:rPr>
              <w:t xml:space="preserve"> по вопросам организации работы по предупреждению корруп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2016 г., </w:t>
              <w:br/>
            </w:r>
            <w:r>
              <w:rPr>
                <w:color w:val="000000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z w:val="21"/>
                <w:szCs w:val="21"/>
              </w:rPr>
              <w:t xml:space="preserve"> квартал 2016 г.</w:t>
              <w:br/>
              <w:t>I квартал 2017 г.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z w:val="21"/>
                <w:szCs w:val="21"/>
              </w:rPr>
              <w:t xml:space="preserve"> квартал 2017 г.</w:t>
              <w:br/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администрации города Байконур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ВПО, руководители </w:t>
              <w:br/>
            </w:r>
            <w:r>
              <w:rPr>
                <w:bCs/>
                <w:sz w:val="21"/>
                <w:szCs w:val="21"/>
              </w:rPr>
              <w:t xml:space="preserve">ГУ и ГУП, находящихся </w:t>
              <w:br/>
            </w:r>
            <w:r>
              <w:rPr>
                <w:bCs/>
                <w:spacing w:val="-16"/>
                <w:sz w:val="21"/>
                <w:szCs w:val="21"/>
              </w:rPr>
              <w:t>в ведении администрации города Байкону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направление установленным порядком на переподготовку и повышение квалификации должностных лиц </w:t>
            </w:r>
            <w:r>
              <w:rPr>
                <w:bCs/>
                <w:color w:val="000000"/>
                <w:sz w:val="21"/>
                <w:szCs w:val="21"/>
              </w:rPr>
              <w:t xml:space="preserve">ГУ и ГУП, находящихся в ведении администрации </w:t>
            </w:r>
            <w:r>
              <w:rPr>
                <w:bCs/>
                <w:color w:val="000000"/>
                <w:spacing w:val="-8"/>
                <w:sz w:val="21"/>
                <w:szCs w:val="21"/>
              </w:rPr>
              <w:t>города Байконур,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 ответственных за профилактику коррупционных и иных правонаруш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 xml:space="preserve">Руководители </w:t>
              <w:br/>
            </w:r>
            <w:r>
              <w:rPr>
                <w:bCs/>
                <w:sz w:val="21"/>
                <w:szCs w:val="21"/>
              </w:rPr>
              <w:t xml:space="preserve">ГУ и ГУП, находящихся </w:t>
              <w:br/>
              <w:t>в ведении администрации города Байкону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представления гражданами, претендующими на замещение должностей  руководителей ГУ, находящихся в ведении администрации города Байконур,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указанных граждан в соответствии с нормативными правовыми актами Российской Федерации и администрации города Байконур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МСи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представления руководителями ГУ, находящихся в ведении адми-нистрации города Байконур,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соответствии с нормативными правовыми актами Российской Федерации и администрации города Байконур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 г.,</w:t>
              <w:br/>
              <w:t>январь-апрель 2017 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МСиК,</w:t>
            </w:r>
          </w:p>
          <w:p>
            <w:pPr>
              <w:pStyle w:val="Normal"/>
              <w:jc w:val="center"/>
              <w:rPr>
                <w:bCs/>
                <w:spacing w:val="-16"/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Г</w:t>
            </w:r>
            <w:r>
              <w:rPr>
                <w:bCs/>
                <w:sz w:val="21"/>
                <w:szCs w:val="21"/>
              </w:rPr>
              <w:t xml:space="preserve">У, находящихся </w:t>
              <w:br/>
              <w:t xml:space="preserve">в ведении администрации города Байконур, </w:t>
            </w:r>
            <w:r>
              <w:rPr>
                <w:sz w:val="21"/>
                <w:szCs w:val="21"/>
              </w:rPr>
              <w:t xml:space="preserve">специалисты, отвечающие за кадровую работу либо иные официально уполномоченные должностные лица </w:t>
            </w:r>
            <w:r>
              <w:rPr>
                <w:bCs/>
                <w:spacing w:val="-16"/>
                <w:sz w:val="21"/>
                <w:szCs w:val="21"/>
              </w:rPr>
              <w:t>ГУ, находящихся  в ведении администрации города Байконур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6"/>
                <w:sz w:val="21"/>
                <w:szCs w:val="21"/>
              </w:rPr>
            </w:pPr>
            <w:r>
              <w:rPr>
                <w:bCs/>
                <w:color w:val="000000"/>
                <w:spacing w:val="-16"/>
                <w:sz w:val="21"/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6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Осуществление в соответствии с нормативными правовыми актами Российской Федерации и администрации города Байконур: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-щими на замещение должностей руководителей ГУ, </w:t>
            </w:r>
            <w:r>
              <w:rPr>
                <w:bCs/>
                <w:sz w:val="21"/>
                <w:szCs w:val="21"/>
              </w:rPr>
              <w:t>находящихся в ведении админи-страции города Байконур</w:t>
            </w:r>
            <w:r>
              <w:rPr>
                <w:color w:val="000000"/>
                <w:sz w:val="21"/>
                <w:szCs w:val="21"/>
              </w:rPr>
              <w:t xml:space="preserve">, и руководителями ГУ, </w:t>
            </w:r>
            <w:r>
              <w:rPr>
                <w:bCs/>
                <w:sz w:val="21"/>
                <w:szCs w:val="21"/>
              </w:rPr>
              <w:t>находящихся в ведении администра-ции города Байконур,</w:t>
            </w:r>
            <w:r>
              <w:rPr>
                <w:color w:val="000000"/>
                <w:sz w:val="21"/>
                <w:szCs w:val="21"/>
              </w:rPr>
              <w:t xml:space="preserve"> а также о доходах, расходах, об имуществе и обязательствах имущественного характера своих супруги (супруга) и несовершеннолетних детей </w:t>
            </w:r>
            <w:r>
              <w:rPr>
                <w:color w:val="000000"/>
                <w:spacing w:val="-8"/>
                <w:sz w:val="21"/>
                <w:szCs w:val="21"/>
              </w:rPr>
              <w:t>указанных граждан и руководителей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нализа сведений, представленных гражданами, претендующими на замещение долж-ностей руководителей ГУ, </w:t>
            </w:r>
            <w:r>
              <w:rPr>
                <w:bCs/>
                <w:sz w:val="21"/>
                <w:szCs w:val="21"/>
              </w:rPr>
              <w:t>находящихся в ведении администрации города Байконур</w:t>
            </w:r>
            <w:r>
              <w:rPr>
                <w:color w:val="000000"/>
                <w:sz w:val="21"/>
                <w:szCs w:val="21"/>
              </w:rPr>
              <w:t xml:space="preserve">, и руководителями ГУ, </w:t>
            </w:r>
            <w:r>
              <w:rPr>
                <w:bCs/>
                <w:sz w:val="21"/>
                <w:szCs w:val="21"/>
              </w:rPr>
              <w:t>находящихся в ведении администрации города Байконур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 основании поступившей информации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МС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 xml:space="preserve">специалисты, отвечающие за кадровую работу либо иные официально уполномоченные должностные лица </w:t>
            </w:r>
            <w:r>
              <w:rPr>
                <w:bCs/>
                <w:sz w:val="21"/>
                <w:szCs w:val="21"/>
              </w:rPr>
              <w:t>ГУ, находящихся в ведении администрации города Байкону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7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периодической оценки коррупционных рисков в целях выявления сфер деятельности </w:t>
            </w:r>
            <w:r>
              <w:rPr>
                <w:bCs/>
                <w:sz w:val="21"/>
                <w:szCs w:val="21"/>
              </w:rPr>
              <w:t>ГУ и ГУП, находящихся в ведении администрации города Байконур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12"/>
                <w:sz w:val="21"/>
                <w:szCs w:val="21"/>
              </w:rPr>
              <w:t>наиболее подверженных таким рискам, и разработка соответствующих антикоррупционных мер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 xml:space="preserve">Руководители </w:t>
              <w:br/>
            </w:r>
            <w:r>
              <w:rPr>
                <w:bCs/>
                <w:sz w:val="21"/>
                <w:szCs w:val="21"/>
              </w:rPr>
              <w:t xml:space="preserve">ГУ и ГУП, находящихся </w:t>
              <w:br/>
              <w:t>в ведении администрации города Байкону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8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проверок  наличия и соответствия нормативным правовым актам Российской Федерации и администрации города Байконур локальных правовых актов </w:t>
            </w:r>
            <w:r>
              <w:rPr>
                <w:bCs/>
                <w:color w:val="000000"/>
                <w:sz w:val="21"/>
                <w:szCs w:val="21"/>
              </w:rPr>
              <w:t>ГУ и ГУП, находящихся в ведении администрации города Байконур,</w:t>
            </w:r>
            <w:r>
              <w:rPr>
                <w:color w:val="000000"/>
                <w:sz w:val="21"/>
                <w:szCs w:val="21"/>
              </w:rPr>
              <w:t xml:space="preserve"> устанавливающих системы доплат и надбавок стимулирующего характера и системы прем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УЭ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>Управление финансового контроля города Байконур</w:t>
            </w:r>
            <w:r>
              <w:rPr>
                <w:color w:val="000000"/>
              </w:rPr>
              <w:t xml:space="preserve"> (далее – УФК)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9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Осуществление контроля за соблюдением законодательства Российской Федерации о противодействии коррупции в ГУ и ГУП, находящихся в ведении администрации </w:t>
            </w:r>
            <w:r>
              <w:rPr>
                <w:bCs/>
                <w:color w:val="000000"/>
                <w:spacing w:val="-18"/>
                <w:sz w:val="21"/>
                <w:szCs w:val="21"/>
              </w:rPr>
              <w:t>города Байконур, а также за реализацией  в них мер по профилактике коррупционных правонаруш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отдельному плану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ОВПО 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4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уществление антикоррупционной экспертизы нормативных правовых актов администрации города Байконур и их проектов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ПУ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должение работы по размещению проектов нормативных правовых актов администрации города Байконур в информационно-телекоммуникационной сети «Интернет» на официальном сайте  администрации города Байконур в целях обеспе-чения возможности проведения независимой антикоррупционной экспертизы в соот-ветствии с нормативными правовыми актами Российской Федерации и администрации города Байконур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ДО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ИАО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ПУ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анализа  выявленных  в ходе антикоррупционной экспертизы нормативных правовых актов  администрации города Байконур и их проектов коррупциогенных факторов, рассмотрение результатов анализа на заседании Комисс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плану работы Комиссии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У,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ссия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5. Реализация антикоррупционной политики в сфере экономики, социального развития,  использования государственного имущества, а также закупок товаров, работ, услуг для обеспечения нужд города Байкону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уществление контроля за эффективностью использования имущества казны  города Байконур, в том числе переданного в субаренду, хозяйственное ведение и оперативное управление в соответствии с нормативными правовыми актами Российской Федерации и администрации города Байконур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Упр.ИЗО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УФК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требований Указа Президента Российской Федерации от 03 марта 1998 г. № 224 «Об обеспечении взаимодействия государственных органов в борьбе с правона-рушениями в сфере экономики»   по незамедлительному информированию прокуратуры комплекса «Байконур» при выявлении, пресечении и предупреждении правонарушений в сфере эконом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уктурные подразделения администрации города Байконур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контроля за обоснованностью назначения социальных выплат населению, в том числе выплаты адресной социальной помощи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ФК,</w:t>
            </w:r>
            <w:r>
              <w:rPr>
                <w:color w:val="000000"/>
                <w:sz w:val="21"/>
                <w:szCs w:val="21"/>
              </w:rPr>
              <w:t xml:space="preserve"> Управление финансов администрации города Байконур (далее – УФ), Управление социальной защиты населения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вершенствование контроля в целях исключения фактов коррупции при распреде-лении и предоставлении из бюджета города Байконур субсидий юридическим лицам, а также бюджетных средств на мероприятия городских целевых программ, в том числе </w:t>
            </w:r>
            <w:r>
              <w:rPr>
                <w:color w:val="000000"/>
                <w:spacing w:val="-14"/>
                <w:sz w:val="21"/>
                <w:szCs w:val="21"/>
              </w:rPr>
              <w:t>связанных с развитием и поддержкой малого и среднего предпринимательства в городе Байконур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УФ, УЭР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ГХ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Отдел торговли, потребительского рынка, защиты прав потребителей и развития малого и среднего предпринимательства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вершенствование нормативно-правового регулирования порядка предоставления из бюджета города Байконур субсидий юридическим лицам, а также бюджетных средств на мероприятия городских целевых программ, в том числе </w:t>
            </w:r>
            <w:r>
              <w:rPr>
                <w:color w:val="000000"/>
                <w:spacing w:val="-14"/>
                <w:sz w:val="21"/>
                <w:szCs w:val="21"/>
              </w:rPr>
              <w:t>связанных с развитием и поддержкой малого и среднего предпринимательства в городе Байконур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УФ, УЭР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ФК, УГХ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Отдел торговли, потребительского рынка, защиты прав потребителей и развития малого и среднего предпринимательства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6</w:t>
            </w:r>
          </w:p>
        </w:tc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ение реализации мер, направленных на предупреждение и пресечение «откатов»,  выявление и устранение коррупционных проявлений при осуществлении закупок  товаров, работ, услуг для обеспечения  нужд города Байконур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размещению заказа администрации города Байконур (далее – УРЗ), </w:t>
              <w:br/>
            </w:r>
            <w:r>
              <w:rPr>
                <w:color w:val="2D2D2D"/>
                <w:sz w:val="21"/>
                <w:szCs w:val="21"/>
              </w:rPr>
              <w:t xml:space="preserve">УФК, </w:t>
            </w:r>
            <w:r>
              <w:rPr>
                <w:color w:val="000000"/>
                <w:sz w:val="21"/>
                <w:szCs w:val="21"/>
              </w:rPr>
              <w:t>Комисс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ие контроля и мониторинга за выполнением требований, установленных Федеральным законом от 05 апреля 2013 г. № 44-ФЗ  «О контрактной системе  в сфере  </w:t>
            </w:r>
            <w:r>
              <w:rPr>
                <w:color w:val="000000"/>
                <w:spacing w:val="-18"/>
                <w:sz w:val="21"/>
                <w:szCs w:val="21"/>
              </w:rPr>
              <w:t>закупок товаров, работ, услуг для обеспечения государственных и муниципальных нужд» (с измен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РЗ, УФК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8</w:t>
            </w:r>
          </w:p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уществление анализа: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практики обжалования закупок товаров, работ, услуг для обеспечения нужд города Байконур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судебной практики по обжалованию решений и предписаний контрольных органов в сфере закупок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эффективности контрактной системы в сфере закупок для нужд города Байконур, в том числе соответствия целей осуществления закупок, определенных в соответствии  со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статьей 1</w:t>
              </w:r>
            </w:hyperlink>
            <w:r>
              <w:rPr>
                <w:color w:val="000000"/>
                <w:sz w:val="21"/>
                <w:szCs w:val="21"/>
              </w:rPr>
              <w:t xml:space="preserve">3 Федерального закона от 05 апреля 2013 г. № 44-ФЗ  «О контрактной системе  в сфере  закупок товаров, работ, услуг для обеспечения государственных и муниципальных нужд» (с изменениями), а также обоснованности закупок в соответствии со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</w:rPr>
                <w:t>статьей 18</w:t>
              </w:r>
            </w:hyperlink>
            <w:r>
              <w:rPr>
                <w:color w:val="000000"/>
                <w:sz w:val="21"/>
                <w:szCs w:val="21"/>
              </w:rPr>
              <w:t xml:space="preserve"> указанного Федерального закона.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результатам анализа – подготовка и предоставление докладов (отчетов) Главе администрации города Байкону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годно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РЗ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УФК 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З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З, УФК, Комиссия</w:t>
            </w:r>
          </w:p>
        </w:tc>
      </w:tr>
      <w:tr>
        <w:trPr>
          <w:trHeight w:val="1010" w:hRule="atLeast"/>
        </w:trPr>
        <w:tc>
          <w:tcPr>
            <w:tcW w:w="1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мониторинга качества государственных услуг, предоставляемых структурными подразделениями администрации города Байконур, с подготовкой отчета Главе администрации города Байконур</w:t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квартальн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З, структурные подразделения администрации города Байконур, предоставляющие государственные услуг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заимодействие с правоохранительными органами, функционирующими на террито-рии города Байконур, по регулированию контрактной системы в сфере закупок, в том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 по выявленным в заявках участников закупок товаров, работ, услуг недостовер-ным сведениям, по сговору участников закупок в целях заключения государственных контрактов, гражданско-правовых договоров по завышенной ц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РЗ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ые заказчики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ФК </w:t>
              <w:br/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6. Привлечение граждан и институтов  гражданского общества к реализации антикоррупционной политики в городе Байкону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ие функционирования обратной связи для сообщений о фактах коррупции в  информационно-телекоммуникационной сети «Интернет»  на официальном сайте администрации города Байконур 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ВПО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мисси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АО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6.2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готовка и рассмотрение на заседании Комиссии информации о рассмотрении обра-щений граждан о коррупции в соответствии с Федеральным законом от 02 мая 2006 г. № 59-ФЗ «О порядке рассмотрения обращений граждан Российской Федерации» </w:t>
              <w:br/>
              <w:t>(с изменениями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31" w:leader="none"/>
              </w:tabs>
              <w:spacing w:before="0" w:after="0"/>
              <w:ind w:left="-149" w:hanging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Плану работы Комиссии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ссия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6.3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ирование жителей города Байконур через информационно-телекоммуни-кационную сеть «Интернет» на официальном сайте администрации города Байконур о результатах рассмотрения обращений граждан о коррупции соответствии с Федеральным законом от 02 мая 2006 г. № 59-ФЗ «О порядке рассмотрения обращений граждан Российской Федерации» (с изменениями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годно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ВПО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ДО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6.4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семинаров для представителей общественных объединений и иных институтов гражданского общества по вопросам участия в реализации антикоррупционной политики в городе Байконур, в том числе по формированию в обществе нетерпимого отношения к коррупционным проявлениям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годно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работе с общественными формированиями (далее – УОФ), </w:t>
              <w:br/>
              <w:t xml:space="preserve">ОВПО, </w:t>
              <w:br/>
              <w:t>Комиссия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мотрение на заседаниях Комиссии вопросов реализации мер по повышению эффективности взаимодействия администрации города Байконур и Общественного Совета самоуправления г. Байконур по вопросам антикоррупционной деятельности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Ежегодно в соответствии с планами работы </w:t>
            </w:r>
            <w:r>
              <w:rPr>
                <w:color w:val="000000"/>
                <w:spacing w:val="-20"/>
                <w:sz w:val="21"/>
                <w:szCs w:val="21"/>
              </w:rPr>
              <w:t>Комиссии и   Совет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мисси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УОФ, </w:t>
              <w:br/>
              <w:t xml:space="preserve">ОВПО 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. 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городе Байкону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и размещение в  информационно-телекоммуникационной сети «Интернет»  на официальном сайте  администрации города Байконур информационных материалов (пресс-релизов, сообщений, новостей и др.) о ходе реализации антикоррупционной политики в городе Байконур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квартально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ОВПО, </w:t>
              <w:br/>
              <w:t xml:space="preserve">Отдел по связям со СМИ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ИАО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2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должение работы по наполнению в информационно-телекоммуникационной сети «Интернет» подразделов официального сайта администрации города Байконур, посвященных вопросам противодействия коррупции,  в соответствии с нормативными правовыми актами Российской Федерации и администрации города Байконур  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ВПО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МСиК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У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АО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3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Организация предоставления жителям города Байконур и размещение в  информа-ционно-телекоммуникационной сети «Интернет»  на официальном сайте  админист-рации города Байконур информации о бюджетном процессе в городе Байконур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Ф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АО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4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мещение  в  информационно-телекоммуникационной сети «Интернет»  на официальном сайте  администрации города Байконур утвержденных текстов админи-стративных регламентов предоставления  государственных услуг в городе Байконур и заключений по итогам мониторинга их внедрения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внедрения регламентов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ДО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мисси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АО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5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формирование жителей города Байконур о возможностях заключения договоров </w:t>
            </w:r>
            <w:r>
              <w:rPr>
                <w:color w:val="000000"/>
                <w:spacing w:val="-10"/>
                <w:sz w:val="21"/>
                <w:szCs w:val="21"/>
              </w:rPr>
              <w:t>субаренды,</w:t>
            </w: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  <w:shd w:fill="FFFFFF" w:val="clear"/>
              </w:rPr>
              <w:t>безвозмездного пользования, о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 свободных помещениях, земельных участках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.ИЗО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6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Размещение в  информационно-телекоммуникационной сети «Интернет»  на офици-альном сайте  администрации города Байконур информации о наличии незанятого жилищного фонда города Байконур, о результатах заседаний режимной комиссии города Байконур и жилищной</w:t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комиссий </w:t>
            </w:r>
            <w:r>
              <w:rPr>
                <w:color w:val="000000"/>
                <w:shd w:fill="FFFFFF" w:val="clear"/>
              </w:rPr>
              <w:t xml:space="preserve">по </w:t>
            </w:r>
            <w:r>
              <w:rPr>
                <w:color w:val="000000"/>
                <w:sz w:val="21"/>
                <w:szCs w:val="21"/>
              </w:rPr>
              <w:t xml:space="preserve">распределению жилых помещений в городе Байконур  и изменениях в списках очередников на обеспечение жильем и на улучшение жилищных условий в городе Байконур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реже 1 раза в квартал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АО, </w:t>
              <w:br/>
              <w:t>режимная комиссия города Байконур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жилищная комиссии</w:t>
            </w:r>
            <w:r>
              <w:rPr>
                <w:color w:val="000000"/>
                <w:shd w:fill="FFFFFF" w:val="clear"/>
              </w:rPr>
              <w:t xml:space="preserve"> по </w:t>
            </w:r>
            <w:r>
              <w:rPr>
                <w:color w:val="000000"/>
                <w:sz w:val="21"/>
                <w:szCs w:val="21"/>
              </w:rPr>
              <w:t xml:space="preserve">распределению жилых помещений в городе Байконур 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7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готовка информации о наличии свободных мест в дошкольных образовательных организациях и общеобразовательных организациях города Байконур и ее размещение 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в  информационно-телекоммуникационной сети «Интернет» на сайте  Управления образованием города Байконур, а также подготовка и предоставление информации о деятельности Управления образованием города Байконур для размещения на официальном сайте администрации города Байконур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реже 1 раза в квартал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образованием города Байконур (далее – УО)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АО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8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работать вопрос о создании электронной очереди (записи) в дошкольных образовательных организациях и общеобразовательных организациях города Байконур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 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65" w:hRule="atLeast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8. Антикоррупционное образование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8.1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мероприятий по антикоррупционному образованию в обра-зовательных организациях города Байконур, в части касающейся включения в прог-рамммы, реализуемые в указанных организациях, учебных курсов, предметов, дисцип-лин (модулей), направленных на формирование антикоррупционного мировоззрения, повышения уровня антикоррупционного сознания обучающихся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овательные организации Кармакшинского районного отдела образования (по согласованию)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2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овышения квалификации педагогических работников образовательных организаций города Байконур по формированию антикоррупционных установок личности обучающихся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3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Организация антикоррупционного образования в высших и профессиональных образо-вательных организациях, расположенных на территории города Байконур, в части, касающейся включению в образовательные программы, реализуемые в указанных организациях, рабочих программ учебных курсов, предметов, дисциплин (модулей), направленных на формирование антикоррупционного мировоззрения, повышения уровня антикоррупционного сознания обучающихся, а также подготовку и перепод-готовку специалистов по данному направлению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-2017 г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О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илиал «Восход» МАИ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ГБ ПОУ «БМТ»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Б ПОУ «БИТ»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Б ПОУ «БЭРТТ»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айконырский колледж </w:t>
              <w:br/>
              <w:t>«Космос» (по согласованию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4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Организация повышения квалификации муниципальных  служащих города Байконур, в должностные обязанности которых входит участие в профилактике коррупции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70" w:right="-147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Структурные подразделения админист-рации города Байконур,</w:t>
            </w:r>
          </w:p>
          <w:p>
            <w:pPr>
              <w:pStyle w:val="Formattext"/>
              <w:spacing w:before="0" w:after="0"/>
              <w:ind w:left="-170" w:right="-14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ОМС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BBE90C0718F51B9B18E2DD81EFD32326E7B0DEDB0BBACF616E61F434866255BAA030A94333C4A45r1F" TargetMode="External"/><Relationship Id="rId3" Type="http://schemas.openxmlformats.org/officeDocument/2006/relationships/hyperlink" Target="consultantplus://offline/ref=D27BBE90C0718F51B9B18E2DD81EFD32326E7B0DEDB0BBACF616E61F434866255BAA030A94333C4A45r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39:00Z</dcterms:created>
  <dc:creator>user</dc:creator>
  <dc:description/>
  <cp:keywords/>
  <dc:language>en-US</dc:language>
  <cp:lastModifiedBy>rosfinnadzor</cp:lastModifiedBy>
  <cp:lastPrinted>2016-08-08T15:43:00Z</cp:lastPrinted>
  <dcterms:modified xsi:type="dcterms:W3CDTF">2016-08-22T04:53:00Z</dcterms:modified>
  <cp:revision>8</cp:revision>
  <dc:subject/>
  <dc:title>О Плане мероприятий по противодействию коррупции в Санкт-Петербурге на 2016-2017 годы (с изменениями на 26 мая 2016 года)</dc:title>
</cp:coreProperties>
</file>