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1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постановлению  Главы администрации города Байко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17 августа 2016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Государственного  бюджетного  учреждения «Комплексный центр социального обслуживания населения», его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ритерии их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843"/>
      </w:tblGrid>
      <w:tr>
        <w:trPr>
          <w:trHeight w:val="19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 учрежд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баллов</w:t>
            </w:r>
          </w:p>
        </w:tc>
      </w:tr>
    </w:tbl>
    <w:p>
      <w:pPr>
        <w:pStyle w:val="Normal"/>
        <w:spacing w:lineRule="auto" w:line="12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  <w:gridCol w:w="184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сновная деятельность учреждения</w:t>
            </w:r>
          </w:p>
        </w:tc>
      </w:tr>
      <w:tr>
        <w:trPr>
          <w:trHeight w:val="20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полнение государствен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государственного задания в полном объе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государственного задания в  объем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85 до 99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государственного задания в  объем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85 проц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 баллов</w:t>
            </w:r>
          </w:p>
        </w:tc>
      </w:tr>
      <w:tr>
        <w:trPr>
          <w:trHeight w:val="20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Удовлетворенность получателей услуг качеством усл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обоснованных  жалоб от получателей  услуг на качество  оказываемых услуг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снованных жалоб от получателей государственных услуг на качество оказываем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>
          <w:trHeight w:val="4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Обеспечение информационной открытости учреждения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 поддержание в актуальном состоянии  информации об учреждении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Интернет-сайта учреждения и  поддержание его  в актуальном состоянии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змещение  и (или) неподдержание в актуальном состоянии  информации об учреждении на официальном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 Интернет-сайте учреждения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 Интернет-сайта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бал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тсутствие фактов неисполнения руководителем учреждения поручений учре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 фактов неисполнения руководителем учреждения поручений учредителя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исполнения 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м учреждения поручений учредите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Обеспечение комплексной безопасности учреждения и пребывающих  в нем граждан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мер пожарной безопасности  (отсутствие предписаний  со стороны контролирующих органов по итогам проведенных проверок либо отсутствие самих проверок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мер пожарной безопасности (наличие предписаний со стороны контролирующих органов по итогам прове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5 балл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регистрированных случаев травматизма граждан и работников учреждения за отчетный перио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регистрированных случаев травматизма граждан и работников учреждения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исаний, представлений, замечаний со стороны контролирующих и надзорных органов по итогам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>
          <w:trHeight w:val="2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Рост числа посетителей учреждения в сравнении с аналогичным периодом предшествующего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числа посетителей  учреждения в сравнении с аналогичным периодом предшествующего года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сетителей учреждения в сравнении с аналогичным периодом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всех критериев в баллах по первому разделу: 45 баллов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о-хозяйственная деятельность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ительская дисциплина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 Своевременность предоставления месячных, квартальных и годовых отчетов, планов финансово-хозяйственно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учреждения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, других сведений и их ка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, установленного порядка и формы предоставления сведений, отчето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ие сроков, установленного порядка и формы предоставления сведений, от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баллов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Целевое использование  бюджетных средств в рамках выполнения государственного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, выявленных контролирующими органами  по использованию бюджетных средств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рушений, выявленных контролирующими органами по использованию бюджетны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 бал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Обеспечение сохранности особо ценн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фактов хищения и порчи особо ценного имуществ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хищения и порчи особо ц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 бал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 Эффективность ведения финансово-экономической деятельно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дебиторской и кредиторской  задолженности и нарушений финансово-хозяйственной  деятельности, приведших к неэффективному расходованию бюджетных и внебюджетных средств в течение отчетного период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сроченной дебиторской и кредиторской  задолженности и нарушений финансово-хозяйственной  деятельности, приведших к неэффективному расходованию бюджетных и внебюджетных средств в течение отчетного период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доходов учреждения от платных услуг, оказываемых учреждением населению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полнение плана доходов учреждения от платных услуг, оказываемых учреждением населению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баллов 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всех критериев в баллах по второму разделу: 40 балло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ятельность руководителя, направленная на работу с кадрами</w:t>
            </w:r>
          </w:p>
        </w:tc>
      </w:tr>
      <w:tr>
        <w:trPr>
          <w:trHeight w:val="1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 Работа с кадр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укомплектованность учреждения персоналом по основному виду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учреждения персоналом по основному виду деятельности от 90 до 99 процентов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учреждения персоналом по основному виду деятельности менее 90 процен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 бал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значение всех критериев в баллах по третьему разделу: 15 балло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е значение всех критериев в баллах по всем разделам: 100 бал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56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right="-1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ind w:right="51" w:hanging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9:00Z</dcterms:created>
  <dc:creator>Шефер</dc:creator>
  <dc:description/>
  <cp:keywords/>
  <dc:language>en-US</dc:language>
  <cp:lastModifiedBy>user011</cp:lastModifiedBy>
  <cp:lastPrinted>2016-07-13T10:24:00Z</cp:lastPrinted>
  <dcterms:modified xsi:type="dcterms:W3CDTF">2016-08-22T03:50:00Z</dcterms:modified>
  <cp:revision>3</cp:revision>
  <dc:subject/>
  <dc:title/>
</cp:coreProperties>
</file>