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8 ноя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230</w:t>
        <w:tab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присвоении имен государственных и общественных деятелей государственным учреждениям и государственным унитарным предприятиям, находящимся в ведении администрации города Байкон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Heading1"/>
        <w:spacing w:before="0" w:after="0"/>
        <w:ind w:firstLine="709"/>
        <w:jc w:val="both"/>
        <w:rPr/>
      </w:pPr>
      <w:bookmarkStart w:id="6" w:name="sub_10011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Настоящее Положение определяет порядок присвоения имен государственных и общественных деятелей Российской Федерации и Республики Казахстан государственным учреждениям и государственным унитарным предприятиям, находящимся в ведении администрации города Байконур (далее –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в целях патриотического воспитания детей и молодежи имя государственного и общественного деятеля может быть присвоено патриотическим объединениям, образованным в 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1"/>
      <w:bookmarkStart w:id="8" w:name="sub_10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 Присвоение имен государственных и общественных деятелей организациям является одной из форм поощрения организаций.</w:t>
      </w:r>
    </w:p>
    <w:p>
      <w:pPr>
        <w:pStyle w:val="Normal"/>
        <w:rPr/>
      </w:pPr>
      <w:bookmarkStart w:id="9" w:name="sub_10012"/>
      <w:bookmarkEnd w:id="9"/>
      <w:r>
        <w:rPr>
          <w:rFonts w:cs="Times New Roman" w:ascii="Times New Roman" w:hAnsi="Times New Roman"/>
          <w:sz w:val="28"/>
          <w:szCs w:val="28"/>
        </w:rPr>
        <w:t>1.3. Для целей настоящего Положения под государственными и общественными деятелями поним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женцы города Байконур (ранее – Ленинск), граждане, проживающие или ранее проживавшие в городе Байконур (ранее – Ленинск), имеющие особые заслуги перед Российской Федерацией и (или) Республикой Казахстан и (или) городом и космодромом Байконур, удостоенные государственных наград Российской Федерации и (или) Республики Казахс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особые заслуги перед городом и космодромом Байконур и удостоенные государственных наград Российской Федерации и (или) Республики Казахст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в целях патриотического воспитания детей и молодежи и увековечения памя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общественных деятелей Российской Федерации и Республики Казахстан, жизнь и деятельность которых не связана с городом и космодромом Байкону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х имена могут быть присвоены организациям в порядке, установленном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Присвоение имен государственных и общественных деятелей организациям производится посмертно с целью увековечения памяти о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воение физкультурно-спортивным организациям имен спортсменов, ставших чемпионами Олимпийских, Паралимпийских и Сурдлимпийских игр в составе спортивных сборных команд Российской Федерации или Республики Казахстан, производится как при их жизни, так и посмертно.</w:t>
      </w:r>
    </w:p>
    <w:p>
      <w:pPr>
        <w:pStyle w:val="Normal"/>
        <w:rPr/>
      </w:pPr>
      <w:bookmarkStart w:id="10" w:name="sub_10015"/>
      <w:bookmarkEnd w:id="10"/>
      <w:r>
        <w:rPr>
          <w:rFonts w:cs="Times New Roman" w:ascii="Times New Roman" w:hAnsi="Times New Roman"/>
          <w:sz w:val="28"/>
          <w:szCs w:val="28"/>
        </w:rPr>
        <w:t>1.5. Присвоение имени одного и того же государственного и общественного деятеля двум или более организациям не допускается.</w:t>
      </w:r>
    </w:p>
    <w:p>
      <w:pPr>
        <w:pStyle w:val="Normal"/>
        <w:rPr/>
      </w:pPr>
      <w:bookmarkStart w:id="11" w:name="sub_10015"/>
      <w:bookmarkStart w:id="12" w:name="sub_10016"/>
      <w:bookmarkEnd w:id="11"/>
      <w:r>
        <w:rPr>
          <w:rFonts w:cs="Times New Roman" w:ascii="Times New Roman" w:hAnsi="Times New Roman"/>
          <w:sz w:val="28"/>
          <w:szCs w:val="28"/>
        </w:rPr>
        <w:t>1.6. Решение о присвоении организации имени государственного и общественного деятеля принимается Главой администрации города Байконур на основании положительного решения комиссии ономастической, по утверждению почетных званий, почетных наград при Общественном Совете самоуправления города Байконур (далее – Комиссия), утвержденного на заседании Общественного Совета самоуправления города Байконур (далее – Со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16"/>
      <w:r>
        <w:rPr>
          <w:rFonts w:cs="Times New Roman" w:ascii="Times New Roman" w:hAnsi="Times New Roman"/>
          <w:sz w:val="28"/>
          <w:szCs w:val="28"/>
        </w:rPr>
        <w:t xml:space="preserve">1.7. При создании организации имя государственного и общественного деятеля присваивается ей решением учредителя о ее создании </w:t>
      </w:r>
      <w:bookmarkEnd w:id="13"/>
      <w:r>
        <w:rPr>
          <w:rFonts w:cs="Times New Roman" w:ascii="Times New Roman" w:hAnsi="Times New Roman"/>
          <w:sz w:val="28"/>
          <w:szCs w:val="28"/>
        </w:rPr>
        <w:t>без учета порядка, предусмотренного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1002"/>
      <w:bookmarkEnd w:id="14"/>
      <w:r>
        <w:rPr>
          <w:rFonts w:cs="Times New Roman" w:ascii="Times New Roman" w:hAnsi="Times New Roman"/>
          <w:sz w:val="28"/>
          <w:szCs w:val="28"/>
        </w:rPr>
        <w:t>2. Порядок представления и рассмотрения документов на присвоение имен государственных и общественных деятелей организац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Для принятия решения о присвоении имени государственного и общественного деятеля руководитель организации обращается с ходатайством к Главе администрации города Байкон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К ходатайству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собрания коллектива организации или решения коллегиального органа управления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организации, заверенные установленны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216"/>
      <w:bookmarkEnd w:id="17"/>
      <w:r>
        <w:rPr>
          <w:rFonts w:cs="Times New Roman" w:ascii="Times New Roman" w:hAnsi="Times New Roman"/>
          <w:sz w:val="28"/>
          <w:szCs w:val="28"/>
        </w:rPr>
        <w:t>согласие лица, о присвоении имени которого направляется ходатайство, или членов его семьи (родителей, супругов, детей, внуков или других родственников), если имя присваивается посмертно, на использование имени государственного и общественного деятеля в наименовани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16"/>
      <w:bookmarkStart w:id="19" w:name="sub_100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3. Пояснительная записка должна содержат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б 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чье имя предлагается присвоить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язь его с организацией и его заслуги перед Российской Федерацией, Республикой Казахстан, городом и космодромом Байкону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наград лица, чье имя предлагается присвоить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Глава администрации города Байконур в течение трех рабочих дней со дня поступления документов направляет их на рассмотрение Комиссии.</w:t>
      </w:r>
    </w:p>
    <w:p>
      <w:pPr>
        <w:pStyle w:val="Normal"/>
        <w:rPr/>
      </w:pPr>
      <w:bookmarkStart w:id="20" w:name="sub_10022"/>
      <w:bookmarkStart w:id="21" w:name="sub_100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5. Поступившие документы рассматриваются на ближайшем заседании Комиссии согласно плану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инятое Комиссией решение по поступившим документам утверждается на ближайшем заседании Совета согласно плану его работы.</w:t>
      </w:r>
    </w:p>
    <w:p>
      <w:pPr>
        <w:pStyle w:val="Normal"/>
        <w:rPr/>
      </w:pPr>
      <w:bookmarkStart w:id="22" w:name="sub_10023"/>
      <w:bookmarkStart w:id="23" w:name="sub_10024"/>
      <w:bookmarkEnd w:id="22"/>
      <w:r>
        <w:rPr>
          <w:rFonts w:cs="Times New Roman" w:ascii="Times New Roman" w:hAnsi="Times New Roman"/>
          <w:sz w:val="28"/>
          <w:szCs w:val="28"/>
        </w:rPr>
        <w:t>2.7. Документы, представленные не в полном объеме или с нарушением данного порядка, подлежат возврату организации.</w:t>
      </w:r>
      <w:bookmarkEnd w:id="23"/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sub_1004"/>
      <w:bookmarkStart w:id="25" w:name="sub_1004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4"/>
      <w:bookmarkStart w:id="27" w:name="sub_1004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 Проект постановления Главы администрации города Байконур о присвоении организации имени государственного и общественного деятеля готовится Управлением по работе с общественными формированиями администрации города Байконур в срок не позднее пяти рабочих дней после утверждения положительного решения Комиссии на заседании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остановление Главы администрации города Байконур о присвоении организации имени государственного и общественного деятеля подписывается Главой администрации города Байконур в двух экземплярах, подлежит опубликованию в городской газете «Байконур» и размещению в информационно-телекоммуникационной сети «Интернет» на официальном сайте администрации города Байкону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ikonu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дин из экземпляров постановления Главы администрации города Байконур о присвоении организации имени государственного и общественного дея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ается Главой администрации города Байконур или уполномоченным им должностным лицом организации на торжественном мероприятии, посвященном присвоению организации имени государственного и общественного деятеля.</w:t>
      </w:r>
    </w:p>
    <w:p>
      <w:pPr>
        <w:pStyle w:val="Normal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3.4. После издания постановления Главы администрации города Байконур присвоенное имя включается в наименование организации с внесением изменений в учредительные документы, печати, штампы, официальные бланки, вывески организаци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r>
        <w:rPr>
          <w:rFonts w:cs="Times New Roman" w:ascii="Times New Roman" w:hAnsi="Times New Roman"/>
          <w:sz w:val="28"/>
          <w:szCs w:val="28"/>
        </w:rPr>
        <w:t>3.5. В честь присвоения имени государственного и общественного деятеля в организации размещается изготовленный за счет собственных средств организации специальный стенд с информацией о государственном и общественном деятеле, имя которого ей присвоено, а на фасаде здания организации может быть размещена мемориальная доска.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00"/>
      <w:pgMar w:left="1560" w:right="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Активная гипертекстовая ссылка"/>
    <w:qFormat/>
    <w:rPr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auto" w:val="clear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2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0:00Z</dcterms:created>
  <dc:creator/>
  <dc:description>Документ экспортирован из системы ГАРАНТ</dc:description>
  <cp:keywords/>
  <dc:language>en-US</dc:language>
  <cp:lastModifiedBy>user011</cp:lastModifiedBy>
  <cp:lastPrinted>2014-10-31T10:37:00Z</cp:lastPrinted>
  <dcterms:modified xsi:type="dcterms:W3CDTF">2014-11-18T11:20:00Z</dcterms:modified>
  <cp:revision>2</cp:revision>
  <dc:subject/>
  <dc:title/>
</cp:coreProperties>
</file>