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Ы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040" w:hanging="645"/>
        <w:jc w:val="center"/>
        <w:rPr/>
      </w:pPr>
      <w:r>
        <w:rPr>
          <w:sz w:val="28"/>
          <w:szCs w:val="28"/>
        </w:rPr>
        <w:t>постановлением Главы администрации     города Байко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19 октября 2015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22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деятельности государственных унитарных предприятий, находящихся в ведении администрации города Байкону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руководите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417"/>
      </w:tblGrid>
      <w:tr>
        <w:trPr>
          <w:trHeight w:val="8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деятельности государственного унитарного пред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эффективности деятельности руководителя государственного унитарного пред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ов 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 Индекс роста выручки от продажи товаров, выполнения работ, оказания услуг по основ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оложительного индекса роста выручки от</w:t>
            </w:r>
            <w:r>
              <w:rPr>
                <w:lang w:val="en-US"/>
              </w:rPr>
              <w:t> </w:t>
            </w:r>
            <w:r>
              <w:rPr/>
              <w:t>продажи товаров, выполнения работ, оказания услуг по</w:t>
            </w:r>
            <w:r>
              <w:rPr>
                <w:lang w:val="en-US"/>
              </w:rPr>
              <w:t> </w:t>
            </w:r>
            <w:r>
              <w:rPr/>
              <w:t>основной деятельности к аналогичному периоду прошлого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сутствие  положительного индекса роста выручки от</w:t>
            </w:r>
            <w:r>
              <w:rPr>
                <w:lang w:val="en-US"/>
              </w:rPr>
              <w:t> </w:t>
            </w:r>
            <w:r>
              <w:rPr/>
              <w:t>продажи товаров, выполнения работ, оказания услуг по</w:t>
            </w:r>
            <w:r>
              <w:rPr>
                <w:lang w:val="en-US"/>
              </w:rPr>
              <w:t> </w:t>
            </w:r>
            <w:r>
              <w:rPr/>
              <w:t xml:space="preserve">основной деятельности к аналогичному периоду прошл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5 баллов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 Индекс роста доходов от иных видов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положительного индекса роста доходов от иных видов деятельности к аналогичному периоду прошлого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сутствие положительного индекса роста доходов от иных видов деятельности к аналогичному периоду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5 баллов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 Эффективность ведения финансово-экономической деятельнос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осроченной задолженности по платежам в</w:t>
            </w:r>
            <w:r>
              <w:rPr>
                <w:lang w:val="en-US"/>
              </w:rPr>
              <w:t> </w:t>
            </w:r>
            <w:r>
              <w:rPr/>
              <w:t>бюджет города Байконур части прибыли, остающейся в</w:t>
            </w:r>
            <w:r>
              <w:rPr>
                <w:lang w:val="en-US"/>
              </w:rPr>
              <w:t> </w:t>
            </w:r>
            <w:r>
              <w:rPr/>
              <w:t>распоряжении предприятия,  по налогам в бюджет города  Байконур и по сборам во внебюджетные фонды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просроченной задолженности по платежам в</w:t>
            </w:r>
            <w:r>
              <w:rPr>
                <w:lang w:val="en-US"/>
              </w:rPr>
              <w:t> </w:t>
            </w:r>
            <w:r>
              <w:rPr/>
              <w:t>бюджет города Байконур части прибыли, остающейся в</w:t>
            </w:r>
            <w:r>
              <w:rPr>
                <w:lang w:val="en-US"/>
              </w:rPr>
              <w:t> </w:t>
            </w:r>
            <w:r>
              <w:rPr/>
              <w:t>распоряжении предприятия,  по налогам в бюджет города Байконур и по сборам во внебюджетные фонды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рост просроченной задолженности по платежам в бюджет города Байконур части прибыли, остающейся в</w:t>
            </w:r>
            <w:r>
              <w:rPr>
                <w:lang w:val="en-US"/>
              </w:rPr>
              <w:t> </w:t>
            </w:r>
            <w:r>
              <w:rPr/>
              <w:t>распоряжении предприятия,  по налогам в бюджет города Байконур и по сборам во внебюджетные фонды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бал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5 баллов</w:t>
            </w:r>
          </w:p>
        </w:tc>
      </w:tr>
      <w:tr>
        <w:trPr>
          <w:trHeight w:val="1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осроченной задолженности по заработной плате в отчетном период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наличие просроченной задолженности по заработной плате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30 баллов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осроченной дебиторской  задолженности по</w:t>
            </w:r>
            <w:r>
              <w:rPr>
                <w:lang w:val="en-US"/>
              </w:rPr>
              <w:t> </w:t>
            </w:r>
            <w:r>
              <w:rPr/>
              <w:t>отношению к предыдущему отчетному период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т просроченной дебиторской  задолженности по отношению к предыдущему отчет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3 балла</w:t>
            </w:r>
          </w:p>
        </w:tc>
      </w:tr>
      <w:tr>
        <w:trPr>
          <w:trHeight w:val="131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росроченной кредиторской задолженности по</w:t>
            </w:r>
            <w:r>
              <w:rPr>
                <w:lang w:val="en-US"/>
              </w:rPr>
              <w:t> </w:t>
            </w:r>
            <w:r>
              <w:rPr/>
              <w:t>отношению к предыдущему отчетному период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т просроченной кредиторской  задолженности по</w:t>
            </w:r>
            <w:r>
              <w:rPr>
                <w:lang w:val="en-US"/>
              </w:rPr>
              <w:t> </w:t>
            </w:r>
            <w:r>
              <w:rPr/>
              <w:t>отношению к предыдущему отчет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2 балла</w:t>
            </w:r>
          </w:p>
        </w:tc>
      </w:tr>
      <w:tr>
        <w:trPr>
          <w:trHeight w:val="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 Рентабельность от</w:t>
            </w:r>
            <w:r>
              <w:rPr>
                <w:lang w:val="en-US"/>
              </w:rPr>
              <w:t> </w:t>
            </w:r>
            <w:r>
              <w:rPr/>
              <w:t>основ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рентабельности от основной деятельности в</w:t>
            </w:r>
            <w:r>
              <w:rPr>
                <w:lang w:val="en-US"/>
              </w:rPr>
              <w:t> </w:t>
            </w:r>
            <w:r>
              <w:rPr/>
              <w:t>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сутствие рентабельности от основной деятельности в</w:t>
            </w:r>
            <w:r>
              <w:rPr>
                <w:lang w:val="en-US"/>
              </w:rPr>
              <w:t> </w:t>
            </w:r>
            <w:r>
              <w:rPr/>
              <w:t>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5 бал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 Финансовый результат по</w:t>
            </w:r>
            <w:r>
              <w:rPr>
                <w:lang w:val="en-US"/>
              </w:rPr>
              <w:t> </w:t>
            </w:r>
            <w:r>
              <w:rPr/>
              <w:t>отношению к</w:t>
            </w:r>
            <w:r>
              <w:rPr>
                <w:lang w:val="en-US"/>
              </w:rPr>
              <w:t> </w:t>
            </w:r>
            <w:r>
              <w:rPr/>
              <w:t>аналогичному периоду прошлого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финансового результата (чистая прибыль) к</w:t>
            </w:r>
            <w:r>
              <w:rPr>
                <w:lang w:val="en-US"/>
              </w:rPr>
              <w:t> </w:t>
            </w:r>
            <w:r>
              <w:rPr/>
              <w:t>уровню аналогичного периода прошлого года более 1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лучение (сохранение) финансового результата (чистая прибыль) или увеличение до 10% к уровню аналогичного периода прошлого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личие отрицательного финансового результата (убыто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5 баллов </w:t>
            </w:r>
          </w:p>
        </w:tc>
      </w:tr>
      <w:tr>
        <w:trPr>
          <w:trHeight w:val="1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 Выплаты социального характера работникам пред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ыплат социального характера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  <w:t>в пределах фонда развития социальной сфе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мма выплат социального характера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вышает  размер фонда развития социальной сф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10 баллов </w:t>
            </w:r>
          </w:p>
        </w:tc>
      </w:tr>
      <w:tr>
        <w:trPr>
          <w:trHeight w:val="1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 Обеспечение комплексной безопасности предприят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зарегистрированных случаев травматизма работников на производстве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личие зарегистрированных случаев травматизма работников на производстве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5 баллов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ая подготовка к отопительному сезону и</w:t>
            </w:r>
            <w:r>
              <w:rPr>
                <w:lang w:val="en-US"/>
              </w:rPr>
              <w:t> </w:t>
            </w:r>
            <w:r>
              <w:rPr/>
              <w:t>обеспечение проведения отопительного сезона (выполнение плана текущего ремонта, получение паспорта готовности  к отопительному сезону, организация исполнения документации своевременного завершения подготовки к отопительному сезону инженерных систем, зданий и сооружений)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личие предписаний,  представлений, актов, замечаний со</w:t>
            </w:r>
            <w:r>
              <w:rPr>
                <w:lang w:val="en-US"/>
              </w:rPr>
              <w:t> </w:t>
            </w:r>
            <w:r>
              <w:rPr/>
              <w:t>стороны уполномоченных органов по итогам проведенных проверок по подготовке к отопительному сезону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/>
            </w:pPr>
            <w:r>
              <w:rPr/>
              <w:t xml:space="preserve">- 5 баллов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 Обеспечение пожарной безопасности пред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мер пожарной безопасности (отсутствие предписаний  со стороны контролирующих органов по</w:t>
            </w:r>
            <w:r>
              <w:rPr>
                <w:lang w:val="en-US"/>
              </w:rPr>
              <w:t> </w:t>
            </w:r>
            <w:r>
              <w:rPr/>
              <w:t>итогам проведенных проверок либо отсутствие самих проверо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несоблюдение мер пожарной безопасности (наличие предписаний со стороны контролирующих органов по</w:t>
            </w:r>
            <w:r>
              <w:rPr>
                <w:lang w:val="en-US"/>
              </w:rPr>
              <w:t> </w:t>
            </w:r>
            <w:r>
              <w:rPr/>
              <w:t>итогам проведенных провер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5 баллов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 Своевременность предоставления месячных, квартальных и</w:t>
            </w:r>
            <w:r>
              <w:rPr>
                <w:lang w:val="en-US"/>
              </w:rPr>
              <w:t> </w:t>
            </w:r>
            <w:r>
              <w:rPr/>
              <w:t xml:space="preserve">годовых отчетов,  других сведений 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и их ка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ение установленных сроков, порядка и формы предоставления сведений, отчетов в структурные подразделения администрации города Байконур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есоблюдение установленных сроков, порядка и формы </w:t>
            </w:r>
          </w:p>
          <w:p>
            <w:pPr>
              <w:pStyle w:val="Normal"/>
              <w:snapToGrid w:val="false"/>
              <w:rPr/>
            </w:pPr>
            <w:r>
              <w:rPr/>
              <w:t>предоставления сведений, отчетов в структурные подразделения администрации города Байконур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5 балл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 Обеспечение сохранности государственного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фактов хищения и порчи государственного имущества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личие фактов хищения и порчи государственного имущества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5 баллов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 Работа с кад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обоснованных официальных обращений по</w:t>
            </w:r>
            <w:r>
              <w:rPr>
                <w:lang w:val="en-US"/>
              </w:rPr>
              <w:t> </w:t>
            </w:r>
            <w:r>
              <w:rPr/>
              <w:t>вопросам неурегулированных конфликтных ситуаций, фактов социальной напряженности в коллективе предприятия в отчетном период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личие обоснованных официальных обращений по</w:t>
            </w:r>
            <w:r>
              <w:rPr>
                <w:lang w:val="en-US"/>
              </w:rPr>
              <w:t> </w:t>
            </w:r>
            <w:r>
              <w:rPr/>
              <w:t>вопросам неурегулированных конфликтных ситуаций, фактов социальной напряженности в коллективе предприятия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10 баллов </w:t>
            </w:r>
          </w:p>
        </w:tc>
      </w:tr>
      <w:tr>
        <w:trPr>
          <w:trHeight w:val="13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омплектованность предприятия персоналом в отчетном периоде от 95% и выш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комплектованность предприятия персоналом в отчетном периоде от 85 до 95%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комплектованность предприятия персоналом в отчетном периоде менее 85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бал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5 баллов</w:t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ое значение всех критериев в баллах для каждого предприятия: 100 баллов</w:t>
            </w:r>
          </w:p>
        </w:tc>
      </w:tr>
    </w:tbl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2:00Z</dcterms:created>
  <dc:creator>Котович</dc:creator>
  <dc:description/>
  <cp:keywords/>
  <dc:language>en-US</dc:language>
  <cp:lastModifiedBy>rosfinnadzor</cp:lastModifiedBy>
  <cp:lastPrinted>2015-07-09T17:57:00Z</cp:lastPrinted>
  <dcterms:modified xsi:type="dcterms:W3CDTF">2015-10-19T10:31:00Z</dcterms:modified>
  <cp:revision>3</cp:revision>
  <dc:subject/>
  <dc:title/>
</cp:coreProperties>
</file>