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йконур</w:t>
      </w:r>
    </w:p>
    <w:p>
      <w:pPr>
        <w:pStyle w:val="Normal"/>
        <w:shd w:fill="FFFFFF" w:val="clear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05 окт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219 </w:t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государственных услуг и работ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и выполняемых государственными учреждениями, подведомственными Управлению образованием города </w:t>
        <w:br/>
        <w:t>Байконур, в качестве основных видов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1418"/>
        <w:gridCol w:w="3118"/>
        <w:gridCol w:w="2126"/>
        <w:gridCol w:w="567"/>
        <w:gridCol w:w="567"/>
        <w:gridCol w:w="709"/>
        <w:gridCol w:w="2268"/>
        <w:gridCol w:w="851"/>
        <w:gridCol w:w="2126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</w:tr>
      <w:tr>
        <w:trPr>
          <w:trHeight w:val="62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 или работы с указанием кодов ОКВЭД, которым соответствует государственная услуга или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исполнительной власти города Байконур, осуществляющего функции и полномочия учредителя государственных учреждений, оказывающих (выполняющих) государственную услугу (ра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гана исполнительной власти города Байконур, осуществляющего функции и полномочия учредителя государственных учреждений, оказывающих (выполняющих) государственную услугу (работу)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сударственной услуги или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государственной услуги или выполнени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государствен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государственной услуги ил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показателей, характеризующих качество и (или) объем государственной услуги (выполняемой работ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на бесплатность или платность государственной услуги ил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ых правовых актов, являющихся основанием для включения государствен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 </w:t>
            </w:r>
          </w:p>
        </w:tc>
      </w:tr>
      <w:tr>
        <w:trPr>
          <w:trHeight w:val="164" w:hRule="atLeast"/>
          <w:cantSplit w:val="true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е услуг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502" w:right="-10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 образования 80.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ударственное бюджетное дошкольное образовательное учреждение детский сад № 2 «Апельсин» Р4617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ударственное бюджетное дошкольное образовательное учреждение детский сад № 5 «Дюймовочка» Р1652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9 «Звездочка» Р4610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10 «Теремок» Р1654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12 «Жемчужинка» Р1655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17 «Сказка» Р4611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19 «Ивушка» Р4612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21 «Василек» Р4613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22 «Семицветик» Р4614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ударственное бюджетное дошкольное образовательное учреждение детский сад № 23 «Радуга» 20413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ударственное бюджетное дошкольное образовательное учреждение детский сад № 25 «Солнышко» Р4615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26 «Красная шапочка» Р4616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63 «Золотая рыбка» Р1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дошкольного образования, федеральный государственный образовательный стандарт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от 5 до 7 лет, Физические лица без ограниченных возможностей здоровья, Физические лица с ограниченными возможностями здоровья, Физические лица от 2 мес. до 1,5 лет, Физические лица от 1,5 до 3 лет, Физические лица от 3 до 5 лет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Укомплектованность учреждения кадрами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Доля педагогических кадров, прошедших переподготовку, повышение квалификации не менее 1 раза в 3 года (без учета молодых специалистов), с высшим образованием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Полнота реализации образовательной программы дошкольного образования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Средняя посещаемость детей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Удовлетворенность потребителей государственной услуги качеством реализации образовательных программ дошкольного образования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  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 06 октября 1999 г. </w:t>
              <w:br/>
      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 изменениями), Федеральный закон от 06 октября 2003 г. № 131-ФЗ «Об общих принципах организации местного самоуправления в Российской Федерации» (с изменениями), Федеральный закон от 29 декабря 2012 г. </w:t>
              <w:br/>
              <w:t>№ 273-ФЗ «Об образовании в Российской Федерации» (с изменениям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502" w:right="-104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80.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ударственное бюджетное дошкольное образовательное учреждение детский сад № 2 «Апельсин» Р4617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ударственное бюджетное дошкольное образовательное учреждение детский сад № 5 «Дюймовочка» Р1652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9 «Звездочка» Р4610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10 «Теремок» Р1654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12 «Жемчужинка» Р1655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17 «Сказка» Р4611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19 «Ивушка» Р4612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21 «Василек» Р4613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22 «Семицветик» Р4614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ударственное бюджетное дошкольное образовательное учреждение детский сад № 23 «Радуга» 20413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ударственное бюджетное дошкольное образовательное учреждение детский сад № 25 «Солнышко» Р4615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26 «Красная шапочка» Р4616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дошкольное образовательное учреждение детский сад № 63 «Золотая рыбка» Р1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 по организации питания и хозяйственно-бытовому обслуживанию детей, обеспечению ими личной гигиены и режима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от 5 до 7 лет, Физические лица без ограниченных возможностей здоровья, Физические лица с ограниченными возможностями здоровья, Физические лица от 2 мес. до 1,5 лет, Физические лица от 1,5 до 3 лет, Физические лица от 3 до 5 лет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Обеспеченность учреждения прочим персоналом (за исключением педагогических работников)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Доля потребителей государственной услуги, удовлетворенных качеством оказываемой услуги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аличие обоснованных жалоб на оказываемую услугу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Число обучающихся (челове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 06 октября 1999 г. </w:t>
              <w:br/>
      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 изменениями), Федеральный закон от 06 октября 2003 г. № 131-ФЗ «Об общих принципах организации местного самоуправления в Российской Федерации» (с изменениями), Федеральный закон от 29 декабря 2012 г. </w:t>
              <w:br/>
              <w:t>№ 273-ФЗ «Об образовании в Российской Федерации» (с изменениями), постановление Главы администрации города Байконур от 07 апреля 2014 г. № 70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плате за присмотр и уход за детьми в государственных дошкольных образовательных организациях города Байконур» (с изменениями)</w:t>
            </w:r>
          </w:p>
        </w:tc>
      </w:tr>
      <w:tr>
        <w:trPr>
          <w:trHeight w:val="76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502" w:right="-104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1 им. Г.М. Шубникова Р1634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3 им. С.П. Королева Р1636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4 им. В.П. Глушко Р1637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7 им. М.К. Янгеля Р1640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10 им. В.П. Бармина Р1642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начальная школа № 12 Р4605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начальная школа № 15 Р46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общего образования, федеральные государственные образовательные стандарты, стандарты и требования (начальное общее школьное образование, предусматривающее обучение обучающихся чтению, письму, счету, основным умениям и навыкам учебной деятельности, элементам теоретического мышления, простейшим навыкам самоконтроля учебных действий, культуре поведения и речи, основам личной гигиены и здорового образа жиз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с девиантным поведением, физические лица с ограниченными возможностями здоровья, физические лица без ограниченных возможностей здоровья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Укомплектованность учреждения кадрами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Доля педагогических работников, прошедших переподготовку, повышение квалификации не менее 1 раза в 3 года (без учета молодых специалистов)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 Уровень освоения обучающимися основной образовательной программы начального общего образования по завершении первой ступени общего образования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Полнота реализации основной образовательной программы начального общего образования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Доля своевременно устраненных общеобразовательным учреждением нарушений, выявленных в результате проверок Управлением образованием  города Байконур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 Уровень соответствия учебного плана образовательного учреждения требованиям федерального базисного учебного плана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 Доля родителей (законных представителей), удовлетворенных условиями и качеством предоставляемой услуги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 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 06 октября 1999 г. </w:t>
              <w:br/>
      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 изменениями), Федеральный закон от 06 октября 2003 г. № 131-ФЗ «Об общих принципах организации местного самоуправления в Российской Федерации» (с изменениями), Федеральный закон от 29 декабря 2012 г. </w:t>
              <w:br/>
              <w:t xml:space="preserve">№ 273-ФЗ «Об образовании в Российской Федерации» (с изменениями) </w:t>
            </w:r>
          </w:p>
        </w:tc>
      </w:tr>
      <w:tr>
        <w:trPr>
          <w:trHeight w:val="76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502" w:right="-104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 общего образования 80.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1 им. Г.М. Шубникова Р1634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3 им. С.П. Королева Р1636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4 им. В.П. Глушко Р1637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7 им. М.К. Янгеля Р1640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10 им. В.П. Бармина Р16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разовательное учреждение Лицей «МКШ им. В.Н. Челомея» Ц5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общего образования, федеральные государственные образовательные стандарты, стандарты и требования (основное общее школьное образование, являющееся базой для получения среднего общего образования, среднего профессион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с девиантным поведением, физические лица с ограниченными возможностями здоровья, физические лица без ограниченных возможностей здоровья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 Укомплектованность учреждения кадрами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Доля педагогических работников, прошедших переподготовку, повышение квалификации не менее 1 раза в  3 года (без учета молодых специалистов)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 Полнота реализации основной образовательной программы основного общего образования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Доля обучающихся, получивших аттестат об основном общем образовании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Доля своевременно устраненных общеобразовательным учреждением нарушений, выявленных в результате проверок Управлением образование города Байконур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 Уровень соответствия учебного плана образовательного учреждения требованиям федерального базисного учебного плана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 Доля родителей (законных представителей), удовлетворенных условиями и качеством предоставляемой услуги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 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 06 октября 1999 г. </w:t>
              <w:br/>
      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 изменениями), Федеральный закон от 06 октября 2003 г. № 131-ФЗ «Об общих принципах организации местного самоуправления в Российской Федерации» (с изменениями), Федеральный закон от 29 декабря 2012 г. </w:t>
              <w:br/>
              <w:t>№ 273-ФЗ «Об образовании в Российской Федерации» (с изменениями)</w:t>
            </w:r>
          </w:p>
        </w:tc>
      </w:tr>
      <w:tr>
        <w:trPr>
          <w:trHeight w:val="76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502" w:right="-104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среднего общего образования 80.2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1 им. Г.М. Шубникова Р1634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3 им. С.П. Королева Р1636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4 им. В.П. Глушко Р1637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7 им. М.К. Янгеля Р1640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10 им. В.П. Бармина Р164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разовательное учреждение Лицей «МКШ им. В.Н. Челомея» Ц5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общего образования, федеральные государственные образовательные стандарты, стандарты и требования (среднее общее образование, получаемое в общеобразовательных организациях, являющееся базой для среднего профессион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с девиантным поведением, физические лица с ограниченными возможностями здоровья, физические лица без ограниченных возможностей здоровья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. Укомплектованность учреждения кадрами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. Доля педагогических работников, прошедших переподготовку, повышение квалификации не менее 1 раза в  3 года (без учета молодых специалистов) (процент) 3. Полнота реализации основной образовательной программы среднего общего образования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. Полнота реализации основной образовательной программы среднего общего образования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. Доля обучающихся, получивших аттестат о среднем общем образовании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. Доля обучающихся общеобразовательных организаций, сдавших единый государственный экзамен по русскому языку и математике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. Доля обучающихся общеобразовательных организаций, получивших по предметам единого государственного экзамена 80 и более баллов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. Доля родителей (законных представителей), удовлетворенных условиями и качеством предоставляемой услуги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 Доля своевременно устраненных общеобразовательным учреждением нарушений, выявленных в результате проверок Управлением образованием города Байконур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 Уровень соответствия учебного плана образовательного учреждения требованиям федерального базисного учебного плана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 Доля родителей (законных представителей), удовлетворенных условиями и качеством предоставляемой услуги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 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 06 октября 1999 г. </w:t>
              <w:br/>
      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 октября 2003 г. № 131-ФЗ «Об общих принципах организации местного самоуправления в Российской Федерации» (с изменениями), Федеральный закон от 29 декабря 2012 г. </w:t>
              <w:br/>
              <w:t>№ 273-ФЗ «Об образовании в Российской Федерации» (с изменениям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502" w:right="-104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тдыха детей и молодеж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1 им. Г.М. Шубникова Р1634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3 им. С.П. Королева Р1636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4 им. В.П. Глушко Р1637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7 им. М.К. Янгеля Р1640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средняя школа № 10 им. В.П. Бармина Р164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разовательное учреждение Лицей «МКШ им. В.Н. Челомея» Ц574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начальная школа № 12 Р4605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общеобразовательное учреждение начальная школа № 15 Р46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0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лючение в установленном законодательством Российской Федерации порядке договоров на приобретение путевок для детей школьного возраста до 15 лет (включительно) в загородные оздоровительные лагеря и санаторные учреждения; осуществление полной или частичной оплаты стоимости путевок в загородные оздоровительные лагеря и санаторные учреждения; обеспечение страхования детей школьного возраста до 15 лет (включительно) в период их пребывания в загородных оздоровительных лагерях и санаторных учреждениях; оплата стоимости проезда лиц, выделенных для сопровождения детей школьного возраста до 15 лет (включительно), до места нахождения загородных оздоровительных лагерей и санаторных учреждений и обратно, а также суточных на время их пребывания в пути и проживания (в случае необходимости – до 3 суток) по нормам возмещения расходов, связанных со служебными командировками, из расчета один сопровождающий на 8 детей в возрасте от 7 до 9 лет, на 12 детей в возрасте от 10 лет и старше, на 12 детей разных возрастов; </w:t>
            </w:r>
            <w:r>
              <w:rPr>
                <w:color w:val="000000"/>
                <w:sz w:val="16"/>
                <w:szCs w:val="16"/>
                <w:shd w:fill="FFFFFF" w:val="clear"/>
              </w:rPr>
              <w:t>заключение в установленном законодательством Российской Федерации порядке договоров на оказание услуг по медицинскому сопровождению групп детей школьного возраста до 15 лет (включительно) до места нахождения загородных оздоровительных лагерей и санаторных учреждений и обратно</w:t>
            </w:r>
          </w:p>
          <w:p>
            <w:pPr>
              <w:pStyle w:val="Style15"/>
              <w:shd w:fill="FFFFFF" w:val="clear"/>
              <w:spacing w:before="0" w:after="0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никулярное время с дневным пребыванием детей, в каникулярное время с круглосуточным пребывание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я потребителей, удовлетворенных качеством предоставляемой государственной услуги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ый закон от </w:t>
              <w:br/>
              <w:t xml:space="preserve">06 октября 1999 г. </w:t>
              <w:br/>
      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 изменениями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Федеральный закон от 06 октября 2003 г. № 131-ФЗ «Об общих принципах организации местного самоуправления в Российской Федерации», Федеральный закон от 29 декабря 2012 г. № 273-ФЗ «Об образовании в Российской Федерации» (с изменениями), постановление Главы администрации города Байконур от 29 июня 2012 г. № 111 «Об утверждении Порядка предоставления и оплаты путевок в городские оздоровительные лагеря дневного пребывания, Порядка предоставления и оплаты путевок в загородные оздоровительные лагеря и санаторные учреждения и Порядка оплаты услуг сопровождающих лиц, выделенных для сопровождения детей школьного возраста до места нахождения загородного оздоровительного лагеря, санаторного учреждения и обратно» (с изменениями), постановление Главы администрации города Байконур от 27 января 2014 г. № 18 </w:t>
              <w:br/>
              <w:t>«Об организации и обеспечении отдыха и оздоровления детей, проживающих в городе Байконур» (с изменениям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502" w:right="-104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учреждение дополнительного образования «Центр развития творчества детей и юношества им. В.М. Комарова» Р16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учреждение дополнительного образования детская художественная школа Р164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учреждение дополнительного образования детская музыкальная школа № 1 Р460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учреждение дополнительного образования детская музыкальная школа № 2 Р1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ые общеразвивающие программ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я детей, осваивающих дополнительные образовательные программы в образовательном учреждении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я детей, ставших победителями и призерами всероссийских и международных мероприятий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енных условиями и качеством предоставляемой образовательной услуги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 06 октября 1999 г. </w:t>
              <w:br/>
      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 изменениями), Федеральный закон от 06 октября 2003 г. № 131-ФЗ «Об общих принципах организации местного самоуправления в Российской Федерации» (с изменениями), Федеральный закон от 29 декабря 2012 г. </w:t>
              <w:br/>
              <w:t>№ 273-ФЗ «Об образовании в Российской Федерации» (с изменениям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502" w:right="-104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образовательных предпрофессиональных  програм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10.3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учреждение дополнительного образования детская художественная школа Р1649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учреждение дополнительного образования детская музыкальная школа № 1 Р4609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учреждение дополнительного образования детская музыкальная школа № 2 Р1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предпрофессиональные программы, федеральные государствен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я детей, осваивающих дополнительные образовательные программы в образовательном учреждении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я детей, ставших победителями и призерами всероссийских и международных мероприятий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енных условиями и качеством предоставляемой образовательной услуги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 06 октября 1999 г. </w:t>
              <w:br/>
      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 изменениями), Федеральный закон от 06 октября 2003 г. № 131-ФЗ «Об общих принципах организации местного самоуправления в Российской Федерации» (с изменениями), Федеральный закон от 29 декабря 2012 г. </w:t>
              <w:br/>
              <w:t>№ 273-ФЗ «Об образовании в Российской Федерации» (с изменениям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502" w:right="-104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средне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2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профессиональное образовательное учреждение «Байконурский индустриальный технику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4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среднего профессионального образования, федеральные государственные образовательные стандарт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03 Автомехани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 Повар, конди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05 Сварщик (электросварочные и газосварочные работы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.01.05 Мастер столярно-плотничных и паркет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с ограниченными возможностями здоровья, Физические лица без ограниченных возможностей здоровья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Укомплектованность учреждения кадрами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Доля педагогических кадров, прошедших переподготовку, повышение квалификации не менее 1 раза в 3 года (без учета молодых специалистов)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Удельный вес численности выпускников, продолживших обучение в профессиональных  образовательных организациях, по специальности, соответствующей профилю полученной профессии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Удельный вес численности выпускников, трудоустроившихся в течение двух лет после окончания обучения по полученной профессии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. Доля выпускников, получивших диплом о среднем профессиональном образовании, в общей численности выпускников образовательной организации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Полнота реализации образовательных программ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 06 октября 1999 г. </w:t>
              <w:br/>
      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 изменениями), Федеральный закон от 29 декабря 2012 г. № 273-ФЗ «Об образовании в Российской Федерации» (с изменениям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502" w:right="-104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2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профессиональное образовательное учреждение «Байконурский индустриальный технику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4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среднего профессионального образования, федеральные государственные образовательные стандарт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03 Автомехани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 Повар, конди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05 Сварщик (электросварочные и газосварочные работы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.01.05 Мастер столярно-плотничных и паркет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с ограниченными возможностями здоровья, Физические лица без ограниченных возможностей здоровья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Укомплектованность учреждения кадрами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Доля педагогических кадров, прошедших переподготовку, повышение квалификации не менее 1 раза в 3 года (без учета молодых специалистов)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Удельный вес численности выпускников, продолживших обучение в профессиональных  образовательных организациях, по специальности, соответствующей профилю полученной профессии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Удельный вес численности выпускников, трудоустроившихся в течение двух лет после окончания обучения по полученной профессии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. Доля выпускников, получивших диплом о среднем профессиональном образовании, в общей численности выпускников образовательной организации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Полнота реализации образовательных программ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 06 октября 1999 г. </w:t>
              <w:br/>
      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 изменениями), Федеральный закон от 29 декабря 2012 г. № 273-ФЗ «Об образовании в Российской Федерации» (с изменениям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502" w:right="-104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бюджетное профессиональное образовательное учреждение «Байконурский электрорадиотехнический техникум им. М.И. Неделина» Р5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среднего профессионального образования, федеральные государственные образовательные стандарт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09 Монтаж, наладка и эксплуатация электрооборудования промышленных и гражданских з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03 Программирование и компьютерных систе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02.01 Документационное обеспечение и архи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с ограниченными возможностями здоровья, Физические лица без ограниченных возможностей здоровья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Средний балл государственной (итоговой) аттестации обучающихся при поступлении на специальности среднего профессионального образования (после 9 класса) (балл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Средний балл единого государственного экзамена, проводимого по общеобразовательным предметам, соответствующим специальности среднего профессионального образования, на которую осуществляется прием (после 11 класса) (балл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Удельный вес численности выпускников, продолживших обучение в образовательных учреждениях высшего профессионального образования по специальности высшего профессионального образования, соответствующей профилю среднего профессионального образования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Удельный вес численности выпускников, трудоустроившихся по специальности, соответствующей профилю среднего профессионального образования, после окончания обучения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. Удельный вес численности выпускников, трудоустроившихся и работающих по специальности, соответствующей профилю среднего профессионального образования, в течение не менее двух лет после окончания обучения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 06 октября 1999 г. </w:t>
              <w:br/>
      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 изменениями), Федеральный закон от 29 декабря 2012 г. № 273-ФЗ «Об образовании в Российской Федерации» (с изменениям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502" w:right="-104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города 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ударственное бюджетное профессиональное образовательное учреждение «Байконурский электрорадиотехнический технику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м. М.И. Неделина» Р5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среднего профессионального образования, федеральные государственные образовательные стандарт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09 Монтаж, наладка и эксплуатация электрооборудования промышленных и гражданских з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03 Программирование и компьютерных систе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.02.01 Документационное обеспечение и архив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с ограниченными возможностями здоровья, Физические лица без ограниченных возможностей здоровья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Средний балл государственной (итоговой) аттестации обучающихся при поступлении на специальности среднего профессионального образования (после 9 класса) (балл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Средний балл единого государственного экзамена, проводимого по общеобразовательным предметам, соответствующим специальности среднего профессионального образования, на которую осуществляется прием (после 11 класса) (балл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Удельный вес численности выпускников, продолживших обучение в образовательных учреждениях высшего профессионального образования по специальности высшего профессионального образования, соответствующей профилю среднего профессионального образования (проц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Удельный вес численности выпускников, трудоустроившихся по специальности, соответствующей профилю среднего профессионального образования, после окончания обучения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. Удельный вес численности выпускников, трудоустроившихся и работающих по специальности, соответствующей профилю среднего профессионального образования, в течение не менее двух лет после окончания обучения (процент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 06 октября 1999 г. </w:t>
              <w:br/>
      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 изменениями), Федеральный закон от 29 декабря 2012 г. № 273-ФЗ «Об образовании в Российской Федерации» (с изменениями)</w:t>
            </w:r>
          </w:p>
        </w:tc>
      </w:tr>
    </w:tbl>
    <w:p>
      <w:pPr>
        <w:pStyle w:val="Normal"/>
        <w:shd w:fill="FFFFFF" w:val="clear"/>
        <w:jc w:val="center"/>
        <w:rPr>
          <w:lang w:val="en-US"/>
        </w:rPr>
      </w:pPr>
      <w:r>
        <w:rPr/>
        <w:t>______________________</w:t>
      </w:r>
    </w:p>
    <w:p>
      <w:pPr>
        <w:pStyle w:val="Normal"/>
        <w:shd w:fill="FFFFFF" w:val="clear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14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33:00Z</dcterms:created>
  <dc:creator>ulan</dc:creator>
  <dc:description/>
  <cp:keywords/>
  <dc:language>en-US</dc:language>
  <cp:lastModifiedBy>rosfinnadzor</cp:lastModifiedBy>
  <cp:lastPrinted>2015-09-07T08:49:00Z</cp:lastPrinted>
  <dcterms:modified xsi:type="dcterms:W3CDTF">2015-10-06T03:34:00Z</dcterms:modified>
  <cp:revision>3</cp:revision>
  <dc:subject/>
  <dc:title>УТВЕРЖДЕН</dc:title>
</cp:coreProperties>
</file>