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а Байконур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6 ноября 2014 г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 xml:space="preserve">      216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размерах возмеще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ходов, связанных со служебными командировками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ботникам государственных бюджетных, казенных и автономных учреждений, находящихся в ведении администрации города Байконур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ind w:lef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размер возмещения расходов, связанных со служебными командировками, работникам государственных бюджетных, казенных и автономных учреждений, находящихся в ведении администрации города Байконур (далее, если не оговорено особо – работники, учрежд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 </w:t>
      </w:r>
      <w:r>
        <w:rPr>
          <w:sz w:val="28"/>
          <w:szCs w:val="28"/>
        </w:rPr>
        <w:t>В служебные командировки (далее  – командировка) направляются работники, состоящие в трудовых отношениях с работодателем – руководителем  учреждения (далее – работода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ов в командировку им гарантируется сохранение места работы (должности) и среднего заработка, а также возмещение расходов, связанных с командировко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расходов по найму жилого помещ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ых расходов, связанных с проживанием вне места постоянного жительства (суточны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по проезд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произведенных работником с разрешения или ведома работодателя: расходы по оплате услуг связи (при наличии документов, подтверждающих факт оплаты междугородних переговоров, если такие расходы не будут считаться оплатой личных разговоров); дополнительные расходы, связанные с наймом жилья (в т.ч. бронирование номера); сборы за услуги аэропортов; комиссионные сборы; расходы, связанные с обменом наличной валюты в банке на наличную иностранную валюту и др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ботника осуществить иные расходы должно быть отражено в приказе о его направлении в командировку. Кроме того, работник до отправления  в командировку  может  обратиться  к  работодателю в письменном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24" w:before="0" w:after="0"/>
        <w:jc w:val="both"/>
        <w:rPr/>
      </w:pPr>
      <w:r>
        <w:rPr>
          <w:sz w:val="28"/>
          <w:szCs w:val="28"/>
        </w:rPr>
        <w:t>виде об осуществлении им иных расходов в период командировки и, получив разрешение на это, произвести указанные расходы. Иные расходы, произведенные работником, подтверждаются прилагаемыми к авансовому отчету о командировочных расходах документами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направлении работника в командировку на территорию Российской Федерации или заграничную командировку, в т.ч. на территорию Республики Казахстан, принимается работодателем и оформляется его приказом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Возмещение расходов, связанных с командировками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змещение работникам расходов, связанных с командировками на территорию Российской Федерации, осуществляется в следующих размерах: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2.1.1. Расходов по найму жилого помещения (кроме случаев, когда направленному в командировку работнику предоставляется служебное помещение) – в размере фактических расходов, подтвержденных соответствующими документами, но не более 3 000 рублей в сутки.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подтверждающих эти расходы, – 12 рублей в сутк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ходов, связанных с проживанием вне места постоянного жительства (далее – суточные), – в размере 700 рублей за каждый день нахождения в командировке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очные возмещаются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ходов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ездных документов – в размере фактических расходов, но не выше стоимости проезда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транспортом – в купейном вагоне скорого фирменного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а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м  транспортом – в каюте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  морского судна регулярных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удна паромной переправы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– в салоне экономического класса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– в автотранспортном средстве общего пользования (кроме такси)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, подтверждающих произведенные расходы, </w:t>
        <w:softHyphen/>
        <w:t>– в размере минимальной стоимости проезда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плацкартном вагоне пассажирского поезда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м транспортом –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речного судна всех линий сообщения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– в автобусе общего типа. 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разрешает работникам вылет самолетом к месту командировки и обратно, если следование работника железнодорожным транспортом занимает более суток, и в исключительных случаях, связанных с производственной необходимостью, если следование работника железнодорожным транспортом занимает менее суток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азрешение отражается в приказе работодателя о направлении работника в командировк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на оплату проезда от аэропорта, железнодорожного или автомобильного вокзала до гостиницы и обратно (за исключением такси), а также перемещения между населенными пунктами возмещаются на основании подтверждающих оплату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тверждающих оплату документов также возмещаются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служебных телефонных переговор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о сдачей ранее приобретенных проездных билетов в связи с погодными условиями или по иным уважительным причин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Возмещение работникам расходов, связанных с заграничными командировками, в т.ч. на территорию Республики Казахстан, осуществляется в российских рублях в следующих размерах: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Расходов по найму жилого помещения (кроме случаев, когда направленному в командировку работнику предоставляется служебное помещение) – в размере фактических расходов в иностранной валюте, в пересчете на российские рубли по курсу, установленному Центральным банком Российской Федерации на дату оплаты, но не более 3 000 рублей в сутки. 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уточных – в размере 700 рублей за каждый день нахождения в командировке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возмещаются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ки к месту постоянного жительства в каждом конкретном случае решается работодателем с учетом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асходов по проезду – в порядке и размере, предусмотренном в подпункте 2.1.3 пункта 2.1 раздела 2 настоящего Положения.  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озмещение расходов, связанных с командировками, в размерах, установленных подпунктами 2.1.1 – 2.1.3 пункта 2.1 раздела 2, подпунктами  2.2.1 – 2.2.3 пункта 2.2 раздела 2 настоящего Положения, производится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государственных бюджетных учреждений в пределах средств субсидий на финансовое обеспечение выполнения государственного задания, а также от платных услуг, оказываемых государственными бюджетными учреждениями, и иной приносящей доход деятельности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государственных казенных учреждений в пределах средств, предусмотренных на указанные цели в бюджетной смете государственного казенного учреждения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государственных автономных учреждений в пределах средств субсидий на финансовое обеспечение выполнения государственного задания, а также от платных услуг, оказываемых государственными автономными  учреждениями, и иной приносящей доход деятельности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в размерах, превышающих установленные подпунктами 2.1.1, 2.1.3 пункта 2.1 раздела 2, подпунктами 2.2.1, 2.2.3 пункта 2.2 раздела 2 настоящего Положения, а также иных связанных с командировками расходов (при условии, что они произведены работником с разрешения или ведома работодателя) производится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государственных бюджетных учреждений за счет экономии средств субсидий на финансовое обеспечение выполнения государственного задания,  а также от платных услуг, оказываемых государственными бюджетными учреждениями, и иной приносящей доход деятельности; 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государственных казенных учреждений за счет экономии средств, предусмотренных на указанные цели в бюджетной смете государственного казенного учреждения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государственных автономных учреждений за счет экономии средств субсидий на финансовое обеспечение выполнения государственного задания,  а также от платных услуг, оказываемых государственными автономными учреждениями, и иной приносящей доход деятельности. 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установленных настоящим Положением. Суточные за это время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  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нику выдается денежный аванс на оплату расходов по проезду и найму жилого помещения и суточные в службе бухгалтерского учета учреждения при наличии командировочного удостоверения и приказа работодателя о направлении работника в командировку.</w:t>
      </w:r>
    </w:p>
    <w:p>
      <w:pPr>
        <w:pStyle w:val="Normal"/>
        <w:widowControl w:val="false"/>
        <w:autoSpaceDE w:val="false"/>
        <w:spacing w:lineRule="auto" w:line="30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30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возвращении из командировки работник обязан в течение трех рабочих дней предоставить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службу бухгалтерского учета учреждения авансовый отчет о  командировочных расхода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о командировочных расходах должны прилагатьс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мандировочное удостоверение с отметками организаций в местах командировки (в случае отсутствия отметок на удостоверении – справка, подтверждающая факт пребывания в месте командировки)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документы, подтверждающие оплату проезда и проживания. В случае приобретения электронного авиа/железнодорожного билета представляются маршрут/квитанция, оформленная на утвержденном в качестве бланка строгой отчетности  пассажирском билете, кассовый чек или другой документ, подтверждающий произведенную оплату перевозки, оформленный на утвержденном бланке строгой отчетности, посадочный талон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е и кассовые чеки (накладные, счета, счета-фактуры, квитанции и другие подтверждающие оплату товарно-материальных ценностей и услуг документы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 кадровую службу учреждения заполненное и подписанное в установленном порядке служебное зада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случае командирования работника на профессиональную переподготовку,  повышение квалификации и/или стажировку работник обязан представить в кадровую службу учреждения документы, подтверждающие участие в профессиональной переподготовке, повышении квалификации и/или стажировке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 Окончательный расчет по возмещению всех расходов, связанных с командировкой, производится после представления работником авансового отчета в подтверждение использования выданного денежного аванс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426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14" w:right="5" w:firstLine="682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-1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FF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6:00Z</dcterms:created>
  <dc:creator>User002</dc:creator>
  <dc:description/>
  <cp:keywords/>
  <dc:language>en-US</dc:language>
  <cp:lastModifiedBy>user011</cp:lastModifiedBy>
  <cp:lastPrinted>2014-09-23T15:29:00Z</cp:lastPrinted>
  <dcterms:modified xsi:type="dcterms:W3CDTF">2014-11-07T03:16:00Z</dcterms:modified>
  <cp:revision>2</cp:revision>
  <dc:subject/>
  <dc:title>ГЛАВА  АДМИНИСТРАЦИИ  ГОРОДА  БАЙКОНУР</dc:title>
</cp:coreProperties>
</file>