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0" w:hanging="0"/>
        <w:rPr/>
      </w:pPr>
      <w:r>
        <w:rPr/>
        <w:t>Приложение</w:t>
      </w:r>
    </w:p>
    <w:p>
      <w:pPr>
        <w:pStyle w:val="Heading7"/>
        <w:ind w:left="5670" w:hanging="0"/>
        <w:rPr>
          <w:i/>
          <w:i/>
          <w:u w:val="single"/>
        </w:rPr>
      </w:pPr>
      <w:r>
        <w:rPr/>
        <w:t xml:space="preserve">к постановлению Главы администрации города Байконур от </w:t>
      </w:r>
      <w:r>
        <w:rPr>
          <w:i/>
          <w:u w:val="single"/>
        </w:rPr>
        <w:t>04 августа 2016 г.</w:t>
      </w:r>
      <w:r>
        <w:rPr/>
        <w:t xml:space="preserve">  №  </w:t>
      </w:r>
      <w:r>
        <w:rPr>
          <w:i/>
          <w:u w:val="single"/>
        </w:rPr>
        <w:t>214</w:t>
      </w:r>
    </w:p>
    <w:p>
      <w:pPr>
        <w:pStyle w:val="Normal"/>
        <w:tabs>
          <w:tab w:val="clear" w:pos="708"/>
          <w:tab w:val="left" w:pos="902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1"/>
        <w:tabs>
          <w:tab w:val="clear" w:pos="708"/>
          <w:tab w:val="left" w:pos="8100" w:leader="none"/>
        </w:tabs>
        <w:ind w:right="91" w:hanging="0"/>
        <w:jc w:val="center"/>
        <w:rPr/>
      </w:pPr>
      <w:r>
        <w:rPr>
          <w:szCs w:val="28"/>
        </w:rPr>
        <w:t>О внесении изменения в Административный регламент</w:t>
      </w:r>
    </w:p>
    <w:p>
      <w:pPr>
        <w:pStyle w:val="21"/>
        <w:tabs>
          <w:tab w:val="clear" w:pos="708"/>
          <w:tab w:val="left" w:pos="8100" w:leader="none"/>
        </w:tabs>
        <w:ind w:right="91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ой услуги по приему заявлений </w:t>
      </w:r>
    </w:p>
    <w:p>
      <w:pPr>
        <w:pStyle w:val="21"/>
        <w:tabs>
          <w:tab w:val="clear" w:pos="708"/>
          <w:tab w:val="left" w:pos="8100" w:leader="none"/>
        </w:tabs>
        <w:ind w:right="91" w:hanging="0"/>
        <w:jc w:val="center"/>
        <w:rPr/>
      </w:pPr>
      <w:r>
        <w:rPr>
          <w:szCs w:val="28"/>
        </w:rPr>
        <w:t>и документов, рассматриваемых жилищной комиссией</w:t>
      </w:r>
    </w:p>
    <w:p>
      <w:pPr>
        <w:pStyle w:val="21"/>
        <w:tabs>
          <w:tab w:val="clear" w:pos="708"/>
          <w:tab w:val="left" w:pos="8100" w:leader="none"/>
        </w:tabs>
        <w:ind w:right="91" w:hanging="0"/>
        <w:jc w:val="center"/>
        <w:rPr/>
      </w:pPr>
      <w:r>
        <w:rPr>
          <w:szCs w:val="28"/>
        </w:rPr>
        <w:t>по распределению жилых помещений в городе Байконур, при принятии на учет граждан в качестве нуждающихся в жилых помещениях в городе Байконур, предоставляемых по договорам социального найма и договорам временного найма, а также выдаче принятых жилищной комиссией</w:t>
      </w:r>
    </w:p>
    <w:p>
      <w:pPr>
        <w:pStyle w:val="21"/>
        <w:tabs>
          <w:tab w:val="clear" w:pos="708"/>
          <w:tab w:val="left" w:pos="8100" w:leader="none"/>
        </w:tabs>
        <w:ind w:right="91" w:hanging="0"/>
        <w:jc w:val="center"/>
        <w:rPr/>
      </w:pPr>
      <w:r>
        <w:rPr>
          <w:szCs w:val="28"/>
        </w:rPr>
        <w:t>решений, утвержденный постановлением Главы</w:t>
      </w:r>
    </w:p>
    <w:p>
      <w:pPr>
        <w:pStyle w:val="21"/>
        <w:tabs>
          <w:tab w:val="clear" w:pos="708"/>
          <w:tab w:val="left" w:pos="8100" w:leader="none"/>
        </w:tabs>
        <w:ind w:right="91" w:hanging="0"/>
        <w:jc w:val="center"/>
        <w:rPr>
          <w:szCs w:val="28"/>
        </w:rPr>
      </w:pPr>
      <w:r>
        <w:rPr>
          <w:szCs w:val="28"/>
        </w:rPr>
        <w:t>администрации города Байконур от 02 октября 2014 г. № 199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5.1.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 Заявители имеют право на обжалование действий (бездействия) и решений, осуществляемых (принятых) в ходе предоставления государственной услуги Управлением, а также его должностных лиц в досудебном (внесудебном)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. Заявитель, в случае обжалования действий (бездействий) и решений, осуществляемых (принятых) в ходе предоставления государственной услуги Управлением, а также его должностных лиц, имеет право обратиться в Управление или администрацию с жалобой лично (устно) в соответствии с графиком приема руководителя Управления или направить жалобу в письменной форме, в том числе на бумажном носителе либо по электронной почте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 Жалоба может быть направлена по почте, с использованием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 Жалоба должна содержа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наименование Управления, должность, фамилию, имя, отчество (последнее – при его наличии) должностного лица Управления, решения и действия (бездействие) которого обжалуютс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фамилию, имя, отчество (последнее – при его наличии), сведения о 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сведения об обжалуемых решениях и действиях (бездействии) Управления либо его должностного лиц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доводы, на основании которых заявитель не согласен с решением и действием (бездействием) Управления либо его должностного лица. Заявителем могут быть представлены документы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 Предмет жалобы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жалобы могут являть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нарушение срока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требование у заявителя документов, не предусмотренных нормативными правовыми актами Российской Федерации, администрации для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отказ в приеме документов, представление которых предусмотрено нормативными правовыми актами Российской Федерации, администрации для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дминистрац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затребование с заявителя при предоставлении государственной услуги платы, не предусмотренной нормативными правовыми актами Российской Федерации, админист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 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3. Органы государственной власти и уполномоченные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заявителя может быть адресован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начальнику 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Главе администрации города Байконур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4. </w:t>
      </w: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процедуры досудебного (внесудебного) обжалования является поступление в Управление жалобы от заявителя или его уполномоченного лица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5. Сроки рассмотрения жалобы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1. Ответ на устную жалобу, поступившую на личном приеме должностного лица, наделенного полномочиями по рассмотрению жалоб, дается устно (с согласия заявителя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 существу поставленных в жалобе вопросов в соответствии с установленным администрацией порядк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2. Жалоба подлежит рассмотрению должностным лицом, наделенным полномочиями по рассмотрению жалоб, в течение 15 рабочих дней со дня ее 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6. Перечень оснований для приостановления рассмотрения жалобы в 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жалобе отсутствуют данные о заявителе (фамилия, имя, отчество (последнее при его наличии), направившем жалобу, подпись заявителя, почтовый адрес, по которому должен быть отправлен ответ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текст жалобы не поддается прочтен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в жалобе содержатся претензии, на которые неоднократно давались письменные ответы по существу в связи с ранее направленными заявлениями, и при этом в жалобе не приводятся новые доводы или обстоятельства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отсутствие предмета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в рассмотрении жалобы заявитель уведомляется в письменной форме о причинах отказа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7. Результат </w:t>
      </w:r>
      <w:r>
        <w:rPr>
          <w:rFonts w:eastAsia="Calibri"/>
          <w:b/>
          <w:sz w:val="28"/>
          <w:szCs w:val="28"/>
        </w:rPr>
        <w:t>рассмотрения жалобы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1. 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решение об удовлетворении жалобы заявителя или его уполномоченного лица, о признании неправомерным обжалованного действия (бездействия) и решения Управления, в том числе в форме отмены принятого решения, исправления допущенных Управление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дминистрации, а также в иных формах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решение об отказе в удовлетворении жалоб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2. В случае установления в ходе или по результатам рассмотрения жалобы признаков состава административного правонарушения или преступления, должностное лицо, наделенное полномочиями по рассмотрению жалоб, незамедлительно направляет имеющиеся материалы в органы прокуратур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8. Порядок информирования заявителя о результатах рассмотрения жалобы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1. Ответ по результатам рассмотрения жалобы направляется заявителю не позднее дня, следующего за днем принятия решения, в письменной форме и по желанию заявителя в электронной форме (по электронной почте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ar-SA"/>
        </w:rPr>
        <w:t>5.8.2. В ответе по результатам рассмотрения жалобы указыва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 наименование органа, рассмотревшего жалобу, должность, фамилия, имя, отчество (последнее – при его наличии) должностного лица, принявшего решение по жалобе;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 фамилия, имя, отчество (последнее – при его наличии) или наименование заявителя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 основания для принятия решения по жалоб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 принятое по жалобе решени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 сведения о порядке обжалования принятого по жалобе реш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3. Ответ по результатам рассмотрения жалобы подписывается уполномоченным на рассмотрение жалобы должностным лицом, принявшим решение по жалобе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9. Порядок обжалования решения по жалобе</w:t>
      </w:r>
    </w:p>
    <w:p>
      <w:pPr>
        <w:pStyle w:val="Normal"/>
        <w:widowControl/>
        <w:spacing w:lineRule="exact" w:line="317"/>
        <w:ind w:right="40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Заявитель имеет право обжалования решений, принятых по жалобе на действия (бездействие) и решения, осуществляемые (принятые) в ходе предоставления государственной услуги, в судебном порядке в соответствии с 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ли его уполномоче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11. Способы информирования заявителей о порядке подачи и рассмотрения жалобы</w:t>
      </w:r>
    </w:p>
    <w:p>
      <w:pPr>
        <w:pStyle w:val="Normal"/>
        <w:widowControl/>
        <w:spacing w:lineRule="exact" w:line="317"/>
        <w:ind w:right="20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Информирование заявителей о порядке подачи и рассмотрения жалобы в Управление осуществляется посредством:</w:t>
      </w:r>
    </w:p>
    <w:p>
      <w:pPr>
        <w:pStyle w:val="Normal"/>
        <w:widowControl/>
        <w:spacing w:lineRule="exact" w:line="317"/>
        <w:ind w:right="2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азмещения информации на стендах в присутственных местах, в сети «Интернет» на официальным сайте администрации города Байконур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консультирования заявителей при личном приеме, в том числе по телефону.».</w:t>
      </w:r>
    </w:p>
    <w:p>
      <w:pPr>
        <w:pStyle w:val="TextBody"/>
        <w:tabs>
          <w:tab w:val="clear" w:pos="284"/>
          <w:tab w:val="clear" w:pos="426"/>
        </w:tabs>
        <w:spacing w:lineRule="auto" w:line="240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954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  <w:tab w:val="left" w:pos="42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hd w:fill="FFFFFF" w:val="clear"/>
      <w:suppressAutoHyphens w:val="true"/>
      <w:ind w:right="4454" w:hanging="0"/>
      <w:jc w:val="both"/>
    </w:pPr>
    <w:rPr>
      <w:b/>
      <w:color w:val="000000"/>
      <w:sz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9:00Z</dcterms:created>
  <dc:creator>lawyer</dc:creator>
  <dc:description/>
  <cp:keywords/>
  <dc:language>en-US</dc:language>
  <cp:lastModifiedBy>rosfinnadzor</cp:lastModifiedBy>
  <cp:lastPrinted>2016-07-19T14:41:00Z</cp:lastPrinted>
  <dcterms:modified xsi:type="dcterms:W3CDTF">2016-08-05T05:35:00Z</dcterms:modified>
  <cp:revision>11</cp:revision>
  <dc:subject/>
  <dc:title>Приложение № 2</dc:title>
</cp:coreProperties>
</file>