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4425" w:leader="none"/>
          <w:tab w:val="left" w:pos="61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Heading7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Heading7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города Байконур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от 25 июля 2017 г. №  213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жителей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се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 xml:space="preserve">заместитель Главы админист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Ж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рганизационно-методического отдела Городского управления здравоохранения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директор Территориального фонда обязательного медицинского страхования города Байкону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 xml:space="preserve">заместитель директора Территориального фонда обязательного медицинского страхования города Байкон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ее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врач-эксперт (главный специалист) Байконурского филиала Общества                          с ограниченной ответственностью ВТБ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мурзаева А.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 xml:space="preserve">член Общественной организации «Первичная профсоюзная организация комплекса «Байконур» Общественной организации «Общероссийский профессиональный союз работников общего машиностро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−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организации «Первичная профсоюзная организация комплекса «Байконур» Общественной организации «Общероссийский профессиональный союз работников общего машиностроен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алянова Л.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</w:rPr>
              <w:t xml:space="preserve">заместитель начальника по поликлинической работе и заводскому здравоохранению - заведующий поликлиникой № 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−  </w:t>
            </w:r>
            <w:r>
              <w:rPr>
                <w:sz w:val="28"/>
                <w:szCs w:val="28"/>
              </w:rPr>
              <w:t>и.о.</w:t>
            </w:r>
            <w:r>
              <w:rPr>
                <w:bCs/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</w:rPr>
              <w:t>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 согласованию)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рай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Байконурского филиала Общества  с ограниченной ответственностью ВТБ 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2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  <w:ind w:left="2200" w:right="200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52"/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75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5:00Z</dcterms:created>
  <dc:creator>1</dc:creator>
  <dc:description/>
  <cp:keywords/>
  <dc:language>en-US</dc:language>
  <cp:lastModifiedBy>rosfinnadzor</cp:lastModifiedBy>
  <cp:lastPrinted>2017-07-25T10:12:00Z</cp:lastPrinted>
  <dcterms:modified xsi:type="dcterms:W3CDTF">2017-07-27T03:55:00Z</dcterms:modified>
  <cp:revision>3</cp:revision>
  <dc:subject/>
  <dc:title>Утверждено</dc:title>
</cp:coreProperties>
</file>