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040" w:right="-92" w:hanging="0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Heading4"/>
        <w:spacing w:before="0" w:after="0"/>
        <w:ind w:left="5040" w:hanging="0"/>
        <w:rPr>
          <w:b w:val="false"/>
          <w:b w:val="false"/>
        </w:rPr>
      </w:pPr>
      <w:r>
        <w:rPr>
          <w:b w:val="false"/>
        </w:rPr>
        <w:t>от « 24 »  декабря  2013 г.  №</w:t>
      </w:r>
      <w:r>
        <w:rPr/>
        <w:t xml:space="preserve">  </w:t>
      </w:r>
      <w:r>
        <w:rPr>
          <w:b w:val="false"/>
        </w:rPr>
        <w:t>21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36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одукции производственно-технического назначения, товаров народного потребления и услуг, на которые государственное регулирование цен (тарифов) на территории города Байконур осуществляет  Управление  экономического развития администрации города Байконур 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ремонт общего имущества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луги по утилизации, обезвреживанию и захоронению твердых бытовых отходов, оказываемые организациями коммунального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оптовых и предельные размеры розничных надбавок к фактическим отпускным ценам производителей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720"/>
        <w:jc w:val="both"/>
        <w:rPr/>
      </w:pPr>
      <w:r>
        <w:rPr>
          <w:color w:val="000000"/>
          <w:sz w:val="28"/>
          <w:szCs w:val="28"/>
        </w:rPr>
        <w:t>Социальные услуги, предоставляемые населению государственными учреждениями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хнического осмотр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инвентаризация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надбавки к ценам на продукты детского питания (включая пищевые концентра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88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предоставляемые согласно гарантированному перечню услуг по погреб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8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ки пассажиров и багажа всеми видами общественного транспорта в городском и пригородном сообщении (кроме железнодорожного транспо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и переоформление разрешения, выдача дубликата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9:00Z</dcterms:created>
  <dc:creator>oc</dc:creator>
  <dc:description/>
  <cp:keywords/>
  <dc:language>en-US</dc:language>
  <cp:lastModifiedBy>User009</cp:lastModifiedBy>
  <cp:lastPrinted>2013-11-28T11:40:00Z</cp:lastPrinted>
  <dcterms:modified xsi:type="dcterms:W3CDTF">2014-02-03T04:39:00Z</dcterms:modified>
  <cp:revision>32</cp:revision>
  <dc:subject/>
  <dc:title>Приложение №2</dc:title>
</cp:coreProperties>
</file>