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7"/>
        <w:ind w:firstLine="5812"/>
        <w:rPr/>
      </w:pPr>
      <w:r>
        <w:rPr>
          <w:szCs w:val="28"/>
        </w:rPr>
        <w:t xml:space="preserve">постановлением Главы </w:t>
      </w:r>
    </w:p>
    <w:p>
      <w:pPr>
        <w:pStyle w:val="Heading7"/>
        <w:ind w:firstLine="5812"/>
        <w:rPr/>
      </w:pPr>
      <w:r>
        <w:rPr>
          <w:szCs w:val="28"/>
        </w:rPr>
        <w:t xml:space="preserve">администрации города Байконур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29 июля 2016г.</w:t>
      </w:r>
      <w:r>
        <w:rPr>
          <w:sz w:val="28"/>
          <w:szCs w:val="28"/>
        </w:rPr>
        <w:t xml:space="preserve"> №</w:t>
      </w:r>
      <w:r>
        <w:rPr>
          <w:i/>
          <w:sz w:val="28"/>
          <w:szCs w:val="28"/>
          <w:u w:val="single"/>
        </w:rPr>
        <w:t>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Городском управлении здравоохранения </w:t>
        <w:br/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Городском управлении здравоохранения в новой редакции следующие изменения:</w:t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ункт 1.2 раздела 1 дополнить новыми абзацами третьим – пятым следующего содержания:</w:t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«Управление является органом исполнительной власти города Байконур, уполномоченным утверждать:</w:t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план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обеспечиваемых за счет средств нормированного страхового запаса Территориального фонда обязательного медицинского страхования города Байконур;</w:t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медицинских организаций города Байконур для включения в указанный план мероприятий.».</w:t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аздел 3 дополнить новым пунктом 3.34 следующего содержания:</w:t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«3.34. Утвержда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обеспечиваемых за счет средств нормированного страхового запаса Территориального фонда обязательного медицинского страхования города Байконур;</w:t>
      </w:r>
    </w:p>
    <w:p>
      <w:pPr>
        <w:pStyle w:val="Normal"/>
        <w:spacing w:lineRule="auto" w:line="33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668655</wp:posOffset>
                </wp:positionV>
                <wp:extent cx="110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.65pt" to="294.6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ритерии отбора медицинских организаций города Байконур для включения в указанный план мероприятий.».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26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tyle11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lineRule="auto" w:line="252"/>
      <w:ind w:left="2200" w:right="200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252"/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75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02:00Z</dcterms:created>
  <dc:creator>1</dc:creator>
  <dc:description/>
  <cp:keywords/>
  <dc:language>en-US</dc:language>
  <cp:lastModifiedBy>rosfinnadzor</cp:lastModifiedBy>
  <cp:lastPrinted>2016-07-18T16:16:00Z</cp:lastPrinted>
  <dcterms:modified xsi:type="dcterms:W3CDTF">2016-08-02T10:02:00Z</dcterms:modified>
  <cp:revision>2</cp:revision>
  <dc:subject/>
  <dc:title>Утверждено</dc:title>
</cp:coreProperties>
</file>