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15 г. № 197</w:t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Территориальную программу государственных гарантий бесплатного оказания медицинской помощи в городе Байконур на 2015 год, </w:t>
      </w:r>
      <w:r>
        <w:rPr>
          <w:b/>
          <w:sz w:val="28"/>
          <w:szCs w:val="28"/>
        </w:rPr>
        <w:t xml:space="preserve">утвержденную постановлением Главы администрации города Байконур     от 21 января 2015 г. № 04 «Об утверждении Территориальной программы государственных гарантий бесплатного оказания медицинской помощи        в городе Байконур на 2015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Территориальную программу государственных гарантий бесплатного оказания медицинской помощи в городе Байконур на 2015 год, </w:t>
      </w:r>
      <w:r>
        <w:rPr>
          <w:sz w:val="28"/>
          <w:szCs w:val="28"/>
        </w:rPr>
        <w:t>утвержденную постановлением Главы администрации города Байконур              от 21 января 2015 г. № 04 «Об утверждении Территориальной программы государственных гарантий бесплатного оказания медицинской помощи в городе Байконур на 2015 год» (с изменениями)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Абзац второй пункта 9.4 раздела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TextBody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Норматив числа случаев госпитализации составляет 0,183193 случая госпитализации (7 710 случаев госпитализации в год), в том числе дополнительный норматив случаев госпитализации – 0,013193 случая госпитализации (474 случаев госпитализации в год).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В раздел Х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 Абзац деся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Установлены следующие нормативы финансовых затрат на единицу объема медицинской помощи за счет средств обязательного медицинского страхования: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1781"/>
      </w:tblGrid>
      <w:tr>
        <w:trPr>
          <w:trHeight w:val="10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объема медицинск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0"/>
              </w:rPr>
              <w:t>(с учетом районного коэффициента)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уг п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 xml:space="preserve">г. Байконур 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>
                <w:sz w:val="20"/>
              </w:rPr>
              <w:t xml:space="preserve">1.Средняя стоимость одного случая госпитализации при оказании медицинской помощи в стационарных услов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1 126,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 454, 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>
                <w:sz w:val="20"/>
              </w:rPr>
              <w:t xml:space="preserve">2.Средняя стоимость одного пациенто-дня лечения при оказании медицинской помощи в условиях  дневных стационар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 829,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 464,94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>
                <w:sz w:val="20"/>
              </w:rPr>
              <w:t>3.Средняя стоимость одного посещения с профилактической целью при оказании медицинской помощи в амбулатор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1,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386,07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4.Средняя стоимость одного посещения по неотложной медицинской помощи в амбулатор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29,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94,19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>
                <w:sz w:val="20"/>
              </w:rPr>
              <w:t>5. Средняя стоимость одного обращения в связи с заболеванием в амбулаторны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 376, 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 081,65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6. Средняя стоимость вызова скор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 394,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 880,96</w:t>
            </w:r>
          </w:p>
        </w:tc>
      </w:tr>
    </w:tbl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восемнадцатый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«Средние подушевые нормативы финансового обеспечения, предусмотренные Территориальной программой, отражают размер бюджетных ассигнований и средств обязательного медицинского страхования, необходимых для компенсации затрат по бесплатному оказанию медицинской помощи              в расчете на 1 жителя в год, за счет средств обязательного медицинского страхования – на 1 застрахованное лицо в год (без учета расходов федерального бюджета, в том числе связанных с обеспечением необходимыми лекарственными средствами, изделиями медицинского назначения и специализированными продуктами лечебного питания детей-инвалидов, отдельных категорий граждан, имеющих право на государственную социальную помощь) и составляют  11 373,72 руб.,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 531,16 руб. — за счет средств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2,56 руб. — за счет средств бюджета города Байконур.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Раздел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траты на оказание медицинской помощи в условиях дневных стационаров составя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МС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0,54 х 1464,94 руб. = 791,07 руб. на одного человека в год, тогда на 42 563 человека затраты составят – 33,670 млн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медицинской помощи с профилактической целью        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,30 х 386,07 руб. = 887,96 руб. на 1 человека в год, тогда на 42 563 человека затраты составят 37,794 млн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неотложной медицинской помощи в амбулаторных условиях: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44 х 494,19 руб. = 217,44 руб. на 1 человека в год, тогда на 42 563 человека затраты составят 9,255 млн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траты на оказание медицинской помощи в связи с заболеваниями              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МС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95 х 1081,65 руб. = 2 109,22 руб. на 1 человека в год, тогда на 42 563 человека затраты составят 89,775 млн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траты на оказание медицинской помощи в стационарных условиях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,181193 х 24 454,47 руб. = 4 430,98 руб. на 1 человека в год, тогда             на 42 563 человека затраты составят 188,596 млн. руб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скорой медицинской помощи составя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18 х 1 880,96 руб. = 598,14 руб. на 1 человека в год, тогда                       на 42 563 человека затраты составят 25,459 млн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траты на прочие виды медицинских и иных услуг (проведение судебно-медицинской экспертизы, льготное обеспечение лекарственными средствами       и изделиями медицинского назначения при амбулаторном лечении отдельных категорий граждан, проживающих в городе Байконур) за счет средств бюджета города Байконур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2,56 руб. на 1 человека в год, тогда на 42 563 человека затраты составят 35,862 млн. руб.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дминистративно-управленческий персонал в сфере ОМС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650,54 руб. на 1 человека в год, тогда на 42 563 человека затраты составят 27, 689 млн. руб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за счет средств ОМС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45,81 руб. на 1 человека в год, тогда на 42 563 человека затраты составят 36,000 млн. руб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690"/>
        <w:jc w:val="both"/>
        <w:rPr/>
      </w:pPr>
      <w:r>
        <w:rPr>
          <w:sz w:val="28"/>
          <w:szCs w:val="28"/>
        </w:rPr>
        <w:t>Таким образом, общая стоимость Территориальной программы составляет 484,100 млн. руб., в том числе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язательного медицинского страхования — 448,238 млн. руб.;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города Байконур — 35,862 млн. руб.»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ab/>
        <w:t>4. Приложение 7 изложить в следующей редакции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</w:t>
      </w:r>
      <w:r>
        <w:rPr/>
        <w:t>Таблица 7.1</w:t>
      </w:r>
    </w:p>
    <w:p>
      <w:pPr>
        <w:pStyle w:val="Normal"/>
        <w:jc w:val="center"/>
        <w:rPr/>
      </w:pPr>
      <w:r>
        <w:rPr>
          <w:bCs/>
        </w:rPr>
        <w:t xml:space="preserve">Стоимость Территориальной программы </w:t>
      </w:r>
      <w:r>
        <w:rPr/>
        <w:t xml:space="preserve">по источникам </w:t>
      </w:r>
    </w:p>
    <w:p>
      <w:pPr>
        <w:pStyle w:val="Normal"/>
        <w:jc w:val="center"/>
        <w:rPr/>
      </w:pPr>
      <w:r>
        <w:rPr/>
        <w:t>ее финансового обеспеч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800"/>
        <w:gridCol w:w="815"/>
        <w:gridCol w:w="265"/>
        <w:gridCol w:w="1440"/>
      </w:tblGrid>
      <w:tr>
        <w:trPr>
          <w:trHeight w:val="66" w:hRule="atLeast"/>
        </w:trPr>
        <w:tc>
          <w:tcPr>
            <w:tcW w:w="8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3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оимость территориальной программы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тоимость территориальной программы</w:t>
            </w:r>
          </w:p>
        </w:tc>
      </w:tr>
      <w:tr>
        <w:trPr>
          <w:trHeight w:val="69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млн.руб.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застрахов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лицо  в год (руб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млн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застрахов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лицо  в год (руб.)</w:t>
            </w:r>
          </w:p>
        </w:tc>
      </w:tr>
      <w:tr>
        <w:trPr>
          <w:trHeight w:val="114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имость территориальной программы всего государственных гарантий 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умма строк 02 +03)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4,1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3,7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407,54 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редства консолидированного бюджета субъекта Российской Федерации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2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56</w:t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тоимость территориальной программы всего, (сумма строк 04+8) </w:t>
              <w:br/>
              <w:t xml:space="preserve"> в том числе за счет: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8,2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1,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64,98  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имость территориальной программы ОМС за счет средств ОМС в рамках базовой программы (сумма строк 05+06+09) 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48,2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1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64,98 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венции из бюджета ФОМ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7,5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6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64,98  </w:t>
            </w:r>
          </w:p>
        </w:tc>
      </w:tr>
      <w:tr>
        <w:trPr>
          <w:trHeight w:val="158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 О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 прочи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4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 установленных базовой программой ОМС,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Межбюджетные трансферты, передаваемы из бюджета субъекта Российской Федерации в бюджет территориального фонда обязательного медицинского страхования на финансовое обеспечение  дополнительных видов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 на финансовое обеспечение расходов,  не включаемых в структуру тарифов на оплату медицинской помощи в  рамках базовой программы обязательного медицинского страх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) Без учета бюджетных ассигнований федерального бюджета на ОНЛС, целевые программы, а также средств по п. 2 разд. II по строке 08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 xml:space="preserve">**) При расчете графы 4 и 6 использованы данные численности граждан, застрахованных по ОМС в городе Байконур (по данным отчетной формы № 8 на 1 апреля 2014 года) – </w:t>
      </w:r>
      <w:r>
        <w:rPr>
          <w:bCs/>
          <w:sz w:val="20"/>
          <w:szCs w:val="20"/>
        </w:rPr>
        <w:t>42 563</w:t>
      </w:r>
      <w:r>
        <w:rPr>
          <w:sz w:val="20"/>
          <w:szCs w:val="20"/>
        </w:rPr>
        <w:t xml:space="preserve"> человек</w:t>
      </w:r>
    </w:p>
    <w:p>
      <w:pPr>
        <w:pStyle w:val="Normal"/>
        <w:jc w:val="right"/>
        <w:rPr/>
      </w:pPr>
      <w:r>
        <w:rPr/>
        <w:t>Таблица 7.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четная стоимость Территориальной программы по услов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ее оказания (по статьям расходов за счет средств ОМС) </w:t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540"/>
        <w:gridCol w:w="943"/>
        <w:gridCol w:w="1037"/>
        <w:gridCol w:w="1080"/>
        <w:gridCol w:w="900"/>
        <w:gridCol w:w="900"/>
        <w:gridCol w:w="900"/>
        <w:gridCol w:w="900"/>
        <w:gridCol w:w="544"/>
      </w:tblGrid>
      <w:tr>
        <w:trPr>
          <w:trHeight w:val="737" w:hRule="atLeast"/>
        </w:trPr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ицинская помощь по источникам финансирования и условиям предоставлен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</w:p>
          <w:p>
            <w:pPr>
              <w:pStyle w:val="Normal"/>
              <w:ind w:left="-108" w:right="-15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оки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 измерения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Объем предоставления медицинской помощи в расчете на 1 застрахованное лицо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14"/>
                <w:szCs w:val="16"/>
              </w:rPr>
              <w:t>Стоимость объема медицинской помощи (норматив финансовых затрат на единицу объема предоставле-ния медицинской помощ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ушевые нормативы финансирования территориальной программы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оимость территориальной программы</w:t>
              <w:br/>
              <w:t>по источникам</w:t>
              <w:br/>
              <w:t>финансового обеспечения</w:t>
            </w:r>
          </w:p>
        </w:tc>
      </w:tr>
      <w:tr>
        <w:trPr>
          <w:trHeight w:val="187" w:hRule="atLeast"/>
        </w:trPr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лн. руб.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% к итогу</w:t>
            </w:r>
          </w:p>
        </w:tc>
      </w:tr>
      <w:tr>
        <w:trPr>
          <w:trHeight w:val="846" w:hRule="atLeast"/>
        </w:trPr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14"/>
                <w:szCs w:val="16"/>
              </w:rPr>
              <w:t>за счет средств консолиди-рованного бюджета субъекта Р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ОМ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6"/>
              </w:rPr>
              <w:t>за счет средств консолиди-рованного бюджета субъекта Р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ства ОМС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 Медицинская помощь, предоставленная за счет консолидированного бюджета субъекта Российской федерации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*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5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6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заболеваниях, не включенных в территориальную программу ОМС,  в т. ч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 с  профилакти-ческой целью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заболеваниях, включенных в базовую программу ОМС, гражданам Российской Федерации, не идентифицированным и не застрахованным в системе ОМ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аллиативная медицинск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государственные и муниципальные услуги (рабо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4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зированная высокотехнологичная медицинская помощь, оказываемая в медицинских организациях  субъекта Р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Средства консолидированного бюджета субъекта Российской Федерации на содержание медицинских организаций, работающих в системе ОМС**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-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. Медицинская помощь в рамках территориальной программы ОМ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6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,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 (сумма строк 29+34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1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+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-тической цель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+35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+35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 (сумма строк 31+36 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51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6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(сумма строк 31.1+36.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 (сумма строк 31.2+36.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 (сумма строк 32+37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 ***(равно строке 38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АУП  в сфере ОМС**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2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ованный страховой запас (НСЗ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строки 20:                                                                            1. Медицинская помощь, представляемая  застрахованным лицам субъекта  РФ в рамках базовой программы ОМС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3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,0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зов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-ческой цель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9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 в т.ч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5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технологичная медицинск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-ческой цель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65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9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.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технологичная медицинск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/д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 xml:space="preserve"> (сумма строк 01+15 +20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6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,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01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) Без учета финансовых средств консолидированного бюджета субъекта Российской Федерации и на содержание медицинских организаций, работающих в системе ОМС (затраты, не вошедшие в тариф)</w:t>
      </w:r>
    </w:p>
    <w:p>
      <w:pPr>
        <w:pStyle w:val="Normal"/>
        <w:jc w:val="both"/>
        <w:rPr/>
      </w:pPr>
      <w:r>
        <w:rPr>
          <w:sz w:val="20"/>
          <w:szCs w:val="20"/>
        </w:rPr>
        <w:t>**) Указываются средства консолидированного бюджета субъекта Российской Федерации на содержание медицинских организаций, работающих в системе ОМС, сверх уплачиваемых страховых взносов на неработающее население и передаваемые в бюджет территориального фонда ОМС в виде межбюджетных трансфе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)Затраты на АУП ТФОМС и СМО»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  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tabs>
          <w:tab w:val="clear" w:pos="708"/>
          <w:tab w:val="center" w:pos="4904" w:leader="none"/>
        </w:tabs>
        <w:rPr/>
      </w:pPr>
      <w:r>
        <w:rPr>
          <w:bCs/>
          <w:sz w:val="28"/>
          <w:szCs w:val="28"/>
        </w:rPr>
        <w:t>«</w:t>
      </w:r>
      <w:r>
        <w:rPr>
          <w:bCs/>
        </w:rPr>
        <w:tab/>
        <w:t>Утвержденная стоимость Территориальной программы по условиям е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казания (по статьям расходов за счет средств ОМС)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40"/>
        <w:gridCol w:w="900"/>
        <w:gridCol w:w="900"/>
        <w:gridCol w:w="1080"/>
        <w:gridCol w:w="900"/>
        <w:gridCol w:w="720"/>
        <w:gridCol w:w="720"/>
        <w:gridCol w:w="900"/>
        <w:gridCol w:w="720"/>
      </w:tblGrid>
      <w:tr>
        <w:trPr>
          <w:trHeight w:val="915" w:hRule="atLeast"/>
        </w:trPr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ицинская помощь</w:t>
              <w:br/>
              <w:t>по источникам финансирования и условиям предоставлен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строк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ушевые нормативы финансирования</w:t>
              <w:br/>
              <w:t>территориальной программы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оимость территориальной программы</w:t>
              <w:br/>
              <w:t>по источникам</w:t>
              <w:br/>
              <w:t>финансового обеспечения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лн. руб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итогу</w:t>
            </w:r>
          </w:p>
        </w:tc>
      </w:tr>
      <w:tr>
        <w:trPr>
          <w:trHeight w:val="1248" w:hRule="atLeast"/>
        </w:trPr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консолидированного бюджета субъекта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ОМ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6"/>
              </w:rPr>
              <w:t>за счет средств консолиди-рованного бюджета субъекта Р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ства ОМ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Медицинская помощь, предоставленная за счет консолидированного бюджета субъекта Российской Федерации  в том числе*;</w:t>
              <w:br/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6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заболеваниях, не включенных в территориальную программу ОМС,</w:t>
              <w:br/>
              <w:t>в т. 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 с профилакти-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заболеваниях, включенных в базовую программу ОМС, гражданам Российской Федерации, не идентифицированным и не застрахованным в системе ОМ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-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паллиативная медицинск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государственные и муниципальные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42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6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зированная высокотехнологичная медицинская помощь, оказываемая в медицинских организациях  субъекта Р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Средства консолидированного бюджета субъекта Российской Федерации на содержание медицинских организаций, работающих в системе ОМС**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. Медицинская помощь в рамках территориальной программы ОМ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31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2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 (сумма строк 29+34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-ти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(сумма строк 31+36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3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8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(сумма строк 31.1+36.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 (сумма строк 31.2+36.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 (сумма строк 32+37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2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 ***(равно строке 38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траты на АУП  в сфере ОМС**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ованный страховой запас (НСЗ) в том чис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</w:tr>
      <w:tr>
        <w:trPr>
          <w:trHeight w:val="10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Медицинская помощь, представляемая  застрахованным лицам субъекта РФ в рамках базовой программы ОМС за пределами территории страх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ая медицинская помощ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-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в т.ч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Медицинская помощь представляемая в рамках базовой программы ОМС застрахованным лицам, получившим полис ОМС в других субъектах РФ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ая медицинская помощь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з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посещений с профилак-ти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стационарных условиях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 строки 20:                                                                            1. Медицинская помощь, представляемая  застрахованным лицам субъекта  РФ в рамках базовой программы ОМС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ая медицинская помощ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з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в т.ч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-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-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в т.ч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 xml:space="preserve"> (сумма строк  01+15 +2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31,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,2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) Без учета финансовых средств консолидированного бюджета субъекта Российской Федерации на содержание медицинских организаций, работающих в системе ОМС (затраты, не вошедшие в тариф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) Указываются средства консолидированного бюджета субъекта Российской Федерации на содержание медицинских организации, работающих в системе ОМС, сверх уплачиваемых страховых взносов на неработающее население и передаваемые в бюджет территориального фонда ОМС в виде межбюджетных трансфертов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) Затраты на АУП ТФОМС и СМО».   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9 изложить в следующей редакции:</w:t>
      </w:r>
    </w:p>
    <w:p>
      <w:pPr>
        <w:pStyle w:val="TextBody"/>
        <w:widowControl w:val="false"/>
        <w:tabs>
          <w:tab w:val="clear" w:pos="708"/>
          <w:tab w:val="center" w:pos="4904" w:leader="none"/>
        </w:tabs>
        <w:spacing w:before="0" w:after="0"/>
        <w:rPr/>
      </w:pPr>
      <w:r>
        <w:rPr>
          <w:sz w:val="28"/>
          <w:szCs w:val="28"/>
        </w:rPr>
        <w:t>«</w:t>
      </w:r>
      <w:r>
        <w:rPr/>
        <w:tab/>
        <w:t>Сводный баланс расчетной и утвержденной стоимости</w:t>
      </w:r>
    </w:p>
    <w:p>
      <w:pPr>
        <w:pStyle w:val="Normal"/>
        <w:jc w:val="center"/>
        <w:rPr/>
      </w:pPr>
      <w:r>
        <w:rPr/>
        <w:t xml:space="preserve">Территориальной программы по источникам финансирования </w:t>
      </w:r>
    </w:p>
    <w:p>
      <w:pPr>
        <w:pStyle w:val="Normal"/>
        <w:jc w:val="center"/>
        <w:rPr/>
      </w:pPr>
      <w:r>
        <w:rPr/>
        <w:t>(по статьям расходов за счет средств ОМС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080"/>
        <w:gridCol w:w="1080"/>
        <w:gridCol w:w="1080"/>
        <w:gridCol w:w="900"/>
        <w:gridCol w:w="1080"/>
        <w:gridCol w:w="1080"/>
      </w:tblGrid>
      <w:tr>
        <w:trPr>
          <w:trHeight w:val="1148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территориальной программы государственных гарантий оказания населению бесплатной медицинской помощ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тоимость Территориальной программ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оимость Территориальной программ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стоимости утвержденной Территориальной программы к расчетной</w:t>
            </w:r>
          </w:p>
        </w:tc>
      </w:tr>
      <w:tr>
        <w:trPr>
          <w:trHeight w:val="708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млн.руб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го жителя (руб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млн.руб.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го жителя (руб.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3-гр.5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(гр.5/гр.3) в %%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юджет здравоохра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го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0% 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рриториальная программа ОМ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64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3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ругие источники поступ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СЕГО на ТПГГ  (п.1+п.2+п.3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07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73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Включая бюджеты на здравоохранение муниципальных образований»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10 дополнить следующими таблицам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3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                                                                                                                                 Таблица 10.1.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полнительные объемы стационарной медицинской помощи (число койко-дней) в рамках базовой программы ОМС и подлежащие оплате из средств НСЗ ФОМС по профилям медицинской помощи на 2015 год на 42563 застрахованного населения</w:t>
            </w:r>
          </w:p>
          <w:p>
            <w:pPr>
              <w:pStyle w:val="TextBody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1310"/>
              <w:gridCol w:w="866"/>
              <w:gridCol w:w="1110"/>
              <w:gridCol w:w="1053"/>
              <w:gridCol w:w="1269"/>
              <w:gridCol w:w="697"/>
            </w:tblGrid>
            <w:tr>
              <w:trPr>
                <w:trHeight w:val="493" w:hRule="atLeast"/>
              </w:trPr>
              <w:tc>
                <w:tcPr>
                  <w:tcW w:w="3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филь медицинской помощи </w:t>
                  </w:r>
                </w:p>
              </w:tc>
              <w:tc>
                <w:tcPr>
                  <w:tcW w:w="3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о койко-дней (круглосуточного пребывания) </w:t>
                  </w:r>
                </w:p>
              </w:tc>
              <w:tc>
                <w:tcPr>
                  <w:tcW w:w="3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ло коек (круглосуточного пребывания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5" w:right="-1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9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рослых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ей</w:t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рослых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right="-5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е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ди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строэнтер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лергология иммун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иатр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рапия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нат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вматология и ортопедия (травматологические койки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логия (детская урология-андрология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йрохирур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юстно-лицевая хирургия, стомат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кология, радиология и радиотерап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шерство и гинек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,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ориноларинг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роло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матовенерология (дерматологические койки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екционные болезни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,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шерство и гинекология (койки для беременных и рожениц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шерство и гинекология (койки патологии беременных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ирургия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0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2,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8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 Программе ОМС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905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66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45,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10.1.1.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</w:rPr>
        <w:t>Дополнительное число случаев госпитализации в рамках базовой программы ОМС                   и подлежащие оплате из средств НСЗ ФОМС по профилям медицинской помощи на 2015 год на 42 563 застрахованного населения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13"/>
        <w:gridCol w:w="690"/>
        <w:gridCol w:w="1357"/>
        <w:gridCol w:w="866"/>
        <w:gridCol w:w="1013"/>
        <w:gridCol w:w="821"/>
      </w:tblGrid>
      <w:tr>
        <w:trPr>
          <w:trHeight w:val="687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медицинской помощи 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длительность пребывания 1-го больного в стационаре</w:t>
            </w:r>
          </w:p>
          <w:p>
            <w:pPr>
              <w:pStyle w:val="Normal"/>
              <w:ind w:left="-19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ней)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ойко-дней (круглосуточного пребывания) </w:t>
            </w:r>
          </w:p>
        </w:tc>
      </w:tr>
      <w:tr>
        <w:trPr>
          <w:trHeight w:val="103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х 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ология и имму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ап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нат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 (травматологические кой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 (детская урология-андролог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ая хирургия, стомат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, радиология и радиотерап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 (дерматологические кой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для беременных и рожениц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 (койки патологии берем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рург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верх базовой программы ОМ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5,1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60,0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5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».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46:00Z</dcterms:created>
  <dc:creator>Мандрыкина С.В.</dc:creator>
  <dc:description/>
  <cp:keywords/>
  <dc:language>en-US</dc:language>
  <cp:lastModifiedBy>rosfinnadzor</cp:lastModifiedBy>
  <cp:lastPrinted>2015-08-24T17:43:00Z</cp:lastPrinted>
  <dcterms:modified xsi:type="dcterms:W3CDTF">2015-09-21T06:03:00Z</dcterms:modified>
  <cp:revision>54</cp:revision>
  <dc:subject/>
  <dc:title>Утверждены</dc:title>
</cp:coreProperties>
</file>