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Байконур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от 08 февраля 2017 г. </w:t>
      </w:r>
      <w:r>
        <w:rPr>
          <w:sz w:val="24"/>
          <w:szCs w:val="24"/>
        </w:rPr>
        <w:t xml:space="preserve"> № </w:t>
      </w:r>
      <w:r>
        <w:rPr>
          <w:i/>
          <w:sz w:val="24"/>
          <w:szCs w:val="24"/>
          <w:u w:val="single"/>
        </w:rPr>
        <w:t xml:space="preserve">    18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>Значения корректирующего коэффициента базовой доходности К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67"/>
        <w:gridCol w:w="1463"/>
      </w:tblGrid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ч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ытовых услуг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и подгонке/перешиву одежды и бытовых текстильных изделий;  услуги по ремонту головных уборов; услуги по ремонту изделий текстильной галантереи, услуги по ремонту трикотажных издел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37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в области физкультурно-оздоровитель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шиву готовых текстильных изделий по индивидуальному заказу населения; услуги по пошиву одежды из натуральной и искусственной кожи, замши по индивидуальному заказу населения; услуги по пошиву верхней одежды по индивидуальному заказу населения; услуги по пошиву нательного белья по индивидуальному заказу населения; услуги по пошиву мужских, женских и детских головных уборов по индивидуальному заказу населения; услуги по пошиву меховых изделий по индивидуальному заказу населения; услуги по пошиву прочей одежды и аксессуаров по индивидуальному заказу населения; услуги по изготовлению изделий текстильной галантереи по индивидуальному заказу населения; услуги по вязанию платочно-шарфовых изделий по индивидуальному заказу населения; услуги по вязанию головных уборов по индивидуальному заказу населения; услуги по вязанию перчаточных изделий по индивидуальному заказу населения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услуги по ремонту изделий из натурального и искусственного меха;  услуги по ремонту предметов личного потребления и бытовых товаров; услуги по ремонту бытовых приборов, домашнего и садового инвентаря; услуги по ремонту бытовых машин, узлов и деталей к ним; услуги по ремонту прочих бытовых машин; услуги по техническому обслуживанию бытовой радиоэлектронной аппаратуры; услуги по ремонту и техническому обслуживанию ручных инструментов с механическим приводом; ремонт бытовых приборов, домашнего и садового инвентаря; услуги по прокату бытовых изделий и предметов личного пользования; услуги по прокату видеокассет и аудиокассет, грампластинок, компакт-дисков (CD), цифровых видеодисков (DVD); услуги по прокату оборудования для отдыха, развлечений и занятий спортом; услуги по прокату прочих бытовых изделий и предметов личного пользования</w:t>
            </w:r>
          </w:p>
          <w:p>
            <w:pPr>
              <w:pStyle w:val="Normal"/>
              <w:widowControl/>
              <w:spacing w:before="60" w:after="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ч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ремонту металлоизделий; услуги по изготовлению готовых металлических изделий хозяйственного назначения по индивидуальному заказу населения; услуги по ремонту обуви и изделий из кожи; услуги химчистки (включая услуги по чистке изделий из меха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крашению и интенсификации цвета; услуги прачечных; предоставление услуг парикмахерскими и салонами красо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62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изготовлению ювелирных и соответствующих изделий по индивидуальному заказу населения; услуги по ремонту часов и ювелирных издел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ремонту компьютеров, предметов личного потребления и бытовых товаров; услуги в области фотографии; услуги по печатанию книг, географических карт, гидрографических или аналогичных карт всех видов, репродукций, чертежей и фотографий, открыток; услуги по производству кинофильмов, видеофильмов и телевизионных программ, звукозаписей и изданию музыкальных запис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ытовые услуг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узовые перевозк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сажирские перевозки в зависимости от количества посадочных мест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.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 включитель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8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.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, следующими товарами и продуктами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ч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атной продукцией средств массовой информации, книжной продукцией, продуктами питания, канцелярскими товарами, игрушками, сувенир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стильными изделиями,  одеждой, обувью, кожаной галантереей,  хозяйственными товарами, парфюмери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дио-, видеотехникой и другой бытовой техникой, аудио-, видеокассетами, компакт-дисками, лекарственными средствами и препарат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25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акцизными товар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ными материалами, в том числе отделочными, а также металлопрокат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товыми телефонами, аксессуарами к ним, автомобилями, ювелирными изделиями, товарами по образцам, мебелью, коврами, автозапчастя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ми товар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ая через объекты стационарной торговой сети,  не имеющей торговых залов, а также объекты нестационарной торговой сети, следующими товарами и продуктами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атной продукцией средств массовой информации, книжной продукцией, продуктами питания, канцтоварами, игрушками, сувенир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ными материалами, в том числе отделочными, а также металлопрокатом,  текстильными изделиями, одеждой, обувью, кожаной галантереей,  хозяйственными товарами, парфюмерией, час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акцизными товарами, аудио-, видеотехникой и другой бытовой техникой, аудио-, видеокассетами, компакт-диск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товыми телефонами, аксессуарами к ним, автомобилями, юве-лирными изделиями, лекарственными средствами и препаратами,  товарами по образцам, мебелью, коврами, автозапчастя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ми товар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, осуществляемых 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толовых, детских кафе, исключающих реализацию алкогольной и табач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ч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толовых, буфетах, закусочных, кафе (кроме детских), а также буфетах концертно-зрелищных объектов культуры, обслуживающих исключительно зрите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есторанах, барах и прочих объектах  общественного пит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176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рекламных конструкций с автоматической сменой изображения и электронных таб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автоматической сменой изобра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ространение наружной рекламы с использованием электронных таб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/>
        <w:t>В случае, если в рамках одного вида деятельности налогоплательщиком осуществляется торговля несколькими группами товаров либо оказываются несколько видов бытовых услуг, для которых установлены различные значения коэффициента К</w:t>
      </w:r>
      <w:r>
        <w:rPr>
          <w:vertAlign w:val="subscript"/>
        </w:rPr>
        <w:t>2</w:t>
      </w:r>
      <w:r>
        <w:rPr/>
        <w:t>, при расчете налога по данному виду деятельности по каждому объекту используется наибольшее по размеру значение коэффициента К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4:00Z</dcterms:created>
  <dc:creator>Ковешникова</dc:creator>
  <dc:description/>
  <cp:keywords/>
  <dc:language>en-US</dc:language>
  <cp:lastModifiedBy>rosfinnadzor</cp:lastModifiedBy>
  <cp:lastPrinted>2017-01-17T08:40:00Z</cp:lastPrinted>
  <dcterms:modified xsi:type="dcterms:W3CDTF">2017-02-08T11:11:00Z</dcterms:modified>
  <cp:revision>3</cp:revision>
  <dc:subject/>
  <dc:title>Приложение </dc:title>
</cp:coreProperties>
</file>