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20"/>
        <w:ind w:left="5579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580" w:hanging="0"/>
        <w:rPr/>
      </w:pP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Главы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администрации города Байконур</w:t>
      </w:r>
    </w:p>
    <w:p>
      <w:pPr>
        <w:pStyle w:val="HTML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4 июля 2016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 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85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администрации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4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 С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лавы администрации города Байконур.</w:t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Л.С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.</w:t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Г.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униципальной службы и кадров Аппарата Главы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П.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ого контроля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кова Л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М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города Байкону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ёв М.Т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общественными формированиями.</w:t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й службы и кадров Аппарата Главы администрации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781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65pt" to="287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2:00Z</dcterms:created>
  <dc:creator>ok</dc:creator>
  <dc:description/>
  <cp:keywords/>
  <dc:language>en-US</dc:language>
  <cp:lastModifiedBy>rosfinnadzor</cp:lastModifiedBy>
  <cp:lastPrinted>2016-06-28T17:02:00Z</cp:lastPrinted>
  <dcterms:modified xsi:type="dcterms:W3CDTF">2016-07-14T04:22:00Z</dcterms:modified>
  <cp:revision>2</cp:revision>
  <dc:subject/>
  <dc:title>Состав</dc:title>
</cp:coreProperties>
</file>