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  </w:t>
      </w:r>
      <w:r>
        <w:rPr>
          <w:i/>
        </w:rPr>
        <w:t>постановлением  Главы администрации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города Байконур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от  02  сентября  2014 г.  № 183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я субсидий из бюджета города Байконур субъектам малого и среднего предпринимательства, осуществляющим деятельность в приоритетных направлениях, на возмещение части затрат по приобретению оборудования, доставке, монтажу (основных средств) и лицензионных программных продуктов, их обновлению, а также по компенсации части субарендной платы за нежилые помещения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Соглашения между Российской Федерацией и Республикой Казахстан о статусе города Байконур, порядке формирования и статусе его органов исполнительной власти, в соответствии со статьей 78 Бюджетного кодекса Российской Федерации, постановлениями</w:t>
      </w:r>
      <w:r>
        <w:rPr>
          <w:b/>
          <w:bCs/>
        </w:rPr>
        <w:t xml:space="preserve"> </w:t>
      </w:r>
      <w:r>
        <w:rPr>
          <w:sz w:val="28"/>
          <w:szCs w:val="28"/>
        </w:rPr>
        <w:t>Главы администрации города Байконур от 04 февраля 2014 г. № 25 «О городской целевой программе «Развитие и поддержка малого и среднего предпринимательства в городе Байконур на 2014-2016 годы» и признании утратившими силу некоторых правовых актов Главы администрации города Байконур» (далее – Программа), от 25 июня 2014 г. № 134 «Об утверждении Положения о поддержке субъектов малого и среднего предпринимательства, ведущих деятельность в приоритетных направлениях, путем предоставления субсидии на возмещение части затрат по приобретению оборудования, доставке, монтажу (основных средств) и лицензионных программных продуктов, их обновлению, а также по компенсации части субарендной платы за нежилые помещения» (далее – Положени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й на возмещение части затрат по приобретению оборудования, доставке, монтажу (основных средств) и лицензионных программных продуктов, их обновлению, а также по компенсации части субарендной платы за нежилые помещения (далее – субсидии) имеют субъекты малого и среднего предпринимательства, ведущие деятельность в приоритетных направлениях (далее – СМСП), являющиеся победителями по результатам конкурсного отбора заявок СМСП на получение субсидии (далее – Получатель субсидий), проведенного Комиссией по развитию и поддержке малого и среднего предпринимательства на территории города Байконур (далее – Конкурсная комиссия) в соответствии с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редоставление субсидий СМСП осуществляется за счет средств бюджета города Байконур в соответствии с пунктом 2.1 раздела 2 приложения к Программе в пределах сумм, предусмотренных в текущем году на эти цели в бюджете города Байкон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убсидии предоставляются на возмещение части затрат по приобретению оборудования, доставке, монтажу (основных средств) и лицензионных программных продуктов, их обновлению, а также по компенсации части субарендной платы за нежилые помещ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азмер субсидий определяется в сумме, не превышающей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) 10-ти кратного размера минимальной заработной платы работников предприятий и учреждений, находящихся в ведении администрации города Байконур, установленного Общегородским территориальным соглашением между Первичной профсоюзной организацией комплекса «Байконур», руководителями государственных унитарных предприятий, государственных бюджетных и казенных учреждений, находящихся в ведении администрации города Байконур, и администрацией города Байконур в текущем году (далее – минимальный размер заработной платы), от стоимости фактически произведенных затрат в текущем году и году, предшествующем году обращения за предоставлением субсидии, по договору приобретения оборудования, доставке, монтажа (основных средств) и лицензионных программных продуктов, их обновлению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есяти тысяч рублей от фактически уплаченной суммы субарендной платы за нежилые помещения, по предоставленным СМСП договорам субаренды в текущем году и (или) году, предшествующему году обращения за предоставлением субсиди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Суммарный размер субсидий, предоставляемых одному Получателю субсидий, не может превышать 11-ти кратного размера минимальной заработной пл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озмещение части затрат по приобретению оборудования, доставке, монтажу (основных средств) и лицензионных программных продуктов, их обновлению, а также по компенсации части субарендной платы за нежилые помещения осуществляется Управлением финансов администрации города Байконур (далее – Управление)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Каждый Получатель субсидий для предоставления субсидий и заключения Соглашения на предоставление субсидии (далее – соглашение) предъявляет в Управление следующие документы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а) заявку на предоставление субсидий установленной формы согласно приложению к настоящему Порядку;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б) оригиналы и копии документов, подтверждающих произведенные расходы (договоры, акты выполненных работ (оказания услуг), платежные поручения, товарные и кассовые чеки, накладные и т.д.)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ригиналы и копии договора субаренды нежилого помещения  и дополнительные соглашения к нему (в случае внесения изменений, пролонгации договор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1 настоящего Порядка представляются с сопроводительным письмом в Управление по адресу: г. Байконур, проспект академика Королева, 33, кабинет 212. Контактный телефон: 8 (33622) 7-23-5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правление в течение пяти рабочих дней со дня регистрации заявки на предоставление субсидий рассматривает поступившие документы и принимает решение о предоставлении субсидий. Оригиналы предъявленных документов возвращаются Получателю субсид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снованием предоставления субсидий является заключенное между Получателем субсидий и Управлением соглаш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и должны быть предусмотрены: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</w:rPr>
        <w:t>а) предмет соглашения, указывающий на цель субсидий;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</w:rPr>
        <w:t>б) сведения об объеме предоставляемых субсидий;</w:t>
      </w:r>
    </w:p>
    <w:p>
      <w:pPr>
        <w:pStyle w:val="Normal"/>
        <w:spacing w:lineRule="auto" w:line="264"/>
        <w:ind w:left="708" w:hanging="0"/>
        <w:jc w:val="both"/>
        <w:rPr/>
      </w:pPr>
      <w:r>
        <w:rPr>
          <w:sz w:val="28"/>
          <w:szCs w:val="28"/>
        </w:rPr>
        <w:t>в) сроки перечисления субсидий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ок действия соглашения;</w:t>
      </w:r>
    </w:p>
    <w:p>
      <w:pPr>
        <w:pStyle w:val="Normal"/>
        <w:spacing w:lineRule="auto" w:line="264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еречисление субсидий осуществляется Управлением на расчетный счет Получателя субсидий в размере произведенных фактических расходов СМСП, но не более установленного Конкурсной комиссией размера субсидий, подлежащего выплате Получателю субсидий, без осуществления авансовых платеж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Управление финансового контроля г. Байконур осуществляет проверку соблюдения условий, целей и порядка предоставления субсидий  Получателем субсидий.</w:t>
      </w:r>
    </w:p>
    <w:p>
      <w:pPr>
        <w:pStyle w:val="Normal"/>
        <w:spacing w:lineRule="auto" w:line="264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олучатель субсидий несет персональную ответственность за достоверность предоставленных данных для получения субсидий.</w:t>
      </w:r>
    </w:p>
    <w:p>
      <w:pPr>
        <w:pStyle w:val="Normal"/>
        <w:numPr>
          <w:ilvl w:val="0"/>
          <w:numId w:val="5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случае выявления Управлением финансового контроля                 г. Байконур фактов несоблюдения условий, целей и порядка предоставления субсидий, Получатель субсидий по письменному требованию Управления в установленный срок возвращает излишне полученные суммы в бюджет города Байкону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5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к Порядку предоставления субсидии из бюджета города Байконур субъектам малого и среднего предпринимательства, осуществляющим деятельность в приоритетных направлениях, на возмещение части затрат по приобретению оборудования, доставке, монтажу (основных средств) и лицензионных программных продуктов, их обновлению, а также по компенсации части субарендной платы за нежилые помещ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финансов администрации города Байкону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наименование организации, Ф.И.О. СМСП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едоставление субсид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обеспечить предоставление субсидий в сумме ____________________________________________________________________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лей на возмещение части затрат по приобретению оборудования, доставке, монтажу (основных средств) и лицензионных программных продуктов, их обновлению, а также по компенсации части субарендной платы за нежилые помещения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>Состав затрат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сумма затрат (руб.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к возмещению (10-ти кратный размер минимальной заработной платы от стоимости фактически произведенных затрат по договору приобретения оборудования, доставке, монтажа (основных средств) и лицензионных программных продуктов, их обновлению; десяти тысяч рублей от фактически уплаченной суммы субарендной платы за нежилые помещения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и документов, подтверждающих произведенные расходы (договоры, акты выполненных работ (оказания услуг), платежные поручения, товарные и кассовые чеки, накладные и т.д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договора субаренды нежилого помещения и дополнительные соглашения к нему (в случае внесения изменений, пролонгации договор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>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>(подпись)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3.%1. "/>
      <w:lvlJc w:val="left"/>
      <w:pPr>
        <w:tabs>
          <w:tab w:val="num" w:pos="708"/>
        </w:tabs>
        <w:ind w:left="1360" w:hanging="5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35:00Z</dcterms:created>
  <dc:creator>Морозова</dc:creator>
  <dc:description/>
  <cp:keywords/>
  <dc:language>en-US</dc:language>
  <cp:lastModifiedBy>rosfinnadzor</cp:lastModifiedBy>
  <cp:lastPrinted>2014-07-31T12:34:00Z</cp:lastPrinted>
  <dcterms:modified xsi:type="dcterms:W3CDTF">2014-09-02T06:02:00Z</dcterms:modified>
  <cp:revision>49</cp:revision>
  <dc:subject/>
  <dc:title>Порядок</dc:title>
</cp:coreProperties>
</file>