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12"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1</w:t>
      </w:r>
    </w:p>
    <w:p>
      <w:pPr>
        <w:pStyle w:val="Normal"/>
        <w:ind w:firstLine="5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ЖДЕН</w:t>
      </w:r>
    </w:p>
    <w:p>
      <w:pPr>
        <w:pStyle w:val="Normal"/>
        <w:ind w:firstLine="5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м Главы</w:t>
      </w:r>
    </w:p>
    <w:p>
      <w:pPr>
        <w:pStyle w:val="Normal"/>
        <w:ind w:firstLine="5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 Байконур</w:t>
      </w:r>
    </w:p>
    <w:p>
      <w:pPr>
        <w:pStyle w:val="Normal"/>
        <w:ind w:firstLine="5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02  сентября 2014 г. №  182</w:t>
      </w:r>
    </w:p>
    <w:p>
      <w:pPr>
        <w:pStyle w:val="Normal"/>
        <w:ind w:firstLine="5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разец бланка специального пропуска администрации города Байконур для входа (выхода) в город Байконур граждан </w:t>
      </w:r>
      <w:r>
        <w:rPr>
          <w:sz w:val="28"/>
          <w:lang w:val="ru-RU" w:eastAsia="ru-RU"/>
        </w:rPr>
        <w:t>–</w:t>
      </w:r>
      <w:r>
        <w:rPr>
          <w:sz w:val="28"/>
        </w:rPr>
        <w:t xml:space="preserve"> жителей города Байкону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object w:dxaOrig="535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8pt;height:171.75pt" filled="f" o:ole="">
            <v:imagedata r:id="rId3" o:title=""/>
          </v:shape>
          <o:OLEObject Type="Embed" ProgID="" ShapeID="ole_rId2" DrawAspect="Content" ObjectID="_455144962" r:id="rId2"/>
        </w:objec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писание образца бланка специального пропуска администрации города Байконур для входа (выхода) в город Байконур граждан </w:t>
      </w:r>
      <w:r>
        <w:rPr>
          <w:sz w:val="28"/>
          <w:lang w:val="ru-RU" w:eastAsia="ru-RU"/>
        </w:rPr>
        <w:t>–</w:t>
      </w:r>
      <w:r>
        <w:rPr>
          <w:sz w:val="28"/>
        </w:rPr>
        <w:t xml:space="preserve"> жителей города Байконур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Бланк специального пропуска представляет собой лист прямоугольной формы размером 90х55 мм, изготовленный из плотной гладкой бумаги STROMPAK белого цвета, массой 230 гр/м². Лицевая сторона бланка голубого цвета с нанесенной по всему полю тангирной сеткой белого цвета и ярко выраженным светлым оттенком по центру бланка на трех синих горизонтальных линиях. По всему полю бланка под углом 20˚ нанесены линии из слова «Байконур» с интервалом 5 мм. С правой стороны бланка расположено изображение стелы «Наука-космос». С левой стороны изображен прямоугольник 37х30 мм, над которым размещены два квадрата размерами 15х15 мм. По центру в верхней части бланка</w:t>
      </w:r>
      <w:r>
        <w:rPr>
          <w:b w:val="false"/>
          <w:sz w:val="22"/>
        </w:rPr>
        <w:t xml:space="preserve"> </w:t>
      </w:r>
      <w:r>
        <w:rPr>
          <w:b w:val="false"/>
          <w:sz w:val="28"/>
        </w:rPr>
        <w:t>нанесена надпись «ПРОПУСК №». Под надписью «ПРОПУСК №» на расстоянии 9 мм нанесены три синие горизонтальные линии. Под последней линией с левой стороны нанесены надписи: «ДЕЙСТВИТЕЛЕН, ПО «_____»___________20__ г., ПОДПИСЬ».</w:t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220" w:leader="none"/>
        </w:tabs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</w:t>
      </w:r>
    </w:p>
    <w:p>
      <w:pPr>
        <w:pStyle w:val="Normal"/>
        <w:spacing w:lineRule="auto" w:line="360"/>
        <w:ind w:firstLine="5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2</w:t>
      </w:r>
    </w:p>
    <w:p>
      <w:pPr>
        <w:pStyle w:val="Normal"/>
        <w:ind w:firstLine="5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УТВЕРЖДЕН</w:t>
      </w:r>
    </w:p>
    <w:p>
      <w:pPr>
        <w:pStyle w:val="Normal"/>
        <w:ind w:firstLine="5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м Главы</w:t>
      </w:r>
    </w:p>
    <w:p>
      <w:pPr>
        <w:pStyle w:val="Normal"/>
        <w:ind w:firstLine="5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и города Байконур</w:t>
      </w:r>
    </w:p>
    <w:p>
      <w:pPr>
        <w:pStyle w:val="Normal"/>
        <w:ind w:firstLine="5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02  сентября  2014 г. № 182</w:t>
      </w:r>
    </w:p>
    <w:p>
      <w:pPr>
        <w:pStyle w:val="Normal"/>
        <w:ind w:firstLine="5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52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зец бланка специального пропуска администрации города Байконур для входа (выхода) в город Байконур граждан – жителей поселка Торетам и аульного округа Акай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/>
        <w:object w:dxaOrig="5355" w:dyaOrig="32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7.8pt;height:164.25pt" filled="f" o:ole="">
            <v:imagedata r:id="rId5" o:title=""/>
          </v:shape>
          <o:OLEObject Type="Embed" ProgID="" ShapeID="ole_rId4" DrawAspect="Content" ObjectID="_1452031362" r:id="rId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писание бланка специального пропуска администрации города Байконур для входа (выхода) в город Байконур граждан </w:t>
      </w:r>
      <w:r>
        <w:rPr>
          <w:sz w:val="28"/>
          <w:lang w:val="ru-RU" w:eastAsia="ru-RU"/>
        </w:rPr>
        <w:t>–</w:t>
      </w:r>
      <w:r>
        <w:rPr>
          <w:sz w:val="28"/>
        </w:rPr>
        <w:t xml:space="preserve"> жителей поселка Торетам и аульного округа Ак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Бланк специального пропуска представляет собой лист прямоугольной формы размером 90х55 мм, изготовленный из плотной гладкой бумаги STROMPAK белого цвета, массой 230 гр/м². Лицевая сторона бланка желтого цвета с нанесенной по всему полю тангирной сеткой белого цвета и ярко выраженным светлым оттенком по центру бланка на трех синих горизонтальных линиях. По всему полю бланка под углом 20˚ нанесены линии из слов «Торетам Акай» с интервалом 5 мм. С правой стороны бланка расположено изображение тюльпана. С левой стороны изображен прямоугольник 37х30 мм, над которым размещены два квадрата размерами 15х15 мм. По центру в верхней части бланка нанесена надпись «ПРОПУСК №». Под надписью «ПРОПУСК №» на расстоянии 9мм нанесены три синие горизонтальные линии. Под последней линией с левой стороны нанесены надписи: «ДЕЙСТВИТЕЛЕН, ПО «_____»___________20__г., ПОДПИСЬ»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220" w:leader="none"/>
        </w:tabs>
        <w:ind w:firstLine="72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______________________</w:t>
      </w:r>
    </w:p>
    <w:sectPr>
      <w:type w:val="nextPage"/>
      <w:pgSz w:w="11906" w:h="16838"/>
      <w:pgMar w:left="1531" w:right="567" w:gutter="0" w:header="0" w:top="9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4"/>
      <w:szCs w:val="4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29:00Z</dcterms:created>
  <dc:creator>propusk</dc:creator>
  <dc:description/>
  <cp:keywords/>
  <dc:language>en-US</dc:language>
  <cp:lastModifiedBy>rosfinnadzor</cp:lastModifiedBy>
  <cp:lastPrinted>2014-07-28T09:13:00Z</cp:lastPrinted>
  <dcterms:modified xsi:type="dcterms:W3CDTF">2014-09-02T05:49:00Z</dcterms:modified>
  <cp:revision>14</cp:revision>
  <dc:subject/>
  <dc:title>Приложение № 1</dc:title>
</cp:coreProperties>
</file>