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августа  2014г. № 177</w:t>
      </w:r>
    </w:p>
    <w:p>
      <w:pPr>
        <w:pStyle w:val="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V. Основные мероприятия, направленные на повышение эффективности и качества предоставляемых услуг в сфере культуры города Байконур, связанные с переходом на эффективный контракт</w:t>
      </w:r>
    </w:p>
    <w:p>
      <w:pPr>
        <w:pStyle w:val="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72"/>
        <w:gridCol w:w="2520"/>
        <w:gridCol w:w="2520"/>
        <w:gridCol w:w="2040"/>
      </w:tblGrid>
      <w:tr>
        <w:trPr>
          <w:tblHeader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исполнения</w:t>
            </w:r>
          </w:p>
        </w:tc>
      </w:tr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Разработка (изменение) показателей эффективности деятельности  учреждений культуры, их руководителей и работников по видам учреждений и основным категориям рабо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города Байкон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Проведение мероприятий с учетом специфики отрасли по возможному привлечению на повышение заработной платы  средств от приносящей дохо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лад Главе администрации города Байкон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6"/>
              </w:rPr>
              <w:t>Внесение изменений в коллективные договор</w:t>
            </w:r>
            <w:r>
              <w:rPr>
                <w:spacing w:val="-5"/>
              </w:rPr>
              <w:t xml:space="preserve">ы учреждений культуры, обеспечивающих </w:t>
            </w:r>
            <w:r>
              <w:rPr/>
              <w:t xml:space="preserve">достижение показателей повышения оплаты труда в </w:t>
            </w:r>
            <w:r>
              <w:rPr>
                <w:spacing w:val="-6"/>
              </w:rPr>
              <w:t xml:space="preserve">соответствии с Указом Президента Российской Федерации от 07 </w:t>
            </w:r>
            <w:r>
              <w:rPr/>
              <w:t>мая 2012 г. № 597«О мероприятиях по реализации государственной социальной поли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Коллективные договор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pacing w:val="-7"/>
              </w:rPr>
              <w:t>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14-2018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азработка мер по совершенствованию системы оплаты труда работников учреждений культуры в целях достижения целевых показателей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соответствии с Указом Президента Российской Федерации от 07 </w:t>
            </w:r>
            <w:r>
              <w:rPr/>
              <w:t>мая 2012 г. № 597 «О мероприятиях по реализации государственной социальной политики»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ind w:left="0" w:firstLine="324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  механизмов повышения заработной платы в 2013-2018 годах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ind w:left="0" w:firstLine="32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истемы стимулирующих выплат и внесение предложений по отмене неэффективных стимулирующих выплат в соответствии с показателями эффективности учреждения (работника)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ind w:left="0" w:firstLine="32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локальные нормативные акты учреждений культуры, утверждающие положения о системе оплаты труда в  учреждениях культуры, локальные нормативные акты учреждений культуры и трудовые договоры с работниками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окальные нормативные  акт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реждений культур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мероприятий по предоставлению руководителями учреждений культуры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кадрового обеспечения  сферы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Отдел муниципальной службы и кадров Аппарата Глав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и города Байкону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становлению предельного (не превышающего более чем в 8 раз) уровня соотношения средней заработной платы руководителей учреждений культуры и средней заработной платы работников учреждений культуры за отчет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Улучшение кадрового обеспечения сферы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финансов администрации города Байкону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экономического развития администрации города Байкону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14-2018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троль за выполнением в полном объеме мер по созданию прозрачного механизма оплаты труда руководителей государственных учреждений, включая:</w:t>
            </w:r>
          </w:p>
          <w:p>
            <w:pPr>
              <w:pStyle w:val="3"/>
              <w:ind w:firstLine="32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ставление ими сведений о доходах и имуществе и размещение их в системе Интернет;</w:t>
            </w:r>
          </w:p>
          <w:p>
            <w:pPr>
              <w:pStyle w:val="3"/>
              <w:ind w:firstLine="324"/>
              <w:jc w:val="both"/>
              <w:rPr/>
            </w:pPr>
            <w:r>
              <w:rPr>
                <w:b w:val="false"/>
                <w:lang w:val="ru-RU"/>
              </w:rPr>
              <w:t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утвержденной постановлением Правительства Российской Федерации от 12 апреля 2013 г. № 329 «О типовой форме трудового договора с руководителем государственного (муниципального) учреждения»;</w:t>
            </w:r>
          </w:p>
          <w:p>
            <w:pPr>
              <w:pStyle w:val="3"/>
              <w:ind w:firstLine="32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блюдение установленных соотношений средней заработной платы руководителей учреждений и средней заработной платы работников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рудовые договоры с руководителями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дел муниципальной службы и кадров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ппарата Главы администрации города Байкону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жегодно</w:t>
            </w:r>
          </w:p>
        </w:tc>
      </w:tr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ланов мероприятий по профессиональному обучению и дополнительному профессиональному образованию работников учреждений культуры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ы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рудовые договоры  работников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дополнительные соглашения к трудовым договор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реждения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жегод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ифференциации оплаты труда основного и прочего персонала учреждений культуры, оптимизация расходов на административно-управленческий и вспомогательный персонал учреждений культуры, с учетом предельной доли расходов на оплату их труда в фонде оплаты труда учреждения – не более 40%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Штатные расписания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 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азработка документов по аттестации работник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ложение по аттестации работников (критерии оценки работников, систему определения соответствия работника занимаемой должности путем проставления  соответствующих оценок и/или баллов)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ководители учреждений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вгуст,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2014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Проведение аттестации работников государственных учреждений культуры с последующим их переводом на «эффективный контракт» </w:t>
            </w:r>
          </w:p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клад Главе администрации города Байкон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культуры, молодежной политики, туризма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4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недрение профессиональных стандартов в сфере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фессиональные станд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ководители учреждений культуры,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культуры, молодежной политики, туризма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lang w:val="ru-RU"/>
              </w:rPr>
            </w:pPr>
            <w:r>
              <w:rPr>
                <w:lang w:val="ru-RU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 мая 2012г. № 597</w:t>
            </w:r>
          </w:p>
          <w:p>
            <w:pPr>
              <w:pStyle w:val="3"/>
              <w:jc w:val="center"/>
              <w:rPr>
                <w:lang w:val="ru-RU"/>
              </w:rPr>
            </w:pPr>
            <w:r>
              <w:rPr>
                <w:lang w:val="ru-RU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троль по недопущению отставания от целевых показателей динамики повышения заработной платы работников учреждений культуры,</w:t>
            </w:r>
            <w:r>
              <w:rPr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установленных планом мероприятий («дорожной карты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 декабря 2012 г. № 2606-р (далее – План № 2606-р) и утвержденных постановлением Главы администрации города Байконур от 24 декабря 2013 г. № 218 «Об утверждении плана мероприятий («дорожной карты») «Изменения, направленные на повышение эффективности сферы культуры города Байкону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чет-анализ по целевым показателям динамики повышения заработной платы работников учреждений культуры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культуры, молодежной политики, туризма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жеквартально</w:t>
            </w:r>
          </w:p>
          <w:p>
            <w:pPr>
              <w:pStyle w:val="3"/>
              <w:jc w:val="center"/>
              <w:rPr/>
            </w:pPr>
            <w:r>
              <w:rPr>
                <w:b w:val="false"/>
                <w:lang w:val="ru-RU"/>
              </w:rPr>
              <w:t>с 2014 года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сопровождение «дорожной карты» –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бликации </w:t>
            </w:r>
            <w:r>
              <w:rPr>
                <w:color w:val="000000"/>
                <w:szCs w:val="28"/>
              </w:rPr>
              <w:t>в средствах массовой информации, проведение семинаров и друг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ведение мониторинга заработной платы работников учреждений культуры</w:t>
            </w:r>
          </w:p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клад Главе администрации города Байкон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культуры, молодежной политики, туризма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жегодно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недрение систем нормирования  труда в государствен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 сентября 2013 г.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татные рас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культуры, молодежной политики, туризма и спорта,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реждения культуры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5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lang w:val="ru-RU"/>
              </w:rPr>
              <w:t xml:space="preserve">Внедрение показателей эффективности деятельности работников государственных  учреждений культуры и заключение трудовых договоров в соответствии с примерной формой трудового договора (''эффективного контракта'') в сфере культуры и анализ лучших практ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b w:val="false"/>
                <w:lang w:val="ru-RU"/>
              </w:rPr>
              <w:t>Заключение трудового договора («эффективный контракт»),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ложение об оплате труда работников, коллективные договоры, трудовые договоры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культуры, молодежной политики, туризма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5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функционирования независимой системы оценки качества работы государственных учреждений культуры в соответствии с постановлением Правительства Российской Федерации от 30 марта 2013 г. № 286 «О формировании независимой системы оценки качества работы организаций, оказывающих социальные услуги» и методическими рекомендациями в сфере культуры, утвержденными Приказом Министерства культуры Российской Федерации от 30 сентября 2013 г. № 1505 «О методических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нформация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лаве администрации города Байкон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енный совет при администрации города Байконур по проведению независимой оценки качества работы организаций, оказывающих социальные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жегодно</w:t>
            </w:r>
          </w:p>
        </w:tc>
      </w:tr>
      <w:tr>
        <w:trPr>
          <w:trHeight w:val="2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зъяснительная работа с участием профсоюзных организаций о мероприятиях, реализуемых в рамках утвержденных «дорожных карт», в том числе мерах по повышению оплаты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вещания, собрания в трудовых коллективах, семин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культуры, молодежной политики, туризма и спорта,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седатели профсоюзных организаций учреждений культуры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4-2015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</w:t>
            </w:r>
            <w:r>
              <w:rPr>
                <w:b w:val="false"/>
                <w:spacing w:val="-6"/>
                <w:lang w:val="ru-RU"/>
              </w:rPr>
              <w:t>Указом Президента Российской Федерации от 07 </w:t>
            </w:r>
            <w:r>
              <w:rPr>
                <w:b w:val="false"/>
                <w:lang w:val="ru-RU"/>
              </w:rPr>
              <w:t>мая 2012 г. № 597 «О мероприятиях по реализации государственной социальной политики», с учетом ситуации на рынке труда, в том числе в части дефицита (избытка) кадров, с целью недопущения отставания от установленных Планом № 2606-р и утвержденных постановлением Главы администрации города Байконур от 24 декабря 2013 г. № 218 «Об утверждении плана мероприятий («дорожной карты») «Изменения, направленные на повышение эффективности сферы культуры города Байкону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клад Главе администрации города Байкон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экономического развития администрации города Байконур,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культуры, молодежной</w:t>
            </w:r>
          </w:p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литики, туризма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7:00Z</dcterms:created>
  <dc:creator>user-1</dc:creator>
  <dc:description/>
  <cp:keywords/>
  <dc:language>en-US</dc:language>
  <cp:lastModifiedBy>rosfinnadzor</cp:lastModifiedBy>
  <cp:lastPrinted>2014-08-01T18:28:00Z</cp:lastPrinted>
  <dcterms:modified xsi:type="dcterms:W3CDTF">2014-08-15T06:40:00Z</dcterms:modified>
  <cp:revision>34</cp:revision>
  <dc:subject/>
  <dc:title>Приложение № 1</dc:title>
</cp:coreProperties>
</file>