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1416" w:hanging="0"/>
        <w:jc w:val="right"/>
        <w:rPr/>
      </w:pPr>
      <w:r>
        <w:rPr>
          <w:b/>
          <w:sz w:val="24"/>
          <w:szCs w:val="24"/>
        </w:rPr>
        <w:t xml:space="preserve">постановлением Главы </w:t>
      </w:r>
    </w:p>
    <w:p>
      <w:pPr>
        <w:pStyle w:val="Normal"/>
        <w:ind w:left="14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</w:t>
      </w:r>
    </w:p>
    <w:p>
      <w:pPr>
        <w:pStyle w:val="Normal"/>
        <w:ind w:left="141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Байконур</w:t>
      </w:r>
    </w:p>
    <w:p>
      <w:pPr>
        <w:pStyle w:val="Normal"/>
        <w:ind w:left="141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14 августа 2015 г.   №  172</w:t>
      </w:r>
    </w:p>
    <w:p>
      <w:pPr>
        <w:pStyle w:val="Normal"/>
        <w:ind w:left="1416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24"/>
          <w:szCs w:val="24"/>
        </w:rPr>
        <w:t xml:space="preserve">План первоочередных мероприятий по обеспечению устойчивого развития экономики и социальной стабильности 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е Байконур на 2015-2017 годы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49"/>
        <w:gridCol w:w="1845"/>
        <w:gridCol w:w="2977"/>
        <w:gridCol w:w="3071"/>
      </w:tblGrid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отраслей экономики</w:t>
            </w:r>
          </w:p>
        </w:tc>
      </w:tr>
      <w:tr>
        <w:trPr>
          <w:trHeight w:val="30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оведение мониторинга задолженности потребителей за услуги ЖКХ  (в разрезе потребителей) и подготовка предложений на рассмотрение </w:t>
            </w:r>
            <w:r>
              <w:rPr>
                <w:color w:val="000000"/>
                <w:spacing w:val="5"/>
                <w:sz w:val="24"/>
                <w:szCs w:val="24"/>
              </w:rPr>
              <w:t>Межведомственной комиссии по обеспечению устойчивого развития экономики и социальной стабильности в городе Байконур (далее – Комисс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лад Председателю Межведомств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ссии по обеспечению устойчи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экономики и соци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и в городе Байконур (далее–Председатель Комисс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25-го числа месяца, следующего за от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унитарные предприятия жилищно-коммунального комплекса, находящиеся в ведении администрации города Байконур (далее–предприятия ЖКХ), Управление экономического развития администрации города Байконур (далее–УЭР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задолженности потребителей за услуги ЖКХ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.Результаты реализации мер по снижению задолженности потребителей за услуги ЖКХ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Председателю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25-го числа месяца, следующего за от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родского хозяйства администрации города Байконур (далее–УГХ); предприятия ЖК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удебных приставов по комплексу «Байконур» (по согласованию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й работы жилищно-коммунального комплекса города Байконур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Проведение ценового мониторинга  горюче-смазочных материалов и подготовка предложений на рассмотрение Комисс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 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5-го числа месяца, следующего за от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орговли, потребительского рынка, защиты прав потребителей и развития малого и среднего предпринимательства (далее–отдел торговл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роста социальной напряженност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роста цен на горюче-смазочные материалы с целью снижения затрат на автотранспортные услуг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существление контроля за выполнением производственных программ организаций, осуществляющих регулируемые виды деятельности в сфере теплоснабжения, водоснабжения и водоотведения, газоснаб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Председателю Комиссии по результатам проверок согласно Плану проверок на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5-го числа месяца, следующего за от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ого контроля города Байконур (далее–УФК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устойчивость организац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ивание роста тарифов; повышение качества услуг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Мониторинг реализации городских целевых программ, выявление проблем и оценка рисков их закрытия, подготовка предложений на рассмотрение Комисс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5-го числа месяца, следующего за от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облем, основных направлений и действий, корректировка и разработка дополнительных мероприятий, эффективное использование бюджетных средств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социальной стабильност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мониторинга уровня цен и выявление дефицита на жизненно необходимые и важнейшие лекарственные сред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-го числа месяца, следующего за отчетным месяц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управление здравоохра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роста социальной напряженности, недопущение роста цен на лекарст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7. Введение дополнительной адресной поддержки для нуждающихся категорий населения города Байконур, особо подверженных влиянию экономической нестаби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предложения на Комисс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то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Управление социальной защиты населения (далее–УСЗН);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города Байконур (далее – УФ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 Организация встреч с гражданами, общественными организациями, информирование через средства массовой информации населения города Байконур по вопросам предоставления мер социальной поддержки и социального обслуживания гражд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кации в СМИ, размещение информации на официальном  сайте администрации города Байкону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, информирование насел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Формирование городского банка вакансий, мониторинг качества заявленных в органы службы занятости населения сведений о вакантных рабочих места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лад Главе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5-го числа месяца, следующего за от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ЗН г. Байконур»;</w:t>
            </w:r>
            <w:r>
              <w:rPr>
                <w:sz w:val="28"/>
                <w:szCs w:val="28"/>
              </w:rPr>
              <w:t xml:space="preserve"> ф</w:t>
            </w:r>
            <w:r>
              <w:rPr>
                <w:sz w:val="24"/>
                <w:szCs w:val="24"/>
              </w:rPr>
              <w:t>илиал Кармакшинского районного отдела занятости и социальных программ по городу Байконыр (по согласованию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сведений о вакантных рабочих местах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Организация и проведение информационной кампании, направленной на привлечение работодателей к услугам службы занятости населения, а также информирование населения о возможностях трудоустрой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кации в СМИ, размещение информации на официальном  сайте администрации города Байкону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5-го числа месяца, следующего за от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ЗН г. Байконур»;</w:t>
            </w:r>
            <w:r>
              <w:rPr>
                <w:sz w:val="28"/>
                <w:szCs w:val="28"/>
              </w:rPr>
              <w:t xml:space="preserve"> ф</w:t>
            </w:r>
            <w:r>
              <w:rPr>
                <w:sz w:val="24"/>
                <w:szCs w:val="24"/>
              </w:rPr>
              <w:t>илиал Кармакшинского районного отдела занятости и социальных программ по городу Байконыр (по согласованию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 на рынке труд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Консультирование и информирование по телефону «горячей линии», организованной в ГКУ «ЦЗН г. Байконур» по вопросам занятости населения, соблюдения трудовых прав работников,  предоставления работникам гарантий и компенсац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5-го числа месяца, следующего за от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ЗН г. Байконур»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аселением и работодателями консультаций по вопросам трудоустройст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Взаимодействие с работодателями по вопросам организации общественных рабо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-го числа месяца, следующего за от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ЗН г. Байконур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 на рынке труд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Организация мероприятий по подготовке и переподготовке кадров в целях снижения напряженности на рынке труда города Байкону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Главе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5-го числа месяца, следующего за от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ЦЗН г. Байконур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4"/>
                <w:szCs w:val="24"/>
              </w:rPr>
              <w:t>илиал Кармакшинского районного отдела занятости и социальных программ по городу Байконыр (по согласованию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 на рынке труд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 Организация круглых столов, совещаний, совместных мероприятий с Общественным Советом самоуправления города Байконур по вопросам обеспечения социальной и экономической стабильности в городе Байкону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-го числа месяца, следующего за отчетным полугод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общественными формирования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, информирование населения по наиболее волнующим вопросам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 Формирование и представление на Комиссию информации по работодателям-должникам, допустившим задержку по выплате заработной пла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5-го числа месяца, следующего за от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профсоюзная организация </w:t>
              <w:br/>
              <w:t>комплекса «Байконур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ичная профсоюзная организация Космического центра «Южный» (по согласованию); УЭ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 на рынке труд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Организация взаимодействия по снижению неформальной занятости в вопросах выявления хозяйствующих субъектов, имеющих неформальные трудовые отношения с работник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куратура комплекса «Байконур» 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городу и космодрому Байконуру (по согласованию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логовых доходов бюджета города Байконур, предупреждение неформальной занятост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7. Формирование</w:t>
            </w:r>
            <w:r>
              <w:rPr>
                <w:sz w:val="24"/>
                <w:szCs w:val="24"/>
              </w:rPr>
              <w:t xml:space="preserve"> и представление на Комиссию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нформации, поступившей по фактам выплаты зарплаты ниже </w:t>
            </w:r>
            <w:r>
              <w:rPr>
                <w:sz w:val="24"/>
                <w:szCs w:val="24"/>
              </w:rPr>
              <w:t>устанавливаемого российским законодательством минимального размера оплаты труда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и</w:t>
            </w:r>
            <w:r>
              <w:rPr>
                <w:sz w:val="24"/>
                <w:szCs w:val="24"/>
              </w:rPr>
              <w:t>нициирование контрольных мероприятий по данным факт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(государственное учреждение) по г. Байконур (далее–ОПФР по г. Байконур)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ФНС России по городу и космодрому Байконур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 на рынке труд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8. Формирование</w:t>
            </w:r>
            <w:r>
              <w:rPr>
                <w:sz w:val="24"/>
                <w:szCs w:val="24"/>
              </w:rPr>
              <w:t xml:space="preserve"> и представление на Комиссию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нформации, поступившей по фактам выплаты зарплаты ниже</w:t>
            </w:r>
            <w:r>
              <w:rPr>
                <w:rFonts w:cs="Verdana" w:ascii="Verdana" w:hAnsi="Verdan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змера минимальной заработной платы работников, установленного Общегородским территориальным соглашением между Первичной профсоюзной организацией комплекса «Байконур», руководителями государственных унитарных предприятий, государственных бюджетных и казенных учреждений, находящихся в ведении администрации города Байконур, и администрацией города Байконур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</w:t>
            </w:r>
            <w:r>
              <w:rPr>
                <w:sz w:val="24"/>
                <w:szCs w:val="24"/>
              </w:rPr>
              <w:t>нициирование контрольных мероприятий по данным факт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 на рынке труд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 Развитие оптовой торговли продовольственными товарами, лекарственными препарат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Главе администрации о достигнутых результат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-го числа месяца, следующего за отчетным полугод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орговли; ГУЗ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Дом торговл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ЦУР; ГУ «Управление по обеспечению деятельности специального представителя Президента Республики Казахстан на комплексе «Байконур» (по согласованию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ности города продовольственными товарами и лекарственными препаратами, снижение цен на товар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Активизация работы по изысканию новых каналов поставок продовольствия на рынок города Байконур, расширение связей с регионами России и Казахстана, и взаимодействия с предпринимателями близлежащих регион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о достигнутых результат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-го числа месяца, следующего за отчетным полугод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орговл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Управление по обеспечению деятельности специального представителя Президента Республики Казахстан на комплексе «Байконур» (по согласованию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роста цен, насыщение рынка товарам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 Поддержка товаропроизводителей продукции животноводства, овощеводства, крестьянских (фермерских) хозяйст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ородскую целевую программ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ЭР; У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рынков сбыта товаропроизводителей продукции животноводства, овощеводства, крестьянских (фермерских) хозяйств, увеличение производства продукто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1" w:leader="none"/>
                <w:tab w:val="left" w:pos="459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2. Проведение мероприятий по развитию многоформатной торговли, в первую очередь малых и средних форматов торговли, ярмарочной и рыночной торговл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-го числа месяца, следующего за отчетным полугод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орговли; ГУ «Управление по обеспечению деятельности специального представителя Президента Республики Казахстан на комплексе «Байконур» (по согласованию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роста це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1" w:leader="none"/>
                <w:tab w:val="left" w:pos="459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3. Проработка вопросов о развитии новых перспективных направлений животноводства и растениеводства в поселке Тюратам и аульном округе Ак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местных совещаний с уполномоченными органами исполнительной власти Республики Казахст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-го числа месяца, следующего за отчетным полугод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Управление по обеспечению деятельности специального представителя Президента Республики Казахстан на комплексе «Байконур» (по согласованию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ов производства и реализации продуктов питания</w:t>
            </w:r>
          </w:p>
        </w:tc>
      </w:tr>
      <w:tr>
        <w:trPr/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изация экономического рост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 Подготовка информации о результатах определения поставщиков (подрядчиков, исполнителей) при осуществлении закупок товаров, работ, усл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равка Председателю Комиссии о размерах эконом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10-го числа месяца, следующего за от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по размещению заказа администрации города Байконур (далее–УРЗ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цены контракта, централизация закупок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 Мониторинг кредиторской задолженности по расходным обязательствам бюджетных учреждений и принятие мер по ее сокращению и подготовка предложений на рассмотрение Комисс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20-го числа месяца, следующего за от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бюджета города Байконур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 Внедрение электронного документооборота в администрации города Байконур и государственных бюджетных учреждениях, находящихся в ведении администрации города Байкону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-го числа второго месяца, следующего за отчетным г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Аппарата Главы администрации города Байконур, отдел документационного обеспечения Аппарата Главы администрации города Байкону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администрации города Байконур на канцелярские и почтовые услуги, оперативность исполнения поручени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7. Осуществление анализа эффективности и контроля за закупками товаров, работ, услуг, осуществляемых государственными бюджетными учреждениями, находящимися в ведении администрации города Байконур в соответствии с нормами Федерального закона от 05 апреля 2013 г. № 44-ФЗ «О контрактной системе в сфере товаров, работ, услуг для обеспечения государственных и муниципальных нужд»,  Федерального закона от 18 июля 2011 г. № 223-ФЗ «О закупках товаров, работ, услуг отдельными видами юридических лиц»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езультатам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избыточного расходования средств бюджета города Байконур</w:t>
            </w:r>
          </w:p>
        </w:tc>
      </w:tr>
      <w:tr>
        <w:trPr>
          <w:trHeight w:val="5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 Подготовка дополнительных мер по развитию туризма на комплексе «Байконур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-го числа месяца, следующего за отчетным полугод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МПТи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инвестиций в город Байконур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Взаимодействие с территориальными органами исполнительной власти по вопросам совершенствования налоговой политики в городе Байкону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логовых доходов бюджета города Байконур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1" w:leader="none"/>
                <w:tab w:val="left" w:pos="459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30. Рассмотрение возможности принятия мер по снижению налоговой нагрузки для субъектов малого предприниматель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трех месяцев  со дня принятия соответствующих федеральных зак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арьеров для предпринимательской деятельности самозанятых гражданан</w:t>
            </w:r>
          </w:p>
        </w:tc>
      </w:tr>
      <w:tr>
        <w:trPr>
          <w:trHeight w:val="13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 Проведение анализа налогового «климата» в городе Байконур с целью определения возможности увеличения стимулирующей роли налогов в росте доходов бюджета города Байкону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-го числа месяца, следующего за отчетным полугод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нормативных правовых актов Главы администрации города Байконур о налогах и сборах с целью увеличения доходов бюджета города Байконур</w:t>
            </w:r>
          </w:p>
        </w:tc>
      </w:tr>
      <w:tr>
        <w:trPr>
          <w:trHeight w:val="307" w:hRule="atLeast"/>
        </w:trPr>
        <w:tc>
          <w:tcPr>
            <w:tcW w:w="1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иторинг и контроль ситуации в экономике и социальной сфере </w:t>
            </w:r>
          </w:p>
        </w:tc>
      </w:tr>
      <w:tr>
        <w:trPr>
          <w:trHeight w:val="8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Мониторинг состояния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задолженнос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по уплате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страховых взносов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sz w:val="24"/>
                <w:szCs w:val="24"/>
                <w:shd w:fill="FFFFFF" w:val="clear"/>
              </w:rPr>
              <w:t>на обязательное пенсионное страхование и обязательное медицинское страх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ормация 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5-го числа месяца, следующего за от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ФР по г. Байкону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умм задолженности по страховым взносам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Осуществление мониторинга проведения специальной оценки условий труда, предоставления работникам гарантий и компенсаций за работу во вредных и (или) опасных условиях труда, сверхурочных работ и труда в выходные и праздничные дни в организациях, функционирующих на территории космодрома «Байконур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Председателю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5-го числа месяца, следующего за отчетным кварт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вичная профсоюзная организация </w:t>
              <w:br/>
              <w:t xml:space="preserve">комплекса «Байконур»; Первичная профсоюзная организация Космического центра «Южный»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ЭР; сектор охраны</w:t>
            </w:r>
            <w:r>
              <w:rPr>
                <w:sz w:val="24"/>
                <w:szCs w:val="24"/>
              </w:rPr>
              <w:t xml:space="preserve"> труда УГ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 ситуации по оценке условий труд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 Мониторинг реализации Программы поэтапного совершенствования системы оплаты труда в государственных (муниципальных) учреждениях на 2012–2018 годы, утвержденной распоряжением Правительства Российской Федерации от 26 ноября 2012 г. № 2190-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таблица примерных значений соотношения средней заработной платы работников учре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-го числа месяца, следующего за отчетным полугод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ЦМСЧ №1 ФМБА России (по согласованию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нижения риска избыточного расходования бюджетных средств на повышение заработной платы работников бюджетной сферы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5. Мониторинг социально-экономической ситуации в городе Байконур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Председателю Комисс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-го числа второго месяца, следующего за отчетным г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ходе реализации настоящего пла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vertAlign w:val="subscript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</w:pPr>
    <w:rPr>
      <w:b/>
      <w:sz w:val="32"/>
      <w:lang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0:00Z</dcterms:created>
  <dc:creator>Котович</dc:creator>
  <dc:description/>
  <cp:keywords/>
  <dc:language>en-US</dc:language>
  <cp:lastModifiedBy>rosfinnadzor</cp:lastModifiedBy>
  <cp:lastPrinted>2015-08-07T16:00:00Z</cp:lastPrinted>
  <dcterms:modified xsi:type="dcterms:W3CDTF">2015-08-14T09:20:00Z</dcterms:modified>
  <cp:revision>2</cp:revision>
  <dc:subject/>
  <dc:title>Утвержден</dc:title>
</cp:coreProperties>
</file>