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80" w:after="0"/>
        <w:ind w:left="5812" w:hanging="0"/>
        <w:rPr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pacing w:lineRule="auto" w:line="232"/>
        <w:ind w:left="5812" w:hanging="0"/>
        <w:rPr>
          <w:szCs w:val="28"/>
        </w:rPr>
      </w:pP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Главы</w:t>
      </w:r>
    </w:p>
    <w:p>
      <w:pPr>
        <w:pStyle w:val="Normal"/>
        <w:spacing w:lineRule="auto" w:line="232"/>
        <w:ind w:left="5812" w:hanging="0"/>
        <w:rPr>
          <w:szCs w:val="28"/>
        </w:rPr>
      </w:pPr>
      <w:r>
        <w:rPr>
          <w:bCs/>
          <w:szCs w:val="28"/>
        </w:rPr>
        <w:t>администрации города Байконур</w:t>
      </w:r>
    </w:p>
    <w:p>
      <w:pPr>
        <w:pStyle w:val="HTML"/>
        <w:spacing w:lineRule="auto" w:line="232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01 июля 2016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68</w:t>
      </w:r>
    </w:p>
    <w:p>
      <w:pPr>
        <w:pStyle w:val="Normal"/>
        <w:spacing w:lineRule="auto" w:line="232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</w:rPr>
        <w:t xml:space="preserve">Комиссии </w:t>
      </w:r>
      <w:r>
        <w:rPr>
          <w:b/>
          <w:szCs w:val="28"/>
        </w:rPr>
        <w:t xml:space="preserve">по соблюдению требований к служебному поведению муниципальных служащих города Байконур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szCs w:val="28"/>
        </w:rPr>
        <w:t>и урегулированию конфликта интересов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едседатель комиссии</w:t>
            </w:r>
            <w:r>
              <w:rPr/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/>
              <w:t>Авдеев Н.Ф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первый заместитель Главы администрац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32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Cs/>
              </w:rPr>
              <w:t>Адасев Н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rPr>
                <w:b/>
                <w:b/>
              </w:rPr>
            </w:pPr>
            <w:r>
              <w:rPr>
                <w:bCs/>
              </w:rPr>
              <w:t>заместитель Главы администрац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3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/>
              <w:t>Богатырева Л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>
                <w:b/>
                <w:b/>
              </w:rPr>
            </w:pPr>
            <w:r>
              <w:rPr/>
              <w:t>начальник Правового управления администрации города Байкону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jc w:val="both"/>
              <w:rPr/>
            </w:pPr>
            <w:r>
              <w:rPr/>
              <w:t>Бугрова Н.В.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/>
              <w:t>начальник отдела муниципальной службы и кадров Аппарата Главы администрации города Байконур;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/>
              <w:t>Коженкова Л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>
                <w:b/>
                <w:b/>
              </w:rPr>
            </w:pPr>
            <w:r>
              <w:rPr/>
              <w:t>начальник Управления экономического развития администрации города Байкону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jc w:val="both"/>
              <w:rPr/>
            </w:pPr>
            <w:r>
              <w:rPr>
                <w:bCs/>
                <w:iCs/>
              </w:rPr>
              <w:t>Когай О.Л.</w:t>
            </w:r>
            <w:r>
              <w:rPr/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/>
              <w:t>заместитель Главы администр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jc w:val="both"/>
              <w:rPr/>
            </w:pPr>
            <w:r>
              <w:rPr>
                <w:bCs/>
              </w:rPr>
              <w:t>Кореняк А.П.</w:t>
            </w:r>
            <w:r>
              <w:rPr/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>
                <w:szCs w:val="28"/>
              </w:rPr>
              <w:t xml:space="preserve">представитель Общественного Совета самоуправления города Байконур, </w:t>
            </w:r>
            <w:r>
              <w:rPr/>
              <w:t>помощник директора филиала ФГУП «ЦЭНКИ» - «Космический центр «Южный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ульков А.С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>
                <w:szCs w:val="28"/>
              </w:rPr>
              <w:t xml:space="preserve">представитель Общественного Совета самоуправления города Байконур, </w:t>
            </w:r>
            <w:r>
              <w:rPr/>
              <w:t>главный бухгалтер Байконурского филиала                                АО «ФондСервисБанк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/>
              <w:t xml:space="preserve">Москалёв М.Т.                         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/>
              <w:t>начальник Управления по работе с общественными формированиями администрации города Байкону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jc w:val="both"/>
              <w:rPr/>
            </w:pPr>
            <w:r>
              <w:rPr/>
              <w:t>Осипова Н.Ю.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/>
              <w:t>начальник отдела по взаимодействию с правоохранительными органами, профилактике коррупционных и иных правонарушений администрации города Байкону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/>
              <w:t>Просочкин А.С.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>
                <w:szCs w:val="28"/>
              </w:rPr>
              <w:t xml:space="preserve">представитель образовательного учреждения города Байконур, </w:t>
            </w:r>
            <w:r>
              <w:rPr/>
              <w:t>директор филиала «Восход» федерального государственного бюджетного образовательного учреждения высшего образования «Московский авиационный институт (национальный исследовательский университет)»            в г. Байконуре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/>
              <w:t>Яновский С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уководитель Аппарата Главы администрации города Байкону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>
                <w:b/>
              </w:rPr>
              <w:t>Секретарь комиссии</w:t>
            </w:r>
            <w:r>
              <w:rPr/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678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w:rPr/>
              <w:t>Гаврюшина К.С.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678" w:leader="none"/>
              </w:tabs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2580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7.15pt" to="111.8pt,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лавный специалист отдела муниципальной службы и кадров Аппарата Главы администрации города Байкону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425" w:top="1134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7366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56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701" w:leader="none"/>
      </w:tabs>
      <w:jc w:val="center"/>
    </w:pPr>
    <w:rPr>
      <w:b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9:00Z</dcterms:created>
  <dc:creator>.</dc:creator>
  <dc:description/>
  <cp:keywords/>
  <dc:language>en-US</dc:language>
  <cp:lastModifiedBy>rosfinnadzor</cp:lastModifiedBy>
  <cp:lastPrinted>2016-06-20T14:52:00Z</cp:lastPrinted>
  <dcterms:modified xsi:type="dcterms:W3CDTF">2016-07-01T11:19:00Z</dcterms:modified>
  <cp:revision>2</cp:revision>
  <dc:subject/>
  <dc:title>УТВЕРЖДЕН</dc:title>
</cp:coreProperties>
</file>