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1" w:type="dxa"/>
        <w:jc w:val="left"/>
        <w:tblInd w:w="3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1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лением Главы администрации города Байкон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 30 июля 2014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 16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ое положение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 Попечительском совете учреждения социального обслуживания населения, находящегося в ведении администрации города Байконур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Попечительский совет</w:t>
      </w:r>
      <w:r>
        <w:rPr>
          <w:color w:val="000000"/>
          <w:kern w:val="2"/>
          <w:sz w:val="28"/>
          <w:szCs w:val="28"/>
        </w:rPr>
        <w:t xml:space="preserve"> учреждения социального обслуживания населения, находящегося в ведении администрации города Байконур</w:t>
      </w:r>
      <w:r>
        <w:rPr>
          <w:color w:val="000000"/>
          <w:sz w:val="28"/>
          <w:szCs w:val="28"/>
        </w:rPr>
        <w:t xml:space="preserve"> (далее – Попечительский совет), является совещательным органом, образованным для рассмотрения наиболее важных вопросов в области предоставления социальных услуг в</w:t>
      </w:r>
      <w:r>
        <w:rPr>
          <w:color w:val="000000"/>
          <w:kern w:val="2"/>
          <w:sz w:val="28"/>
          <w:szCs w:val="28"/>
        </w:rPr>
        <w:t xml:space="preserve"> учреждении социального обслуживания населения, находящегося в ведении администрации города Байконур</w:t>
      </w:r>
      <w:r>
        <w:rPr>
          <w:color w:val="000000"/>
          <w:sz w:val="28"/>
          <w:szCs w:val="28"/>
        </w:rPr>
        <w:t xml:space="preserve"> (далее – Учреждение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Попечительский совет состоит из председателя Попечительского совета, заместителя председателя Попечительского совета, членов Попечительского совета и ответственного секретаря Попечительского совет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опечительского совета входит не менее 5 членов. Максимальное количество членов не может превышать 15 человек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печительский совет действует на основе гласности, добровольности и равноправия его членов. В своей работе Попечительский совет руководствуется международными договорами и соглашениями по комплексу «Байконур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труда и социальной защиты Российской Федерации, постановлениями и распоряжениями Главы администрации города Байконур, приказами начальника  Управления  социальной защиты населения, уставом Учреждения, а также настоящим Положение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Попечительский совет взаимодействует с администрацией Учреждения. Он не вправе вмешиваться в текущую оперативно-распорядительную деятельность администрации Учреждения. Решения Попечительского совета носят рекомендательный характер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лены Попечительского совета исполняют свои обязанности безвозмездно, без отрыва от основной производственной и служебной деятель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В состав Попечительского совета могут входить работники сферы образования, здравоохранения, культуры и спорта, предприниматели, представители заинтересованных учреждений, общественных, благотворительных организаций, фонд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Членом Попечительского совета не может быть работник Учреждения или работник учредителя Учрежд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лномочия учредителя Учреждения в соответствии с уставом Учреждения осуществляет администрация города Байконур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ыми задачами Попечительского совета являют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0" w:name="BM10071"/>
      <w:bookmarkEnd w:id="0"/>
      <w:r>
        <w:rPr>
          <w:color w:val="000000"/>
          <w:sz w:val="28"/>
          <w:szCs w:val="28"/>
        </w:rPr>
        <w:t>1) содействие в привлечении финансовых и материальных средств для обеспечения деятельности, развития Учреждения, улучшения условий социального обслуживания в Учреждении, улучшения условий труда работников Учреждения, а также разработки и рассмотрения методических материалов по вопросам совершенствования социального обслужива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1" w:name="BM10072"/>
      <w:bookmarkEnd w:id="1"/>
      <w:r>
        <w:rPr>
          <w:color w:val="000000"/>
          <w:sz w:val="28"/>
          <w:szCs w:val="28"/>
        </w:rPr>
        <w:t>2) содействие в совершенствовании материально-технической базы Учреждения, благоустройстве его помещений и территор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2" w:name="BM10073"/>
      <w:bookmarkEnd w:id="2"/>
      <w:r>
        <w:rPr>
          <w:color w:val="000000"/>
          <w:sz w:val="28"/>
          <w:szCs w:val="28"/>
        </w:rPr>
        <w:t xml:space="preserve">3) содействие в выполнении </w:t>
      </w:r>
      <w:bookmarkStart w:id="3" w:name="BM10074"/>
      <w:bookmarkEnd w:id="3"/>
      <w:r>
        <w:rPr>
          <w:sz w:val="28"/>
          <w:szCs w:val="28"/>
        </w:rPr>
        <w:t xml:space="preserve">Плана мероприятий («дорожной карты») «Повышение эффективности и качества услуг в сфере социального обслуживания населения города Байконур  на 2013-2018 годы», утвержденного постановлением Главы администрации города Байконур от 31 октября 2013 г. </w:t>
        <w:br/>
        <w:t>№ 167 «Об утверждении Плана мероприятий («дорожной карты») «Повышение эффективности и качества услуг в сфере социального обслуживания населения города Байконур на 2013-2018 годы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содействие в повышении квалификации сотрудников Учрежд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4" w:name="BM10075"/>
      <w:bookmarkEnd w:id="4"/>
      <w:r>
        <w:rPr>
          <w:color w:val="000000"/>
          <w:sz w:val="28"/>
          <w:szCs w:val="28"/>
        </w:rPr>
        <w:t>5) взаимодействие с организациями, осуществляющими деятельность в сфере образования, культуры и спорта, здравоохранения и информационных технолог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5" w:name="BM10076"/>
      <w:bookmarkEnd w:id="5"/>
      <w:r>
        <w:rPr>
          <w:color w:val="000000"/>
          <w:sz w:val="28"/>
          <w:szCs w:val="28"/>
        </w:rPr>
        <w:t>6) содействие в развитии международных связей Учрежд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6" w:name="BM10077"/>
      <w:bookmarkEnd w:id="6"/>
      <w:r>
        <w:rPr>
          <w:color w:val="000000"/>
          <w:sz w:val="28"/>
          <w:szCs w:val="28"/>
        </w:rPr>
        <w:t>7) взаимодействие с Попечительскими советами учреждений в социальной сфере независимо от их ведомственной принадлежност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7" w:name="BM10078"/>
      <w:bookmarkEnd w:id="7"/>
      <w:r>
        <w:rPr>
          <w:color w:val="000000"/>
          <w:sz w:val="28"/>
          <w:szCs w:val="28"/>
        </w:rPr>
        <w:t>8) участие в оказании всесторонней, в том числе благотворительной, помощи обслуживаемым гражданам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8" w:name="BM10079"/>
      <w:bookmarkEnd w:id="8"/>
      <w:r>
        <w:rPr>
          <w:color w:val="000000"/>
          <w:sz w:val="28"/>
          <w:szCs w:val="28"/>
        </w:rPr>
        <w:t>9) содействие в организации внедрения инновационных форм  и методик социального обслуживания граждан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9" w:name="BM100710"/>
      <w:bookmarkEnd w:id="9"/>
      <w:r>
        <w:rPr>
          <w:color w:val="000000"/>
          <w:sz w:val="28"/>
          <w:szCs w:val="28"/>
        </w:rPr>
        <w:t>8. Для выполнения возложенных на него задач Попечительский совет имеет право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10" w:name="BM10081"/>
      <w:bookmarkEnd w:id="10"/>
      <w:r>
        <w:rPr>
          <w:color w:val="000000"/>
          <w:sz w:val="28"/>
          <w:szCs w:val="28"/>
        </w:rPr>
        <w:t>1) запрашивать информацию и документацию от администрации Учреждения, о реализации принятых Попечительским советом решений и рекомендаций, в том числе по вопросам расходования привлеченных внебюджетных средст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11" w:name="BM10082"/>
      <w:bookmarkEnd w:id="11"/>
      <w:r>
        <w:rPr>
          <w:color w:val="000000"/>
          <w:sz w:val="28"/>
          <w:szCs w:val="28"/>
        </w:rPr>
        <w:t>2) вносить предложения по вопросам совершенствования деятельности Учреж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12" w:name="BM10083"/>
      <w:bookmarkEnd w:id="12"/>
      <w:r>
        <w:rPr>
          <w:color w:val="000000"/>
          <w:sz w:val="28"/>
          <w:szCs w:val="28"/>
        </w:rPr>
        <w:t>3) участвовать в организации и проведении круглых столов, конференций и семинаров по вопросам, отнесенным к компетенции Попечительского сове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13" w:name="BM10084"/>
      <w:bookmarkEnd w:id="13"/>
      <w:r>
        <w:rPr>
          <w:color w:val="000000"/>
          <w:sz w:val="28"/>
          <w:szCs w:val="28"/>
        </w:rPr>
        <w:t>4) создавать рабочие группы из числа членов Попечительского совета, представителей федеральных органов государственной власти на комплексе «Байконур», администрации города Байконур, общественных организаций (объединений), и других организаций, не входящих в состав Попечительского сове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14" w:name="BM10085"/>
      <w:bookmarkEnd w:id="14"/>
      <w:r>
        <w:rPr>
          <w:color w:val="000000"/>
          <w:sz w:val="28"/>
          <w:szCs w:val="28"/>
        </w:rPr>
        <w:t>5) участвовать в подготовке предложений по совершенствованию нормативных правовых актов по вопросам, отнесенным к компетенции Попечительского сове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 Попечительский совет создается на весь период деятельности Учрежд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 Попечительский совет информирует жителей города Байконур о своей деятельности посредством публикации информационных материалов и ежегодных отчетов о деятельности Попечительского совета в городской газете «Байконур», на официальном сайте администрации города Байконур и на официальном сайте Учреждения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1. Председатель Попечительского совета руководит работой Попечительского совета, ведет заседания Попечительского совета, вносит на рассмотрение Попечительского совета предложения о планах его работы и времени заседани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седатель Попечительского совета, его заместитель избираются на первом заседании Попечительского совета открытым голосованием большинством голосов присутствующих на заседании членов Попечительского совет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заседании Попечительского совета назначается ответственный секретарь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став Попечительского совета, изменения в его состав согласовываются с Управлением социальной защиты населения и утверждаются приказом директора Учрежд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Попечительского совета считается правомочным, если на нем присутствует более половины членов Попечительского сове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я Попечительского сове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анием для досрочного прекращения членства в Попечительском совете является неисполнение или ненадлежащее исполнение членом Попечительского совета своих обязанностей, в том числе в случае пропуска членом Попечительского совета трех заседаний подряд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5. В заседаниях Попечительского совета с правом совещательного голоса участвует директор Учреждения, а в его отсутствие </w:t>
      </w:r>
      <w:r>
        <w:rPr>
          <w:color w:val="000000"/>
          <w:szCs w:val="28"/>
        </w:rPr>
        <w:t>–</w:t>
      </w:r>
      <w:r>
        <w:rPr>
          <w:color w:val="000000"/>
          <w:sz w:val="28"/>
          <w:szCs w:val="28"/>
        </w:rPr>
        <w:t xml:space="preserve"> лицо, замещающее директор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Члены Попечительского совета имеют право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15" w:name="BM10161"/>
      <w:bookmarkEnd w:id="15"/>
      <w:r>
        <w:rPr>
          <w:color w:val="000000"/>
          <w:sz w:val="28"/>
          <w:szCs w:val="28"/>
        </w:rPr>
        <w:t>1) участвовать в мероприятиях, проводимых Попечительским советом, а также в реализации проектов и программ Попечительского совет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16" w:name="BM10162"/>
      <w:bookmarkEnd w:id="16"/>
      <w:r>
        <w:rPr>
          <w:color w:val="000000"/>
          <w:sz w:val="28"/>
          <w:szCs w:val="28"/>
        </w:rPr>
        <w:t>2) выйти из числа членов Попечительского совета по собственному желанию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опрос об исключении из числа Попечительского совета его членов принимается на заседаниях Попечительского совета общим голосованием членов совет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Члены Попечительского совета обязаны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17" w:name="BM10181"/>
      <w:bookmarkEnd w:id="17"/>
      <w:r>
        <w:rPr>
          <w:color w:val="000000"/>
          <w:sz w:val="28"/>
          <w:szCs w:val="28"/>
        </w:rPr>
        <w:t>1) добросовестно относиться к своим обязанностям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18" w:name="BM10182"/>
      <w:bookmarkEnd w:id="18"/>
      <w:r>
        <w:rPr>
          <w:color w:val="000000"/>
          <w:sz w:val="28"/>
          <w:szCs w:val="28"/>
        </w:rPr>
        <w:t>2) не разглашать ставшую им известной конфиденциальную информацию и информацию, содержащую персональные данные обслуживаемых граждан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тветственный секретарь Попечительского совета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19" w:name="BM10191"/>
      <w:bookmarkEnd w:id="19"/>
      <w:r>
        <w:rPr>
          <w:color w:val="000000"/>
          <w:sz w:val="28"/>
          <w:szCs w:val="28"/>
        </w:rPr>
        <w:t xml:space="preserve">1) уведомляет членов Попечительского совета о дате, месте, времени проведения заседания Попечительского совета путем вручения повестки дня заседания и материалов к заседаниям Попечительского совета не позднее, чем за 5 рабочих дней до даты проведения заседания, по месту работы или по месту жительства члена Попечительского совета; </w:t>
      </w:r>
      <w:bookmarkStart w:id="20" w:name="BM10192"/>
      <w:bookmarkEnd w:id="20"/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оформляет протоколы заседаний Попечительского совета и осуществляет их вручение членам Попечительского совет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печительский совет проводит свои заседания по мере необходимости, но не реже одного раза в год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1. Внеочередные заседания Попечительского совета проводятся по инициативе председателя Попечительского совета, учредителя Учреждения, администрации Учреждения или  членов Попечительского совет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 заседаниях Попечительского совета по согласованию с членами Попечительского совета могут принимать участие лица, приглашенные для обсуждения отдельных вопросов, рассматриваемых на заседании Попечительского сове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3. Повестка дня заседания Попечительского совета формируется на основании предложений его членов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едложения о повестке дня очередного заседания Попечительского совета, времени и месте его проведения представляются председателю Попечительского совета или его заместител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5. Краткое содержание выступлений участников заседания Попечительского совета, принимаемые решения и результаты голосования фиксируются в протоколе заседания Попечительского совет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Попечительского совета подписывается председателем Попечительского совета или лицом, которому было поручено ведение заседа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токол заседания Попечительского совета оформляется в течение </w:t>
        <w:br/>
        <w:t>5 рабочих дней с момента проведения заседа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рганизационно-техническое обеспечение деятельности Попечительского совета осуществляет администрация Учреждения, в том числе предоставляет Попечительскому совету место для хранения документации.</w:t>
      </w:r>
    </w:p>
    <w:p>
      <w:pPr>
        <w:pStyle w:val="S1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3:00Z</dcterms:created>
  <dc:creator>Админ</dc:creator>
  <dc:description/>
  <cp:keywords/>
  <dc:language>en-US</dc:language>
  <cp:lastModifiedBy>rosfinnadzor</cp:lastModifiedBy>
  <cp:lastPrinted>2014-06-26T10:12:00Z</cp:lastPrinted>
  <dcterms:modified xsi:type="dcterms:W3CDTF">2014-07-30T05:51:00Z</dcterms:modified>
  <cp:revision>3</cp:revision>
  <dc:subject/>
  <dc:title>УТВЕРЖДЕНО</dc:title>
</cp:coreProperties>
</file>