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лав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Байконур</w:t>
      </w:r>
    </w:p>
    <w:p>
      <w:pPr>
        <w:pStyle w:val="HTM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5 г. № 162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администрации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вдеев Н.Ф.</w:t>
        <w:tab/>
        <w:t>заместитель Главы администра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Яновский С.В.</w:t>
        <w:tab/>
        <w:t>заместитель руководителя Аппарата Главы администрации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Верхова И.П.</w:t>
        <w:tab/>
        <w:t>главный специалист отдела муниципальной службы и кадров Аппарата Главы администрации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Богатырева Л.С.</w:t>
        <w:tab/>
        <w:t>начальник Правового управления Аппарата Главы администрации;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Бугрова Н.В.</w:t>
        <w:tab/>
        <w:t>начальник отдела муниципальной службы и кадров Аппарата Главы администрации;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Казиева П.О.</w:t>
        <w:tab/>
        <w:t>начальник Управления финансового контроля города Байконур;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Коженкова Л.И.</w:t>
        <w:tab/>
        <w:t>начальник Управления экономического развития администрации города Байконур;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/>
        <w:t>Лапина М.В.</w:t>
        <w:tab/>
        <w:t>начальник Управления финансов администрации города Байконур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781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65pt" to="287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9:00Z</dcterms:created>
  <dc:creator>SamLab.ws</dc:creator>
  <dc:description/>
  <cp:keywords/>
  <dc:language>en-US</dc:language>
  <cp:lastModifiedBy>rosfinnadzor</cp:lastModifiedBy>
  <dcterms:modified xsi:type="dcterms:W3CDTF">2015-08-13T06:29:00Z</dcterms:modified>
  <cp:revision>2</cp:revision>
  <dc:subject/>
  <dc:title>Утвержден</dc:title>
</cp:coreProperties>
</file>