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p>
            <w:pPr>
              <w:pStyle w:val="Normal"/>
              <w:tabs>
                <w:tab w:val="clear" w:pos="720"/>
                <w:tab w:val="left" w:pos="3463" w:leader="none"/>
              </w:tabs>
              <w:ind w:right="-3004" w:hanging="33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3463" w:leader="none"/>
              </w:tabs>
              <w:ind w:right="-3004" w:hanging="33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20" w:leader="none"/>
              </w:tabs>
              <w:ind w:right="-16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Главы администрации </w:t>
            </w:r>
          </w:p>
          <w:p>
            <w:pPr>
              <w:pStyle w:val="Normal"/>
              <w:ind w:right="-162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города Байкон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1 августа 2015 г. №  161</w:t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мирования руководителей государственных бюджетных,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тономных учреждений, находящихся в веден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айконур, по итогам отчетного пери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Настоящий Порядок определяет условия премирования руководителей государственных бюджетных, казенных и автономных учреждений, находящихся в ведении администрации города Байконур, в отношении которых функции и полномочия учредителя выполняет администрация города Байконур в лице Главы администрации города (далее, если не оговорено особо – Учреждения), по итогам отчетного периода, в целях усиления материальной заинтересованности руководителей в повышении эффективности деятельности Учреждений, качестве оказываемых Учреждением услуг, реализации задач и функций, возложенных на Учреждение.</w:t>
      </w:r>
    </w:p>
    <w:p>
      <w:pPr>
        <w:pStyle w:val="Style11"/>
        <w:widowControl/>
        <w:spacing w:lineRule="auto" w:line="26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ремирование руководителей Учреждений осуществляется по результатам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ценки выполнения показателей эффективности деятельности государственных бюджетных, казенных и автономных учреждений, находящихся в ведении администрации города Байконур, и их руководителей, утвержденных постановлениями Главы администрации города Байконур (далее – показатели эффективности деятельности Учреждений и их руководителей).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2. Оценка выполнения показателей эффективности </w:t>
      </w:r>
    </w:p>
    <w:p>
      <w:pPr>
        <w:pStyle w:val="Style7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деятельности Учреждений и их руководителей</w:t>
      </w:r>
    </w:p>
    <w:p>
      <w:pPr>
        <w:pStyle w:val="Style71"/>
        <w:widowControl/>
        <w:spacing w:lineRule="auto" w:line="268"/>
        <w:ind w:firstLine="72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76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1. Руководители  бюджетных и автономных учреждений не позднее 15 числа месяца, следующего за отчетным (по годовым итогам финансово-хозяйственной деятельности – не позднее 01 марта года, следующего за отчетным), представляют в орган исполнительной власти города Байконур, уполномоченный на формирование государственного задания в отношении бюджетного (автономного) учреждения (далее – структурное подразделение), информацию о выполнении показателей эффективности деятельности  бюджетного (автономного) учреждения и его руководителя (далее – информация). </w:t>
      </w:r>
    </w:p>
    <w:p>
      <w:pPr>
        <w:pStyle w:val="Style11"/>
        <w:widowControl/>
        <w:spacing w:lineRule="auto" w:line="276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. Структурные подразделения рассматривают информацию,  осуществляют расчет общего количества баллов в разрезе каждого бюджетного и автономного учреждения (далее – расчет) и в срок не позднее 20 числа месяца, следующего за отчетным периодом (по годовым итогам финансово-хозяйственной деятельности бюджетных и автономных учреждений – не позднее 05 марта года, следующего за отчетным), представляют расчет секретарю  комиссии по оценке выполнения показателей эффективности деятельности государственных бюджетных, казенных и автономных учреждений, находящихся в ведении администрации города Байконур, и премированию их руководителей (далее – Комиссия).</w:t>
      </w:r>
    </w:p>
    <w:p>
      <w:pPr>
        <w:pStyle w:val="Style11"/>
        <w:widowControl/>
        <w:spacing w:lineRule="auto" w:line="276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3. Руководители казенных учреждений не позднее 15 числа месяца, следующего за отчетным (по годовым итогам – не позднее 05 декабря текущего года), представляют секретарю Комиссию информацию о выполнении показателей эффективности деятельности  казенного учреждения и его руководителя (далее – информация). </w:t>
      </w:r>
    </w:p>
    <w:p>
      <w:pPr>
        <w:pStyle w:val="Style11"/>
        <w:widowControl/>
        <w:spacing w:lineRule="auto" w:line="276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. Секретарь Комиссии:</w:t>
      </w:r>
    </w:p>
    <w:p>
      <w:pPr>
        <w:pStyle w:val="Style11"/>
        <w:widowControl/>
        <w:spacing w:lineRule="auto" w:line="276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уществляет расчет общего количества баллов в разрезе каждого казенного учреждения;</w:t>
      </w:r>
    </w:p>
    <w:p>
      <w:pPr>
        <w:pStyle w:val="Style11"/>
        <w:widowControl/>
        <w:spacing w:lineRule="auto" w:line="276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отовит информацию для рассмотрения на заседании Комиссии отдельно по каждому Учреждению с общим количеством баллов.</w:t>
      </w:r>
    </w:p>
    <w:p>
      <w:pPr>
        <w:pStyle w:val="Style11"/>
        <w:widowControl/>
        <w:spacing w:lineRule="auto" w:line="276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. Комиссия осуществляет оценку выполнения показателей  эффективности деятельности Учреждений и их руководителей, принимает решение о премировании и размере премии руководителям Учреждений по итогам отчетного периода с оформлением протокола заседания Комиссии.</w:t>
      </w:r>
    </w:p>
    <w:p>
      <w:pPr>
        <w:pStyle w:val="Style11"/>
        <w:widowControl/>
        <w:spacing w:lineRule="auto" w:line="26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2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3. Условия премирования руководителей Учреждений</w:t>
      </w:r>
    </w:p>
    <w:p>
      <w:pPr>
        <w:pStyle w:val="Normal"/>
        <w:spacing w:lineRule="auto" w:line="268"/>
        <w:ind w:firstLine="72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6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Style w:val="FontStyle13"/>
          <w:rFonts w:cs="Times New Roman" w:ascii="Times New Roman" w:hAnsi="Times New Roman"/>
          <w:sz w:val="28"/>
          <w:szCs w:val="28"/>
        </w:rPr>
        <w:t>Руководители Учреждений премируются по итогам первого квартала, полугодия, девяти, двенадцати месяцев (года) (далее – отчетный период).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2. Размер премии руководителю Учреждения по итогам работы за отчетный период зависит от совокупного значения критериев в баллах, один балл равен одному проценту от должностного оклада.</w:t>
      </w:r>
    </w:p>
    <w:p>
      <w:pPr>
        <w:pStyle w:val="Style11"/>
        <w:widowControl/>
        <w:spacing w:lineRule="auto" w:line="268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ответствующей максимальному совокупному значению критериев в баллах, размер премии руководителя Учреждения за отчетный период равен 100 процентам или одному  должностному окладу.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оценке Комиссией совокупного значения критериев в баллах ниже максимального значения, но более 50 баллов, премия руководителю Учреждения устанавливается в процентном отношении к должностному окладу, равному  количеству набранных баллов.</w:t>
      </w:r>
    </w:p>
    <w:p>
      <w:pPr>
        <w:pStyle w:val="Style11"/>
        <w:widowControl/>
        <w:spacing w:lineRule="auto" w:line="268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Руководитель Учреждения не премируется в случаях: 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ия дисциплинарного взыскания в отчетном периоде; 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достижения совокупного значения критериев в баллах менее 50 баллов.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3. Премирование руководителя Учреждения осуществляется на основании распоряжения Главы администрации города Байконур с учетом решения Комиссии.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Глава администрации города Байконур имеет право принять решение о премировании и размере премии руководителей Учреждений независимо от решения Комиссии.</w:t>
      </w:r>
    </w:p>
    <w:p>
      <w:pPr>
        <w:pStyle w:val="Style11"/>
        <w:widowControl/>
        <w:spacing w:lineRule="auto" w:line="268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4. Премия по итогам отчетного периода выплачивается в размере не более одного должностного оклада руководителя Учреждения из фонда премирования руководителя.</w:t>
      </w:r>
    </w:p>
    <w:p>
      <w:pPr>
        <w:pStyle w:val="Style11"/>
        <w:widowControl/>
        <w:spacing w:lineRule="auto" w:line="268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нд премирования руководителя Учреждения формируется в пределах фонда оплаты труда Учреждения в размере четырех должностных окладов руководителя Учреждения.</w:t>
      </w:r>
    </w:p>
    <w:p>
      <w:pPr>
        <w:pStyle w:val="Style11"/>
        <w:widowControl/>
        <w:spacing w:lineRule="auto" w:line="26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5. Секретарь Комиссии в течение двух рабочих дней направляет копию протокола заседания Комиссии в отдел муниципальной службы и кадров аппарата главы администрации города Байконур (далее – отдел муниципальной службы и кадров).</w:t>
      </w:r>
    </w:p>
    <w:p>
      <w:pPr>
        <w:pStyle w:val="Style11"/>
        <w:widowControl/>
        <w:spacing w:lineRule="auto" w:line="26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в течение двух рабочих  дней после получения копии протокола заседания Комиссии о премировании руководителей Учреждений по итогам отчетного периода готовит проект распоряжения Главы администрации города Байконур.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3.6. Неиспользованные средства фонда премирования руководителя Учреждения за отчетный период направляются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widowControl w:val="false"/>
        <w:tabs>
          <w:tab w:val="clear" w:pos="720"/>
          <w:tab w:val="left" w:pos="9751" w:leader="none"/>
        </w:tabs>
        <w:autoSpaceDE w:val="false"/>
        <w:spacing w:lineRule="auto" w:line="268"/>
        <w:ind w:firstLine="720"/>
        <w:jc w:val="both"/>
        <w:rPr/>
      </w:pPr>
      <w:r>
        <w:rPr>
          <w:rStyle w:val="FontStyle13"/>
          <w:rFonts w:cs="Times New Roman"/>
          <w:sz w:val="28"/>
          <w:szCs w:val="28"/>
        </w:rPr>
        <w:t>3.7. </w:t>
      </w:r>
      <w:r>
        <w:rPr>
          <w:rFonts w:eastAsia="Calibri"/>
          <w:sz w:val="28"/>
          <w:szCs w:val="28"/>
          <w:lang w:eastAsia="en-US"/>
        </w:rPr>
        <w:t xml:space="preserve">Время отсутствия руководителя Учреждения в отчетном периоде по уважительной причине (ежегодном отпуске, служебной командировке, временная нетрудоспособность) включается в расчетный период для начисления премии. </w:t>
      </w:r>
    </w:p>
    <w:p>
      <w:pPr>
        <w:pStyle w:val="Style11"/>
        <w:widowControl/>
        <w:spacing w:lineRule="auto" w:line="268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3.8. В случае назначения на должность руководителя Учреждения нового лица, премия начисляется за фактически отработанное время. </w:t>
      </w:r>
    </w:p>
    <w:p>
      <w:pPr>
        <w:pStyle w:val="Style11"/>
        <w:widowControl/>
        <w:spacing w:lineRule="auto" w:line="240"/>
        <w:ind w:firstLine="72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54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9:00Z</dcterms:created>
  <dc:creator>kanc</dc:creator>
  <dc:description/>
  <cp:keywords/>
  <dc:language>en-US</dc:language>
  <cp:lastModifiedBy>user011</cp:lastModifiedBy>
  <cp:lastPrinted>2015-06-30T12:16:00Z</cp:lastPrinted>
  <dcterms:modified xsi:type="dcterms:W3CDTF">2016-03-31T06:26:00Z</dcterms:modified>
  <cp:revision>4</cp:revision>
  <dc:subject/>
  <dc:title>АДМИНИСТРАЦИЯ</dc:title>
</cp:coreProperties>
</file>