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5664" w:hanging="0"/>
        <w:rPr/>
      </w:pPr>
      <w:r>
        <w:rPr>
          <w:b w:val="false"/>
          <w:sz w:val="28"/>
        </w:rPr>
        <w:t>Приложение № 1</w:t>
      </w:r>
    </w:p>
    <w:p>
      <w:pPr>
        <w:pStyle w:val="Heading7"/>
        <w:ind w:left="5664" w:hanging="0"/>
        <w:rPr>
          <w:b w:val="false"/>
          <w:b w:val="false"/>
        </w:rPr>
      </w:pPr>
      <w:r>
        <w:rPr>
          <w:b w:val="false"/>
        </w:rPr>
        <w:t xml:space="preserve">к постановлению Главы </w:t>
      </w:r>
    </w:p>
    <w:p>
      <w:pPr>
        <w:pStyle w:val="Heading7"/>
        <w:ind w:left="5664" w:hanging="0"/>
        <w:rPr>
          <w:b w:val="false"/>
          <w:b w:val="false"/>
        </w:rPr>
      </w:pPr>
      <w:r>
        <w:rPr>
          <w:b w:val="false"/>
        </w:rPr>
        <w:t>администрации города Байконур</w:t>
      </w:r>
    </w:p>
    <w:p>
      <w:pPr>
        <w:pStyle w:val="Heading7"/>
        <w:ind w:left="5664" w:hanging="0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i/>
          <w:u w:val="single"/>
        </w:rPr>
        <w:t xml:space="preserve"> 15 июля 2014 г. </w:t>
      </w:r>
      <w:r>
        <w:rPr>
          <w:b w:val="false"/>
        </w:rPr>
        <w:t xml:space="preserve"> № </w:t>
      </w:r>
      <w:r>
        <w:rPr>
          <w:b w:val="false"/>
          <w:i/>
          <w:u w:val="single"/>
        </w:rPr>
        <w:t xml:space="preserve">   156</w:t>
        <w:tab/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u w:val="single"/>
        </w:rPr>
        <w:t>Форм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ежегодном конкурс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ее предприятие торговли, общественного пит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ытового обслуживания города Байконур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ли среднего предпринимательства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и дата свидетель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о государственной регистрации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настоящее заявление на участие в ежегодном конкурсе «Лучшее предприятие торговли, общественного питания и бытового обслуживания города Байконур» в номинации</w:t>
      </w:r>
      <w:r>
        <w:rPr/>
        <w:t>: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Title"/>
        <w:widowControl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условиями Конкурса и критериями оценки ознакомлен(а). </w:t>
      </w:r>
    </w:p>
    <w:p>
      <w:pPr>
        <w:pStyle w:val="ConsTitle"/>
        <w:widowControl/>
        <w:spacing w:lineRule="auto" w:line="288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ю в соответствии с Положением о Конкурсе необходимые документы. Достоверность  представленной информации гарантирую.</w:t>
      </w:r>
    </w:p>
    <w:p>
      <w:pPr>
        <w:pStyle w:val="ConsTitle"/>
        <w:widowControl/>
        <w:spacing w:lineRule="auto" w:line="288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Юридическое лицо / Индивидуальный предприним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 страниц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кета участника 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пия документа, удостоверяющего лич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я свидетельства о государственной регистрации физического лица в качестве индивидуального предпринимателя (для индивидуального предпринимателя) или копия свидетельства о государственной регистрации юридического лица (для юридическ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Копия выписки из Единого государственного реестра индивидуальных предпринимателей (для индивидуального предпринимателя) или копия выписки из Единого государственного реестра юридических лиц (для юридическ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правка из инспекции Федеральной налоговой службы по городу и космодрому Байконуру о состоянии расчетов по налогам, сборам, пеням и штрафам на последнюю отчетную д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а из ОПФР по г. Байконур об отсутствии задолженности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по соответствующи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            ___________      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инициалы, фамилия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eastAsia="Arial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right="3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2pt" to="26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1:00Z</dcterms:created>
  <dc:creator>Св</dc:creator>
  <dc:description/>
  <cp:keywords/>
  <dc:language>en-US</dc:language>
  <cp:lastModifiedBy>rosfinnadzor</cp:lastModifiedBy>
  <cp:lastPrinted>2014-07-14T11:05:00Z</cp:lastPrinted>
  <dcterms:modified xsi:type="dcterms:W3CDTF">2014-07-15T06:26:00Z</dcterms:modified>
  <cp:revision>10</cp:revision>
  <dc:subject/>
  <dc:title>Приложение № 1</dc:title>
</cp:coreProperties>
</file>