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  <w:gridCol w:w="5003"/>
      </w:tblGrid>
      <w:tr>
        <w:trPr/>
        <w:tc>
          <w:tcPr>
            <w:tcW w:w="9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м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города Байкон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 30 июля 2015 г. </w:t>
            </w:r>
            <w:r>
              <w:rPr>
                <w:rFonts w:cs="Times New Roman" w:ascii="Times New Roman" w:hAnsi="Times New Roman"/>
                <w:sz w:val="24"/>
              </w:rPr>
              <w:t xml:space="preserve"> №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       149        </w:t>
            </w:r>
            <w:r>
              <w:rPr>
                <w:rFonts w:cs="Times New Roman" w:ascii="Times New Roman" w:hAnsi="Times New Roman"/>
                <w:i/>
                <w:color w:val="FFFFFF"/>
                <w:sz w:val="24"/>
                <w:u w:val="single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Ведомствен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ых услуг и работ, оказываемых и выполняемых государственными учреждения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ведомственными Управлению культуры, молодежной политики, туризма и спор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честве основных видов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27"/>
        <w:gridCol w:w="1560"/>
        <w:gridCol w:w="1559"/>
        <w:gridCol w:w="1418"/>
        <w:gridCol w:w="1417"/>
        <w:gridCol w:w="1418"/>
        <w:gridCol w:w="1417"/>
        <w:gridCol w:w="1417"/>
        <w:gridCol w:w="1276"/>
        <w:gridCol w:w="1417"/>
        <w:gridCol w:w="15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п\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Наименование государственной услуги или работы с указанием кодов Общероссийского классификатора видов экономической деятельности, которым соответствует государственная услуга или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Наименование органа исполнительной власти города Байконур, осуществляющего функции и полномочия учредителя государственных учреждений, оказывающих (выполняющих) государственную услугу (ра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 xml:space="preserve">Код органа исполнительной власти города Байконур, осуществляющего функции и полномочия учредителя государственных учреждений, оказывающих (выполняющих) государственную услугу (работ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Наименование государственного учреждения и его код в соответствии с реестром участников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Содержание государственной услуги или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Условия (формы) оказания государственной услуги или выполне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Вид деятельности государствен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Категории потребителей государственной услуги ил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Наименования показателей, характеризующих качество и (или) объем государственной услуги (выполняемой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Указание на бесплатность или платность государственной услуги ил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Реквизиты нормативных правовых ак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2</w:t>
            </w:r>
          </w:p>
        </w:tc>
      </w:tr>
      <w:tr>
        <w:trPr/>
        <w:tc>
          <w:tcPr>
            <w:tcW w:w="1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Раздел «Государственные услу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Показ концертов и концерт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2.3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Управление культуры, молодежной политики, туризма и 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осударственное бюджетное учреждение «Городской Дворец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6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Виды концер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 концерт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(сборных, сольных, хореографических, выездных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тацион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Число зрителей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Плат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Закон Российской Федерации от 09 октября 1992 г. № 3612-1 «Основы законодательства Российской Федерации о культуре» (с изменениям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 xml:space="preserve">постановление Правительства Российской Федерации от 26 июня 1995 г. № 609 «Об утверждении Положения об основах хозяйствен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и финансирования организаций культуры и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92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Управление культуры, молодежной политики, туризма и 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«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59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служивание пользователе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тационар, на 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Количество посещ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Федеральный закон от 29 декабря 1994 г. № 78-ФЗ «О библиотечном де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(с изменениями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Публичный показ музейных предметов, музейных колле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2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Управление культуры, молодежной политики, туризма и 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«Музей истории космодрома Байкону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5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каз музей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тацион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Число посетителей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Закон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от 09 октября 1992 г. № 3612-1 «Основы законодательства Российской Федерации о культуре» (с изменениями), Федеральный закон от 26 мая 1996 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 xml:space="preserve">54-ФЗ «О Музейном фонде Российской Федерации и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музеях в Российской Федерации» (с изменени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80.1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Управление культуры, молодежной политики, туризма и 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Государственное бюджетное образовательное учреждение дополнительного образования детей «Детско-юношеская спортивная школа» Р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ополнительное образование в сфер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тацион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 Число обучающихся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 Доля детей, осваивающих дополнительные образовательные программы, про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3. Доля детей, ставших победителями республиканских и международных меропри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це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Федеральный закон от 29 декабря.2012 г. № 273-ФЗ «Об образовании в Российской Федерации» (с изменениями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 xml:space="preserve">Федеральный закон от 04 декабря .2007г. № 329-ФЗ «О физической культуре и спорте в Российской Фед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 xml:space="preserve">(с изменениям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92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Управление культуры, молодежной политики, туризма и 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Государственное бюджетное образовательное учреждение дополнительного образования детей «Детско-юношеская спортивная школа» Р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Проведение занятий физкультурно-спортивной направленности с детьми и подростками во время летних каникул по месту их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 Количество часов проведен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 Фактическое количество посетителей,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 xml:space="preserve">Федеральный закон от 04 декабря.2007 г. № 329-ФЗ «О физической культуре и спорте в Российской Федерации» (с изменениями)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1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Раздел «Государственные раб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 xml:space="preserve">Организация деятельности клубных формирований и формирований самодея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ародн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2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Управление культуры, молодежной политики, туризма и 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осударственное бюджетное учреждение «Городской Дворец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6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еятельность различ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по жанрам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таци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</w:rPr>
              <w:t>1. Количество клубных формирований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 Количество человек в клубных формированиях,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 xml:space="preserve">Закон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от 09 октября.1992 г. № 3612-1 «Основы законодательства Российской Федерации о культуре» (с изменени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 xml:space="preserve">Формирование, учет, изучение, обеспечение физического сохранения и безопасности фондов библиоте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92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Управление культуры, молодежной политики, туризма и 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«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5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таци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личество документов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Федеральный закон от 29 декабря 1994 г. № 78-ФЗ «О библиотечном деле» (с изменениями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92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Управление культуры, молодежной политики, туризма и 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«Музей истории космодрома Байкону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5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таци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личество предметов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Федеральный закон от 26 мая 1996 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 xml:space="preserve">54-ФЗ «О Музейном фонде Российской Федерации и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музеях в Российской Федерации» (с изменениями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Библиографическая обработка документов и создание катал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92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Управление культуры, молодежной политики, туризма и 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«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5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таци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личество документов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Федеральный закон от 29 декабря 1994 г. № 78-ФЗ «О библиотечном деле» (с изменениями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Создание экспозиций (выставок) муз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92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Управление культуры, молодежной политики, туризма и 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«Музей истории космодрома Байкону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5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таци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личество экспозиций (выставок)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Федеральный закон от 26 мая 1996 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 xml:space="preserve"> № </w:t>
            </w: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 xml:space="preserve">54-ФЗ «О Музейном фонде Российской Федерации и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музеях в Российской Федерации» (с изменениями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оздание концертов и концерт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2.3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Управление культуры, молодежной политики, туризма и 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осударственное бюджетное учреждение «Городской Дворец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6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иды концертов и концерт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таци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Количество новых (капитально-возобновленных) концертов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Закон Российской Федерации от 09 октября 1992 г. № 3612-1» Основы законодательства Российской Федерации о культуре» (с изменениями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Организация показа концертов и концерт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2.3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Управление культуры, молодежной политики, туризма и 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осударственное бюджетное учреждение «Городской Дворец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6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иды концертов и концерт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таци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Количество новых (капитально-возобновленных) концертов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Закон Российской Федерации от 09 октября 1992 г. № 3612-1 «Основы законодательства Российской Федерации о культуре» (с изменениям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постановление Правительства Российской Федерации от 26 июня 1995 г. № 609 «Об утверждении Положения об основах хозяйственной деятельности и финансирования организаций культуры и искусства» (с изменениями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 xml:space="preserve">Обеспечение доступа к открытым спортивным объектам для свободного 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92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Управление культуры, молодежной политики, туризма и 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осударственное бюджетное учреждение «Спортивно-оздоровительный комплекс «Байкону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5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осударственное бюджетное учреждение «Бассейн «Ори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5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оступ к спортивным объе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таци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1. Удовлетворённость посетителей качеством спортивных объектов, про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2. Доля строений, нуждающихся в капитальном ремонте, проце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 xml:space="preserve">Федеральный закон от 04 декабря 2007 г. №329-ФЗ «О физической культуре и спорте в Российской Фед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(с изменениями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 xml:space="preserve">Обеспечение доступа к закрытым спортивным объектам для свободного пользования в течение ограниченного вре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92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Управление культуры, молодежной политики, туризма и 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осударственное бюджетное учреждение «Спортивно-оздоровительный комплекс «Байкону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5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осударственное бюджетное учреждение «Бассейн «Ори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5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Государственное бюджетное образовательное учреждение дополнитель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оступ к спортивным объе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таци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1. Удовлетворённость посетителей качеством спортивных объектов, про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2. Доля строений, нуждающихся в капитальном ремонте, про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3. Фактическое количество посещений,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 xml:space="preserve">Федеральный закон от 04 декабря 2007 г. № 329-ФЗ «О физической культуре и спорте в Российской Фед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(с изменениями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разования детей «Детско-юношеская спортив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Организация и проведение официальных спортив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92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Управление культуры, молодежной политики, туризма и 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осударственное бюджетное учреждение «Спортивно-оздоровительный комплекс «Байкону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5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осударственное бюджетное учреждение «Бассейн «Ори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5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осударственное бюджетное образовательное учреждение дополнительного образования детей «Детско-юношеская спортив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дготовка спортивных объектов к проведению официальных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таци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Удовлетворенность организаторов официальных спортивных мероприятий качеством подготовки спортивных объектов (наличие или отсутствие обоснованных претенз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Федеральный закон от 04 декабря 2007 г. № 329-ФЗ «О физической культуре и спорте в Российской Федерации» (с изменениями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92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Управление культуры, молодежной политики, туризма и 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осударственное бюджетное учреждение «Спортивно-оздоровительный комплекс «Байкону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5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осударственное бюджетное учреждение «Бассейн «Ори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5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осударственное бюджетное образовательное учреждение дополнительного образования детей «Детско-юношеская спортив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Подготовка спортивных объектов к проведению </w:t>
            </w: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физкультурных и спортивных мероприятий в рамках Всероссийского физкультурно-спортивного комплекса «Готов к труду и обороне» (Г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таци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Удовлетворенность организаторов физкультурных и спортивных мероприятий качеством подготовки спортивных объектов (наличие или отсутствие обоснованных претенз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Указ Президента Российской Федерации от 24 марта 2014 г. № 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«О Всероссийском физкультурно-спортивном комплексе «Готов к труду и обороне» (ГТО)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 xml:space="preserve">Обеспечение участия лиц, проходящих спортивную подготовк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 xml:space="preserve">в спортив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равление культуры, молодёжной политики, туризма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Государственное бюджетное образовательное учреждение дополнитель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Обеспечение спортсменов документами, необходимыми для участия 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 xml:space="preserve">1. Количество спортсменов, участвующих в спортивных соревнова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 xml:space="preserve">Федеральный закон от 04 декабря 200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329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 xml:space="preserve">«О физической культуре и спорт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соревно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92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разования детей Детско-юношеская спортив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пор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оревн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(челове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2. Доля спортсменов, своевременно обеспеченных комплектом документов, необходимых для участия  в соревнованиях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в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(с изменениям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080" w:right="1080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05:00Z</dcterms:created>
  <dc:creator>Пользователь</dc:creator>
  <dc:description/>
  <cp:keywords/>
  <dc:language>en-US</dc:language>
  <cp:lastModifiedBy>rosfinnadzor</cp:lastModifiedBy>
  <cp:lastPrinted>2015-07-10T17:59:00Z</cp:lastPrinted>
  <dcterms:modified xsi:type="dcterms:W3CDTF">2015-07-31T04:30:00Z</dcterms:modified>
  <cp:revision>4</cp:revision>
  <dc:subject/>
  <dc:title/>
</cp:coreProperties>
</file>