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1 феврал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13</w:t>
        <w:tab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и оформления документов на награ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ругие виды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города Байконур 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представления и оформления  документов на награждение и другие виды поощрения (далее – награждение) работников предприятий, организаций и учреждений, находящихся в ведении администрации города Байконур, сотрудников администрации города Байконур, сотрудников  других организаций и органов, ветеранов и иных лиц, имеющих заслуги перед Байконуром, а также коллективов организаций независимо от форм собственности памятными знаками, медалями, почетной грамотой Главы администрации города Байконур, ценным подарком, благодар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награждении могут возбуждать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900"/>
        <w:jc w:val="both"/>
        <w:rPr/>
      </w:pPr>
      <w:r>
        <w:rPr>
          <w:sz w:val="28"/>
          <w:szCs w:val="28"/>
        </w:rPr>
        <w:t>руководством администрации города Байконур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3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структурных подразделений администрации города Байконур, руководителями предприятий, организаций и учреждений, находящихся в ведении администрации города Байконур, по согласованию с курирующими заместителями Главы админист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3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других организаций и органов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3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рудовыми коллектив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3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просы о награждении по личным заявлениям граждан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включает в себя данные о лице, представляемом к награждению (фамилия, имя, отчество, должность, краткая характеристика и конкретные заслуги в соответствующей профессиональной сфере деятельности, наличие наград, стаж работы), мотив награждения, вид награжд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ходатайств, указанные в пункте 2 настоящего Порядка, представляют ходатайства о награждении, согласованные установленным порядком, в отдел документационного обеспечения Аппарата Главы администрации (далее –  отдел  документационного обеспечения) не менее чем  за 1 месяц до предполагаемой даты награ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окументационного обеспечения передает ходатайство в организационно-протокольный отдел Аппарата Главы администрации                    (далее – организационно-протокольный отдел) в течение одного рабочего дня со дня рег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ый отдел в течение одного рабочего дня проводит мониторинг предыдущих награждений лиц (коллективов организаций), представляемых к награждению, готовит аналитическую записк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с приложенной аналитической запиской  организационно-протокольным отделом не позднее следующего рабочего дня  вносится на рассмотрение Главой администрации города Байкон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граждении принимается Главой администрации города Байконур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оформляется распоряжением Главы администрации города Байкон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36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проект распоряжения Главы администрации города Байконур подготавливает организационно-протокольный отдел установленным порядком в течение трех рабочих дней после принятия решения Главой администрации города Байкону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Ходатайства, поступившие с нарушением указанных требований, рассмотрению не подлежат, о чем инициатор ходатайства уведомляется организационно-протокольным отделом не позднее семи дней со дня поступления ходатай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4:00Z</dcterms:created>
  <dc:creator>Канцелярия Администрации</dc:creator>
  <dc:description/>
  <cp:keywords/>
  <dc:language>en-US</dc:language>
  <cp:lastModifiedBy>rosfinnadzor</cp:lastModifiedBy>
  <cp:lastPrinted>2016-01-18T16:20:00Z</cp:lastPrinted>
  <dcterms:modified xsi:type="dcterms:W3CDTF">2016-02-01T10:08:00Z</dcterms:modified>
  <cp:revision>11</cp:revision>
  <dc:subject/>
  <dc:title>УТВЕРЖДЕН</dc:title>
</cp:coreProperties>
</file>