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098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980" w:hanging="0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spacing w:lineRule="auto" w:line="360"/>
        <w:ind w:left="109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Байконур</w:t>
      </w:r>
    </w:p>
    <w:p>
      <w:pPr>
        <w:pStyle w:val="Normal"/>
        <w:spacing w:lineRule="auto" w:line="360"/>
        <w:ind w:left="1098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 xml:space="preserve"> 03 июля 2015 г. 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 xml:space="preserve">     135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ый перечень государственных услуг и работ, оказываемых и выполняемых государственными учреждениями, находящимися в ведении администрации города Байконур и подведомств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му управлению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609"/>
        <w:gridCol w:w="1139"/>
        <w:gridCol w:w="1139"/>
        <w:gridCol w:w="1103"/>
        <w:gridCol w:w="1103"/>
        <w:gridCol w:w="1206"/>
        <w:gridCol w:w="1060"/>
        <w:gridCol w:w="1103"/>
        <w:gridCol w:w="1073"/>
        <w:gridCol w:w="2165"/>
        <w:gridCol w:w="1060"/>
        <w:gridCol w:w="14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  <w:t xml:space="preserve">№ </w:t>
            </w:r>
            <w:r>
              <w:rPr>
                <w:b/>
                <w:sz w:val="10"/>
                <w:szCs w:val="12"/>
              </w:rPr>
              <w:t>услуги (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 государственной услуги (работ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 ОКВЭ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ргана исполнительной власти города Байконур, осуществляющего функции и полномочия учредителя государственных учреждений, осуществляющих (выполняющих) государственную услугу (работу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 органа исполнительной власти города Байконур, осуществляющего функции и полномочия учредителя государственных учреждений, осуществляющих (выполняющих) государственную услугу (работу), в соответствии с реестром участников бюджетного процесс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 государственного учреж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 государственного учреждения в соответствии с реестром участников бюджетного процес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осударственной услуги (работы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словия (формы) оказания государственной услуги  (выполнения работы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ид деятельности государственного учрежд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атегории потребителей государственной услуги  (работы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 показателей, характеризующих качество и (или) объем государственной услуги (выполняемой работы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казание на бесплатность или платность государственной услуги (работы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еквизиты нормативных правовых актов, являющихся основанием для включения государственной услуги или работы в ведомственный перечень или внесения изменений в ведомственный переч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I. </w:t>
            </w:r>
            <w:r>
              <w:rPr>
                <w:b/>
                <w:sz w:val="16"/>
                <w:szCs w:val="16"/>
              </w:rPr>
              <w:t>Услу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ализация основных профессиональных  образовательных программ среднего профессионального образования –программ подготовки специалистов среднего звена  на базе среднего обще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.22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ское управление здравоохран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6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ое бюджетное профессиональное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тельное учреждение «Байконурский медицинский техникум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 16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готовка специалистов среднего звена на базе среднего общего образования по специальности «Сестринское дел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ное обучение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но-заочное обуч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 и нау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ие лица с ограниченными возможностями здоровья, физические лица без ограниченных возможностей здоровья, физические лиц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редний балл государственной (итоговой) аттестации обучающихся при поступлении на специальности среднего профессионального образования (после 9 класса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редний балл единого государственного экзамена, проводимого по общеобразовательным предметам, соответствующим специальности среднего профессионального образования, на которую осуществляется прием (после 11 класса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</w:rPr>
              <w:t>Удельный вес численности выпускников, продолживших обучение в образовательных учреждениях высшего профессионального образования по специальности высшего профессионального образования, соответствующей профилю среднего профессионального образовани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сплатно, плат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закон от 29 декабря 2012 г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273-ФЗ «Об образовании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Российской Федерации»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 изменениями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закон от 21 ноября 2011 г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23-ФЗ «Об основах охраны здоровья граждан в Российской Федерации»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 изменениями)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каз Министерства образовани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науки Российской Федерации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т 14 июня 2013  г.          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 xml:space="preserve">464 «Об утверждении Порядка организации и осуществл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Удельный вес численности выпускников по специальности, соответствующей профилю среднего профессионального образования, трудоустроившихся после окончания обучения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Удельный вес численности выпускников по специальности, соответствующей профилю среднего профессионального образования, трудоустроившихся и работающих по специальности в течение не менее двух лет после окончания обучения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Число обучающихся (человек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бразовательной деятельности по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тельным программам среднего профессионального образования»;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приказ Министерства образования и науки Российской Федерации от 18 апреля 2013 г. № 291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«Об утверждении  Положения о практике обучающихся, осваивающих основные профессиональные образовательные программы среднего профессионального образован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ализация основных профессиональных  образовательных программ среднего профессионального образования –программ подготовки специалистов среднего звена  на базе основного обще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.22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ское управление здравоохран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6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ое бюджетное профессиональное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тельное учреждение «Байконурский медицинский техникум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 16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дготовка специалистов среднего звена на базе основного общего образования по специальности «Сестринское дел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ное обучение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но-заочное обуч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разование и нау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ие лица с ограниченными возможностями здоровья, физические лица без ограниченных возможностей здоровья, физические лиц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редний балл государственной (итоговой) аттестации обучающихся при поступлении на специальности среднего профессионального образования (после 9 класса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редний балл единого государственного экзамена, проводимого по общеобразовательным предметам, соответствующим специальности среднего профессионального образования, на которую осуществляется прием (после 11 класса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Удельный вес численности выпускников, продолживших обучение в образовательных учреждениях высшего профессионального образования по специальности высшего профессионального образования, соответствующей профилю среднего профессионального образования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Удельный вес численности выпускников по специальности, соответствующей профилю среднего профессионального образования, трудоустроившихся после окончания обучения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Удельный вес численности выпускников по специальности, соответствующей профилю среднего профессионального образования, трудоустроившихся и работающих по специальности в течение не менее двух лет после окончания обучения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Число обучающихся (человек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сплатно, плат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закон от 29 декабря 2012 г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273-ФЗ «Об образовании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Российской Федерации»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 изменениями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закон от 21 ноября 2011 г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23-ФЗ «Об основах охраны здоровья граждан в Российской Федерации»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 изменениями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каз Министерства образовани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науки Российской Федерации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т 14 июня 2013  г.   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№ </w:t>
            </w:r>
            <w:r>
              <w:rPr>
                <w:sz w:val="12"/>
                <w:szCs w:val="12"/>
              </w:rPr>
              <w:t>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каз Министерства образования и науки Российской Федерации от 18 апреля 2013 г. № 291 «Об утверждении  Положения о практике обучающихся, осваивающих основные  профессиональные образовательные программы среднего профессионального образования»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1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I. </w:t>
            </w:r>
            <w:r>
              <w:rPr>
                <w:b/>
                <w:sz w:val="16"/>
                <w:szCs w:val="16"/>
              </w:rPr>
              <w:t>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дебно-медицинская экспертиз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14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ское управление здравоохран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6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ое бюджетное учреждение «Бюро судебно-медицинской экспертизы города Байконур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 16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изводство судебно-медицинской экспертизы, исследований живых лиц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медицинских документов для определения степени тяжести вреда, причиненного здоровью человека, характера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тяжести вреда здоровью, механизма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давности образования телесных повреждений, исследование лиц женского, мужского пола при преступлениях против половой неприкосновенности и половой свободы личности и для разрешения других вопросов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изводство судебно-медицинской экспертизы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исследований трупов в целях установления или исключения признаков насильственной смерти, определения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е причин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Характера, механизма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сроков образования телесных повреждений, устано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давности наступления смерти, а также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решения других вопросов, поставленных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ом дознания, следователем, прокурором, судом;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производство судебно-медицинской  экспертизы вещественных доказательст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дравоохран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ы дознания,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органы предварительного следствия, суды (орган или лицо, назначившее экспертизу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тветствие порядку организации и производства судебно-медицинских экспертиз в государственных судебно-экспертных учреждениях Российской Федерации (процент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Количество экспертиз (единица)</w:t>
            </w:r>
          </w:p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сплат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закон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31 мая 2001 г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73-ФЗ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«О государственной судебно-экспертной деятельности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оссийской Федерации»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деральный закон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21 ноября 2011 г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23-ФЗ «Об основах охраны здоровья граждан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Российской Федерации»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 изменениями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тановление Правительства Российской Федерации от 17 августа 2007 г.              № 522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Об утверждении Правил определения степени тяжести вреда, причиненного здоровью человека»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 изменениями)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каз Министерства здравоохранени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социального развития Российской Федерац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12 мая 2010 г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346н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Об утверждении Порядка организации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производства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удебно-медицинских экспертиз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в государственных судебно- экспертных  учреждениях Российской Федерации»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каз Министерства здравоохранения Российской Федерации 24 апреля 2008 г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194н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Об утверждении Медицинских критериев определения степени тяжести вреда, причиненного здоровью человека»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 изменениям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утем применения различных лабораторных методов исследования биологических объектов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 применением специальных познаний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в области судебной медицины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нализ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 обобщение дефектов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оказании медицинской помощи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материалам судебно-медицинских экспертиз, исследований, участие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разработке мероприятий по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х устранению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одство дополнительных комиссионных, комплексных эксперти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53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4:00Z</dcterms:created>
  <dc:creator>Секретарь ГУЗ</dc:creator>
  <dc:description/>
  <cp:keywords/>
  <dc:language>en-US</dc:language>
  <cp:lastModifiedBy>rosfinnadzor</cp:lastModifiedBy>
  <cp:lastPrinted>2015-06-19T08:10:00Z</cp:lastPrinted>
  <dcterms:modified xsi:type="dcterms:W3CDTF">2015-07-03T05:27:00Z</dcterms:modified>
  <cp:revision>3</cp:revision>
  <dc:subject/>
  <dc:title>Утвержден</dc:title>
</cp:coreProperties>
</file>