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йконур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02 июл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133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сударственных </w:t>
      </w:r>
      <w:r>
        <w:rPr>
          <w:rFonts w:cs="Times New Roman" w:ascii="Times New Roman" w:hAnsi="Times New Roman"/>
          <w:b/>
          <w:sz w:val="28"/>
          <w:szCs w:val="28"/>
        </w:rPr>
        <w:t>услуг и работ, оказываемых и выполняем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сударственным бюджетным учрежд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мплексный центр социального обслуживания на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559"/>
        <w:gridCol w:w="1559"/>
        <w:gridCol w:w="1418"/>
        <w:gridCol w:w="1134"/>
        <w:gridCol w:w="1134"/>
        <w:gridCol w:w="1559"/>
        <w:gridCol w:w="1572"/>
        <w:gridCol w:w="1263"/>
        <w:gridCol w:w="1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осударственной услуги или работы с указанием кодов Общероссийского классификатора видов экономической деятельности, которым соответствует государственная услуга или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исполнительной власти города Байконур, осуществляющего функции и полномочия учредителя государственных учреждений, оказывающих (выполняющих) государственную услугу (ра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органа исполнительной власти города Байконур, осуществляющего функции и полномочия учредителя государственных учреждений, оказывающих (выполняющих) государственную услугу (работу)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осударствен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государственной услуги ил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зания государственной услуги или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 государствен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потребителей государственной услуги или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показателей, характеризующих качество и (или) объем государственной услуги (выполняемой работ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ние на бесплатность или платность государственной услуги или раб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ормативных правовых актов, являющихся основанием для включения государственной услуги или работы в ведомственный перечень или внесения изменений в ведомственный перечень, а также электронные копии таких нормативных правовых а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«Комплексный центр социального обслуживания на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жизнедеятельности получателей социальных услуг в б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защит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, нуждающийся в социальном обслужива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учивших социально-бытовые услуги в организациях социального обслуживания, в общем числе граждан, обратившихся за получением социально-бытовых услуг в организации социального обслуживания, численность граждан, получивших социально-бытовые услу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       28 декабря 2013 г. № 442-ФЗ «Об основах социального обслуживания граждан в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администрации города       Байконур от 06 апреля 2015г. №71 «Об утверждении Перечня социальных услуг по видам социальных услуг, предоставляемых поставщика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 услуг в городе Байкону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медици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«Комплексный центр социального обслуживания населения» У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защит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, нуждающийся в социальном обслужива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учивших социально-медицинские услуги в организациях социального обслуживания, в общем числе граждан, обратившихся за получением социально-медицинских услуг в организации социального обслужи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граждан, получивших социально-медицинские услу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       28 декабря 2013 г. № 442-ФЗ «Об основах социального обслуживания граждан в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города       Байконур от 06 апреля 2015г. №71 «Об утверждении Перечня социальных услуг по видам социальных услуг, предоставляемых поставщиками социальных услуг в городе Байкону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«Комплексный центр социального обслуживания населения» У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омощи в коррекции психологического состояния получателей соци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защит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, нуждающийся в социальном обслужива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, получивших социально-психологические услуги в организациях социального обслуживания,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       28 декабря 2013 г. № 442-ФЗ «Об основах социального обслуживания гражда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адаптации в социальной среде, в том числе оказание психологической помощи анонимно с использованием телефона дов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м числе граждан, обратившихся за получением социально-психологических услуг в организации социального обслуживания, численность граждан, получивших социально-психологические услу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города       Байконур от 06 апреля 2015г. №71 «Об утверждении Перечня социальных услуг по видам социальных услуг, предоставляемых поставщиками социальных услуг в городе Байкону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«Комплексный центр социального обслуживания населения» У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  семье 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защит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, нуждающийся в социальном обслужива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учивших социально-педагогические услуги в организациях социального обслуживания, в общем числе граждан, обратившихся за получением социально-педагогических услуг в организации социального обслуживания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       28 декабря 2013 г. № 442-ФЗ «Об основах социального обслуживания граждан в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администрации города       Байконур от 06 апреля 2015г. №71 «Об утвержде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ня социальных услуг по видам социальных услуг, предоставляемых поставщиками социальных услуг в городе Байкону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труд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«Комплексный центр социального обслуживания населения» У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трудоустройстве и в решении других проблем, связанных с трудовой адап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защит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, нуждающийся в социальном обслужива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учивших социально-трудовые услуги в организациях социального обслуживания, в общем числе граждан, обратившихся за получением социально-трудовых услуг в организации социального обслуживания, численность граждан, получивших социально-трудовые услу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       28 декабря 2013 г. № 442-ФЗ «Об основах социального обслуживания граждан в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города       Байконур от 06 апреля 2015г. №71 «Об утверждении Перечня социальных услуг по видам социальных услуг, предоставляемых поставщиками социальных услуг в городе Байкон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«Комплексный центр социального обслуживания населения» У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олучении юридических услуг, в том числе бесплатно, в защите прав и законных интересов получателей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защит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, нуждающийся в социальном обслужива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учивших социально-правовые услуги в организациях социального обслуживания, в общем числе граждан, обратившихся за получением социально-правовых услуг в организации социального обслуживания, численность граждан, получивших социально-правовые услу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       28 декабря 2013 г. № 442-ФЗ «Об основах социального обслуживания граждан в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города       Байконур от 06 апреля 2015г. №71 «Об утверждении Перечня социальных услуг по видам социальных услуг, предоставляемых поставщиками социальных услуг в городе Байкону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чные социаль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«Комплексный центр социального обслуживания населения» У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одеждой, обувью и другими предметами первой необходимости, содействие в получении временного жил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защит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, нуждающийся в социальном обслужива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, получивших срочные социальные услуги в организациях социального обслуживания, в общем числе граждан, обратившихся за получение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       28 декабря 2013 г. № 442-ФЗ «Об основах социального обслуживания граждан в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, обеспечение бесплатным горячим питанием или наборами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чных социальных услуг в организации социального обслуживания, численность граждан, получивших срочные социальные услу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администрации города       Байконур от 06 апреля 2015г. №71 «Об утверждении Перечня социальных услуг по видам социальных услуг, предоставляемых поставщиками социальных услуг в городе Байкону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«Комплексный центр социального обслуживания населения» У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ммуник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защит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, нуждающийся в социальном обслужива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учивших услуги в целях повышения коммуникативного потенциала в организациях социального обслуживания, в общем числе граждан, обратившихся за получением услуг в целях повышения коммуникативного потенциала в организации социального обслуживания, числен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       28 декабря 2013 г. № 442-ФЗ «Об основах социального обслуживания граждан в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администрации города       Байконур от 06 апреля 2015г. №71 «Об утверждении Перечня социальных услуг по вид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, получивших услуги в целях повышения коммуникативного потенци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 услуг, предоставляемых поставщиками социальных услуг в городе Байкону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абилитаци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«Комплексный центр социального обслуживания населения» У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абилитационных мероприятий в соответствии с индивидуальной программой реабилитации инва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защит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проведения реабилитационных мероприятий, возможность получения полной, актуальной и доступной информации о порядке государственной услуги. Удовлетворенность получателей государственной услуги качеством предоставляемой услуг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в отношении которых проведено реабилитационное мероприятие, количество проведенных реабилитационных меропри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       24 ноября 1995 г. № 181-ФЗ «О социальной защите инвалидов в Российской Федерации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7:00Z</dcterms:created>
  <dc:creator>Шефер</dc:creator>
  <dc:description/>
  <cp:keywords/>
  <dc:language>en-US</dc:language>
  <cp:lastModifiedBy>rosfinnadzor</cp:lastModifiedBy>
  <cp:lastPrinted>2015-04-29T17:32:00Z</cp:lastPrinted>
  <dcterms:modified xsi:type="dcterms:W3CDTF">2015-07-03T10:17:00Z</dcterms:modified>
  <cp:revision>3</cp:revision>
  <dc:subject/>
  <dc:title>УТВЕРЖДЕН</dc:title>
</cp:coreProperties>
</file>