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760" w:hanging="0"/>
        <w:rPr/>
      </w:pPr>
      <w:r>
        <w:rPr/>
        <w:t xml:space="preserve">Утверждены </w:t>
      </w:r>
    </w:p>
    <w:p>
      <w:pPr>
        <w:pStyle w:val="TextBody"/>
        <w:ind w:left="5760" w:right="-2" w:hanging="0"/>
        <w:rPr/>
      </w:pPr>
      <w:r>
        <w:rPr>
          <w:b w:val="false"/>
          <w:bCs/>
        </w:rPr>
        <w:t xml:space="preserve">постановлением Главы </w:t>
      </w:r>
    </w:p>
    <w:p>
      <w:pPr>
        <w:pStyle w:val="TextBody"/>
        <w:ind w:left="5760" w:right="-2" w:hanging="0"/>
        <w:rPr>
          <w:b w:val="false"/>
          <w:b w:val="false"/>
          <w:bCs/>
        </w:rPr>
      </w:pPr>
      <w:r>
        <w:rPr>
          <w:b w:val="false"/>
          <w:bCs/>
        </w:rPr>
        <w:t xml:space="preserve">администрации города Байконур </w:t>
      </w:r>
    </w:p>
    <w:p>
      <w:pPr>
        <w:pStyle w:val="TextBody"/>
        <w:ind w:left="5760" w:right="-2" w:hanging="0"/>
        <w:rPr>
          <w:b w:val="false"/>
          <w:b w:val="false"/>
          <w:bCs/>
        </w:rPr>
      </w:pPr>
      <w:r>
        <w:rPr>
          <w:b w:val="false"/>
          <w:bCs/>
        </w:rPr>
        <w:t xml:space="preserve">от </w:t>
      </w:r>
      <w:r>
        <w:rPr>
          <w:b w:val="false"/>
          <w:bCs/>
          <w:i/>
          <w:u w:val="single"/>
        </w:rPr>
        <w:t xml:space="preserve"> 27 января 2015 г. </w:t>
      </w:r>
      <w:r>
        <w:rPr>
          <w:b w:val="false"/>
          <w:bCs/>
        </w:rPr>
        <w:t xml:space="preserve"> № </w:t>
      </w:r>
      <w:r>
        <w:rPr>
          <w:b w:val="false"/>
          <w:bCs/>
          <w:i/>
          <w:u w:val="single"/>
        </w:rPr>
        <w:t xml:space="preserve">   12</w:t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накопления твердых бытовых отходов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686"/>
        <w:gridCol w:w="1842"/>
      </w:tblGrid>
      <w:tr>
        <w:trPr>
          <w:tblHeader w:val="true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рма накопления отходов, куб. м</w:t>
              <w:br/>
              <w:t xml:space="preserve"> в год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ый фонд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лагоустроенный жилой фон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дного ж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мет с дворовой терри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торговли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енные магазины, супермарк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</w:rPr>
              <w:t>на 1 кв. м торгово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мтоварные магаз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лантерея, обувь, одежда, ткани, ювелирные украшения, игрушки, парфюмерия, сувениры, запасные части, кни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кв. м торгово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мтоварные магазин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бытовая техника, меб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кв. м торгово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латки, киоски, павильоны, ларь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кв. м торгово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озяйственные товары, канцелярские товары, строительные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кв. м торгово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товые базы, склады продовольственны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кв. м обще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товые базы, склады промышленны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кв. м обще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стораны, бары, каф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.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ашлычные, закусоч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.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Хлебопекарни, кондитерские це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кв. м обще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тивные  здания, конторы, офисы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тивные здания, ба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аю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ликли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ольн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/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птеки, аптечные пункты, аптечные кио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кв. м торгово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томатологические кабин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аю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ые образовательны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еобразовательные организации, профессиональные образовательные организации, образовательные организации высше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обучаю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Центры развития творчества детей и юношест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осуществляющие бытовое обслуживание населения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тин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/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щеж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1 к/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рикмахерские,  салоны крас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чее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Фотосал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чее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Химчистки, прачеч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кв. м обще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ани, сау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.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телье по пошиву одежды и ремонту одеж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кв.   м обще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8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емонтные мастер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кв.   м обще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23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-зрелищные и спортивные учреждения</w:t>
            </w:r>
          </w:p>
        </w:tc>
      </w:tr>
      <w:tr>
        <w:trPr>
          <w:trHeight w:val="40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ворцы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/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1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клубы, бассей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с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6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иблиот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 1 кв. м общей 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. Игровые, компьютерные з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 1 кв. м общей 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портивные арены, стадио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/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нспортные предприятия</w:t>
            </w:r>
          </w:p>
        </w:tc>
      </w:tr>
      <w:tr>
        <w:trPr>
          <w:trHeight w:val="31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томастерские, 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 1 машино -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5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АЗ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ашино -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41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Автостоянки, парк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ашино -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0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Гаражи, автоба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машино -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65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объекты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виакассы,  железнодорожные к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аю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40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Типограф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 1 кв. м общей 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нормативы применяются в случае невозможности    определения фактического объема вывоза  твердых бытовых отходов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right="4818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4:00Z</dcterms:created>
  <dc:creator>oc</dc:creator>
  <dc:description/>
  <cp:keywords/>
  <dc:language>en-US</dc:language>
  <cp:lastModifiedBy>rosfinnadzor</cp:lastModifiedBy>
  <cp:lastPrinted>2015-01-13T09:14:00Z</cp:lastPrinted>
  <dcterms:modified xsi:type="dcterms:W3CDTF">2015-01-27T05:58:00Z</dcterms:modified>
  <cp:revision>39</cp:revision>
  <dc:subject/>
  <dc:title>Приложение  2</dc:title>
</cp:coreProperties>
</file>