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8080" w:leader="none"/>
        </w:tabs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постановлению Главы администрации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рода Байконур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«</w:t>
      </w:r>
      <w:r>
        <w:rPr>
          <w:i/>
          <w:sz w:val="28"/>
          <w:szCs w:val="28"/>
          <w:u w:val="single"/>
        </w:rPr>
        <w:t xml:space="preserve"> 22 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 xml:space="preserve"> января </w:t>
      </w:r>
      <w:r>
        <w:rPr>
          <w:sz w:val="28"/>
          <w:szCs w:val="28"/>
        </w:rPr>
        <w:t xml:space="preserve"> 2014 г. № </w:t>
      </w:r>
      <w:r>
        <w:rPr>
          <w:i/>
          <w:sz w:val="28"/>
          <w:szCs w:val="28"/>
          <w:u w:val="single"/>
        </w:rPr>
        <w:t xml:space="preserve"> 12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240"/>
        <w:jc w:val="center"/>
        <w:rPr/>
      </w:pPr>
      <w:r>
        <w:rPr/>
        <w:t>Перечень мероприятий Программы</w:t>
      </w:r>
    </w:p>
    <w:tbl>
      <w:tblPr>
        <w:tblW w:w="1011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6"/>
        <w:gridCol w:w="1988"/>
        <w:gridCol w:w="1705"/>
        <w:gridCol w:w="1424"/>
        <w:gridCol w:w="1838"/>
      </w:tblGrid>
      <w:tr>
        <w:trPr>
          <w:trHeight w:val="23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 финансирования</w:t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>
                <w:b w:val="false"/>
              </w:rPr>
              <w:t>на 201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 xml:space="preserve">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 финанси-рования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 Меры по повышению уровня жизни пенсионеров</w:t>
            </w:r>
          </w:p>
        </w:tc>
      </w:tr>
      <w:tr>
        <w:trPr>
          <w:trHeight w:val="23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1.1. Выплата ежемесячной доплаты к трудовым и социальным пенсиям неработающим пенсионерам с месяца обращен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Управление социальной защиты 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населе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375 чел. х 500 руб. х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 мес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 250,0 (тыс.руб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жемесячно,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2013 года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. Оказание адресной помощи</w:t>
            </w:r>
          </w:p>
        </w:tc>
      </w:tr>
      <w:tr>
        <w:trPr>
          <w:trHeight w:val="23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2.1. Единовременная денежная выплата в связи с празднованием Дня Победы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- инвалидам и участникам ВОВ;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труженикам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тыла включая граждан, родившихся до 31 декабря 1931 г. включительно;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вдовам инвалидов и участников ВО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Управление социальной защиты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на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чел. 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91 чел. х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00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чел. 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 000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8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13 года</w:t>
            </w:r>
          </w:p>
        </w:tc>
      </w:tr>
      <w:tr>
        <w:trPr>
          <w:trHeight w:val="2500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2.2. Единовременная денежная выплата неработающим пенсионерам, получающим пенсию по старости, в связи с проведением Дня пожилых людей 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Управление социальной защиты 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населения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>
                <w:sz w:val="28"/>
              </w:rPr>
              <w:t>1 940 чел. х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0 руб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 164,0 (тыс.руб.)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13 года</w:t>
            </w:r>
          </w:p>
        </w:tc>
      </w:tr>
      <w:tr>
        <w:trPr>
          <w:trHeight w:val="714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 финансирования</w:t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>
                <w:b w:val="false"/>
              </w:rPr>
              <w:t>на 201</w:t>
            </w: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 xml:space="preserve">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рок финанси-рования</w:t>
            </w:r>
          </w:p>
        </w:tc>
      </w:tr>
      <w:tr>
        <w:trPr>
          <w:trHeight w:val="5474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3. Возмещение расходов, связанных с лечением (медицинским обследованием), проездом к месту лечения (медицинского обследования) и обратно по направлениям лечебных учреждений неработающим пенсионерам, получающим пенсию по старости, не имеющим группу инвалидности, и лицам, их сопровождающим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Управление социальной защиты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аселе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30 чел. 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000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45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о обра-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щениям,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2013 года</w:t>
            </w:r>
          </w:p>
        </w:tc>
      </w:tr>
      <w:tr>
        <w:trPr>
          <w:trHeight w:val="23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2.4. Возмещение расходов по проезду к месту лечения (медицинского обследования) и обратно по направлениям лечебных учреждений по территории Республики Казахстан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неработающим инвалидам и лицам, 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их сопровождающим 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Управление социальной защиты на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6 чел. х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 000 руб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36,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обраще-ниям,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2013 года</w:t>
            </w:r>
          </w:p>
        </w:tc>
      </w:tr>
      <w:tr>
        <w:trPr>
          <w:trHeight w:val="23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</w:rPr>
              <w:t>2.5. Единовременная денежная выплата неработающим инвалидам, получающим пенсию по инвалидности, в связи с проведением Международного дня инвалид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Управление социальной защиты населения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750 чел. х 600 руб.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450,0 (тыс.руб.)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 года</w:t>
            </w:r>
          </w:p>
        </w:tc>
      </w:tr>
      <w:tr>
        <w:trPr>
          <w:trHeight w:val="23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рок финанси-рования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. Прочие расходы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3.1. Финансирование оплаты почтовых услуг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Управление социальной защиты населе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2 478,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х1,593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8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 течение 2013 года</w:t>
            </w:r>
          </w:p>
        </w:tc>
      </w:tr>
      <w:tr>
        <w:trPr>
          <w:trHeight w:val="2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 836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360" w:hanging="36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right="51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16:00Z</dcterms:created>
  <dc:creator>Татьяна Владимировна</dc:creator>
  <dc:description/>
  <cp:keywords/>
  <dc:language>en-US</dc:language>
  <cp:lastModifiedBy>rosfinnadzor</cp:lastModifiedBy>
  <cp:lastPrinted>2013-12-13T17:36:00Z</cp:lastPrinted>
  <dcterms:modified xsi:type="dcterms:W3CDTF">2014-01-23T06:11:00Z</dcterms:modified>
  <cp:revision>12</cp:revision>
  <dc:subject/>
  <dc:title/>
</cp:coreProperties>
</file>