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040" w:hanging="0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left="11040" w:hanging="0"/>
        <w:rPr/>
      </w:pPr>
      <w:r>
        <w:rPr>
          <w:sz w:val="24"/>
        </w:rPr>
        <w:t xml:space="preserve">постановлением Главы администрации города Байконур </w:t>
      </w:r>
    </w:p>
    <w:p>
      <w:pPr>
        <w:pStyle w:val="Normal"/>
        <w:spacing w:lineRule="auto" w:line="240" w:before="0" w:after="0"/>
        <w:ind w:left="11040" w:hanging="0"/>
        <w:rPr>
          <w:sz w:val="24"/>
        </w:rPr>
      </w:pPr>
      <w:r>
        <w:rPr>
          <w:sz w:val="24"/>
        </w:rPr>
        <w:t xml:space="preserve">от </w:t>
      </w:r>
      <w:r>
        <w:rPr>
          <w:i/>
          <w:sz w:val="24"/>
          <w:u w:val="single"/>
        </w:rPr>
        <w:t xml:space="preserve"> 23 июня 2015 г. </w:t>
      </w:r>
      <w:r>
        <w:rPr>
          <w:sz w:val="24"/>
        </w:rPr>
        <w:t xml:space="preserve"> № </w:t>
      </w:r>
      <w:r>
        <w:rPr>
          <w:i/>
          <w:sz w:val="24"/>
          <w:u w:val="single"/>
        </w:rPr>
        <w:t xml:space="preserve">    127</w:t>
        <w:tab/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ИСОК </w:t>
      </w:r>
      <w:r>
        <w:rPr>
          <w:b/>
          <w:sz w:val="24"/>
        </w:rPr>
        <w:br/>
        <w:t xml:space="preserve">организаций – источников комплектования Архивного фонда города Байконур в новой редакции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70"/>
        <w:gridCol w:w="4212"/>
        <w:gridCol w:w="2359"/>
        <w:gridCol w:w="2163"/>
        <w:gridCol w:w="2192"/>
        <w:gridCol w:w="2169"/>
      </w:tblGrid>
      <w:tr>
        <w:trPr>
          <w:tblHeader w:val="true"/>
          <w:trHeight w:val="28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организ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фициальное полное наименование организации (официальное сокращенное наименование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собственности (государственная, муниципальная, частна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иема документов (полная - 1, выборочная повидовая - 2.1, выборочная групповая групповая - 2.2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 научно-технических документов, аудиовизуальных докум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я (включение, исключение – решение ЭПК, дата и номер протокола; соглашение, договор, их даты и номера) </w:t>
            </w:r>
          </w:p>
        </w:tc>
      </w:tr>
      <w:tr>
        <w:trPr>
          <w:trHeight w:val="447" w:hRule="atLeast"/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ганы исполнительной в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дминистрация города Байкону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рода Байконур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Аппарат Главы администрации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финансов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администрации города Байконур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3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финансового контроля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рода Байконур (УФК г. Байконур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4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жилищного строительства администрации г. Байконур Российская Федерация комплекс Байконур (Управление жилищного строительства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5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по имущественным и земельным отношениям Российской Федерации администрации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. Байконур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6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по размещению заказа администрации города Байконур (УРЗ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7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правление культуры, молодежной политики, туризма и спорта (УКМПТиС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8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Управление соцзащиты населения) 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9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ем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орода  Байконур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10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родское управление здравоохранения   (ГУЗ)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1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егиональная энергетическая комиссия г. Байконур 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РЭК г. Байконур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мышленность, топливо, энерге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7.3.-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Государственное унитарное предприятие «Производственно-энергетическое объединение «Байконурэнерго» города Байконур (ГУП ПЭО «Байконурэнерго» г. Байконур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7.3.-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Производственное объединение «Горводоканал»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ГУП «ПО «Горводоканал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7.3.-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Газовое хозяйство» (ГУП ГХ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7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, архитектура, градостроитель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9.9.4.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«Ремонт и строительство № 2»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(ГУП РС № 2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9.9.4.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Государственное казенное учреждение «Инженерные работы» (ГКУ «ИР»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9.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9.4.-03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нитарное предприятие «Жилищное хозяйство» г. Байконур (ГУПЖХ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9.9.4.-04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благоустройства и коммунальных услуг (ГУП Б и КУ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9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вязь, телевидение, печа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.4.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БайконурСвязьИнформ»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(ГУП «БайконурСвязьИнформ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.4.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Редакция городской газеты «Байконур» (ГБУ «Редакция городской газеты «Байконур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.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оргов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Государственное унитарное предприятие «Головной книжный магазин» (ГУП «ГКМ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Центральный универсальный рынок» (ГУП ЦУР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Дом торговли»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ГУП «Дом торговли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Фармац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(ГУП «Фармация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2.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ытовое обслуживание 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БайконурГрандСервис» (ГУП «БайконурГрандСервис»)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Информационный расчетный центр» (ГУП «ИРЦ»)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профилактической дезинфекции, дезинсек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 дератизации г. Байконур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ГУП «Дезстанция г. Байконур»)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Городская ветеринарная станция города Байконур»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ГБУ «Горветстанция»)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2.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5.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образовательное учреждение лицей «Международная космическая школа им. В.Н. Челомея» (ГБОУ Лицей «МКШ им. В.Н. Челомея»)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5.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образовательное учреждение «Межшкольный учебный комбинат» (ГБОУ «МУК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5.-03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профессиональное образовательное учреждение «Байконурский индустриальный техникум»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ГБ ПОУ «БИТ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5.-04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 xml:space="preserve">Государственное бюджетное профессиональное образовательное учреждение  «Байконурский электрорадиотехнический техникум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мени М.И. Неделина»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ГБ ПОУ «БЭРТТ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5.-05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профессиональное образовательное учреждение «Байконурский медицинский техникум»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ГБ ПОУ «БМТ»)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5.-06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</w:rPr>
              <w:t xml:space="preserve">Государственное казен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</w:rPr>
              <w:t xml:space="preserve">«Централизованная бухгалтерия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по обслуживанию учреждений образования города Байконур»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(ГКУ «ЦБ ОУО»)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9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4.4.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Городской Дворец культуры»  (ГБУ ГДК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4.4.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Централизованная библиотечная система» (ГБУ ЦБС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4.4.-03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Музей истории космодрома Байконур» (ГБУ МИКБ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4.4.-04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казенное учреждение «Архив города Байконур» (ГКУ «Архив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4.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Физкультура и спор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7.4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Спортивно-оздоровительный комплекс «Байконур» (ГБУ СОК «Байконур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7.4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Государственное бюджетное учреждение «Бассейн «Орион»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ГБУ «Бассейн «Орион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7.4-03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образовательное учреждение дополнительного образования детей «Детско-юношеская спортивная школа» (ГБОУ ДОД ДЮСШ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7.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оциальная поддержка и занятость на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19.6.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Комплексный центр социального обслуживания населения» (ГБУ «КЦСОН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19.6.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«Центр занятости населения города Байконур» (ГКУ «ЦЗН г. Байконур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19.7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040" w:hanging="0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9:00Z</dcterms:created>
  <dc:creator>Прокопьева</dc:creator>
  <dc:description/>
  <cp:keywords/>
  <dc:language>en-US</dc:language>
  <cp:lastModifiedBy>rosfinnadzor</cp:lastModifiedBy>
  <cp:lastPrinted>2015-04-16T10:04:00Z</cp:lastPrinted>
  <dcterms:modified xsi:type="dcterms:W3CDTF">2015-06-23T08:47:00Z</dcterms:modified>
  <cp:revision>222</cp:revision>
  <dc:subject/>
  <dc:title>УТВЕРЖДЕН</dc:title>
</cp:coreProperties>
</file>