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</w:tblGrid>
      <w:tr>
        <w:trPr>
          <w:trHeight w:val="330" w:hRule="atLeast"/>
        </w:trPr>
        <w:tc>
          <w:tcPr>
            <w:tcW w:w="56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йконур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i/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 января </w:t>
            </w:r>
            <w:r>
              <w:rPr>
                <w:sz w:val="28"/>
                <w:szCs w:val="28"/>
              </w:rPr>
              <w:t xml:space="preserve"> 2014 г. № </w:t>
            </w:r>
            <w:r>
              <w:rPr>
                <w:i/>
                <w:sz w:val="28"/>
                <w:szCs w:val="28"/>
                <w:u w:val="single"/>
              </w:rPr>
              <w:t xml:space="preserve"> 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 xml:space="preserve">ГОРОДСК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Содействие занятости населения города Байконур на 2014 год»</w:t>
      </w:r>
    </w:p>
    <w:p>
      <w:pPr>
        <w:pStyle w:val="Style12"/>
        <w:ind w:left="4962" w:hanging="284"/>
        <w:jc w:val="left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городской целевой программ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102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Городская целевая программа «Содействие занятости насе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орода Байконур на 2014 год» (далее – 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Распоряжение Главы администрации города Байконур от        10  октября 2013 г. № 01-317р «О разработке городской целевой программы «Содействие занятости насе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орода Байконур на 2014 год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заказч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казенное учреждение «Центр занятости населения города Байконур» (далее - ГКУ «ЦЗН              г. Байконур»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экономического развития администрации города Байкону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КУ «ЦЗН г. Байкону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7081" w:type="dxa"/>
            <w:tcBorders/>
          </w:tcPr>
          <w:p>
            <w:pPr>
              <w:pStyle w:val="211"/>
              <w:rPr/>
            </w:pPr>
            <w:r>
              <w:rPr/>
              <w:t>Снижение напряженности на рынке труда города Байкону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211"/>
              <w:rPr/>
            </w:pPr>
            <w:r>
              <w:rPr/>
              <w:t>Формирование благоприятных условий для занятости населения и обеспечения рабочей силой предприятий, учреждений и организаций города Байконур путем повышения качества и конкурентоспособности рабочей силы, развития системы обучения кадров, повышения конкурентоспособности на рынке труда работников, находящихся под риском увольнения.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сохранения и создания рабочих мест, организация временной и постоянной занятости, в том числе на общественных работ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самозанятости безработных гражд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жнейшие целевые показатели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к концу 2014 года численности безработных до 160 челове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доли граждан, прошедших профессиональное обучение и получивших дополнительное профессиональное образование, не менее 25 % от численности безработных граждан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Общий объем финансирования Программы – 11 096,7 тыс. рублей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за счет федерального бюджета Российской Федерации – 9 096,7 тыс. рублей;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за счет бюджета города Байконур - 2 000,0 тыс. рублей</w:t>
            </w:r>
          </w:p>
          <w:p>
            <w:pPr>
              <w:pStyle w:val="Normal"/>
              <w:ind w:firstLine="2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хождение профессионального обучения и дополнительного профессионального образования 45 безработными гражданами, 3 женщинами в период отпуска по уходу за ребенком до достижения им возраста трех лет, 2 незанятыми гражданами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нятие не менее 40 безработных граждан в оплачиваемых общественных работах; </w:t>
              <w:br/>
              <w:t>организация временного трудоустройства не менее 225 подростков, 8 безработных граждан в возрасте от 18 до 20 лет, имеющих среднее профессиональное образование и ищущих работу впервые, 10 безработных граждан, испытывающих трудности в поиске рабо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единовременной финансовой помощи безработным гражданам при их государственной регистрации в качестве юридического лица, индивидуального предпринимателя либо крестьянского (фермерского) хозяйства и единовременной финансовой помощи на подготовку документов для соответствующей государственной регистрации 3 безработным граждан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социальных выплат не более 293 гражданам, признанным в установленным порядке безработными</w:t>
            </w:r>
          </w:p>
        </w:tc>
      </w:tr>
    </w:tbl>
    <w:p>
      <w:pPr>
        <w:pStyle w:val="21"/>
        <w:ind w:left="0" w:right="0" w:hanging="0"/>
        <w:jc w:val="center"/>
        <w:rPr/>
      </w:pPr>
      <w:r>
        <w:rPr/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 xml:space="preserve">1. Характеристика проблемы, 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TextBodyIndent"/>
        <w:spacing w:before="0" w:after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/>
      </w:pPr>
      <w:r>
        <w:rPr>
          <w:sz w:val="28"/>
        </w:rPr>
        <w:t>В городе Байконур уровень зарегистрированной безработицы за 9 месяцев 2013 года уменьшился на 0,3% по сравнению с уровнем, зафиксированным в соответствующем периоде 2012 года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/>
      </w:pPr>
      <w:r>
        <w:rPr>
          <w:sz w:val="28"/>
        </w:rPr>
        <w:t xml:space="preserve">Численность официально зарегистрированных безработных, состоящих на бирже труда, на 01 октября 2013 г. составила </w:t>
      </w:r>
      <w:r>
        <w:rPr>
          <w:sz w:val="28"/>
          <w:szCs w:val="28"/>
        </w:rPr>
        <w:t>181</w:t>
      </w:r>
      <w:r>
        <w:rPr>
          <w:sz w:val="28"/>
        </w:rPr>
        <w:t xml:space="preserve"> человек (0,5% от трудоспособного  населения), при общей численности граждан, обратившихся в органы службы занятости за содействием в поиске работы – 926 человек (2,3 % от экономически активного населения). В целом численность официально зарегистрированных безработных уменьшилась на 41%, а численность граждан, обратившихся в органы службы занятости за содействием в поиске работы уменьшилась на 37%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0" w:right="0" w:firstLine="709"/>
        <w:jc w:val="both"/>
        <w:rPr>
          <w:color w:val="000000"/>
          <w:spacing w:val="-2"/>
          <w:sz w:val="28"/>
        </w:rPr>
      </w:pPr>
      <w:r>
        <w:rPr>
          <w:sz w:val="28"/>
        </w:rPr>
        <w:t>Численность трудоспособного населения города на 01 октября 2013 г. составила 40 164 человека, что на 1,6% выше данного показателя за аналогичный период прошлого год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/>
      </w:pPr>
      <w:r>
        <w:rPr>
          <w:color w:val="000000"/>
          <w:spacing w:val="-2"/>
          <w:sz w:val="28"/>
        </w:rPr>
        <w:t>Принимались необходимые меры по предотвращению массовых увольнений работников</w:t>
      </w:r>
      <w:r>
        <w:rPr>
          <w:i/>
          <w:color w:val="000000"/>
          <w:spacing w:val="-2"/>
          <w:sz w:val="28"/>
        </w:rPr>
        <w:t>.</w:t>
      </w:r>
      <w:r>
        <w:rPr>
          <w:color w:val="000000"/>
          <w:spacing w:val="-2"/>
          <w:sz w:val="28"/>
        </w:rPr>
        <w:t xml:space="preserve"> ГКУ «ЦЗН г. Байконур»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оздан Банк вакансий, который ежемесячно обновляется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В настоящее время на рынке труда города Байконур востребованы специалисты следующих профессий (специальностей):  врачи, инженеры, учителя, мастера и конструкторы жилищно-коммунальной сферы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 состоянию на 01 октября 2013 г. заявлено 192 вакансии, из них по видам экономической деятельности: в сфере здравоохранения и предоставления  социальных услуг – 34% от общего числа заявленных вакансий, 14% – в сфере строительства, 8,4% – в сфере прочих коммунальных, социальных и персональных услуг. По сравнению с аналогичным периодом 2012 года общее число заявленных свободных рабочих мест уменьшилось на 13%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С начала 2013 года трудоустроено 50 человек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</w:rPr>
        <w:t xml:space="preserve">Подростки имели возможность трудоустроиться на время каникул.            За 2013 год  при посредничестве службы занятости был временно трудоустроен 241 подросток. В приоритетном порядке трудоустраивались дети, оставшиеся без попечения родителей, дети из неполных и многодетных семей, дети безработных гражд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остки были заняты на работах по озеленению и благоустройству территории, обработке архивной документации, по уборке производственных и служебных помещений, а также работали вахтерами, гардеробщиками, лаборан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ом организации временного трудоустройства безработных граждан, испытывающих трудности в поиске работы, стало трудоустройство       8 человек. На материальную поддержку этой категории безработных направлено 41,7 тыс. рублей. </w:t>
      </w:r>
    </w:p>
    <w:p>
      <w:pPr>
        <w:pStyle w:val="Style12"/>
        <w:ind w:firstLine="720"/>
        <w:jc w:val="both"/>
        <w:rPr/>
      </w:pPr>
      <w:r>
        <w:rPr/>
        <w:t>По организации временного трудоустройства безработных граждан из числа выпускников учреждений начального и среднего профессионального образования, ищущих работу впервые, трудоустроено 2 выпускника, выплачена материальная помощь в размере 13,0 тыс. рублей.</w:t>
      </w:r>
    </w:p>
    <w:p>
      <w:pPr>
        <w:pStyle w:val="Style12"/>
        <w:ind w:firstLine="720"/>
        <w:jc w:val="both"/>
        <w:rPr/>
      </w:pPr>
      <w:r>
        <w:rPr/>
        <w:t>По итогам организации оплачиваемых общественных работ трудоустроено 50 человек, на материальную поддержку граждан, участвующих в оплачиваемых общественных работах, израсходовано 261,8 тыс. рублей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</w:rPr>
        <w:t>Гражданам, зарегистрированным в качестве безработных, на постоянной основе оказываются психологическая поддержка и услуги по социальной адаптации. Только за год услуги по социальной адаптации и психологической поддержке получили 48 человек, из них 18 человек относятся к категории инвалидов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течение года направлены на профессиональную подготовку, переподготовку и повышение квалификации 48 безработных граждан, из них завершили обучение 17 человек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Регулярно в течение года службой занятости проводится организация ярмарок вакансий. На проведение данных мероприятий в 2013 году израсходовано 89,1 тыс. рублей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В 2014 году предусмотрено  расширение мероприятий Программы в части организации самозанятости безработных граждан, а также по прохождению профессионального обучения  и получения дополнительного профессионального образования женщин в период отпуска по уходу за ребенком до достижения им возраста трех лет и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843" w:leader="none"/>
        </w:tabs>
        <w:rPr/>
      </w:pPr>
      <w:r>
        <w:rPr>
          <w:szCs w:val="28"/>
        </w:rPr>
        <w:tab/>
        <w:t>Основной целью Программы</w:t>
      </w:r>
      <w:r>
        <w:rPr/>
        <w:t xml:space="preserve"> является снижение напряженности на рынке труда города Байконур.</w:t>
        <w:tab/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sz w:val="28"/>
        </w:rPr>
      </w:pPr>
      <w:r>
        <w:rPr>
          <w:sz w:val="28"/>
        </w:rPr>
        <w:tab/>
        <w:t>Основными задачами Программы являются:</w:t>
      </w:r>
    </w:p>
    <w:p>
      <w:pPr>
        <w:pStyle w:val="Normal"/>
        <w:tabs>
          <w:tab w:val="clear" w:pos="720"/>
          <w:tab w:val="left" w:pos="843" w:leader="none"/>
        </w:tabs>
        <w:jc w:val="both"/>
        <w:rPr/>
      </w:pPr>
      <w:r>
        <w:rPr>
          <w:sz w:val="28"/>
        </w:rPr>
        <w:tab/>
        <w:t>формирование благоприятных условий для занятости населения и обеспечения рабочей силой предприятий, учреждений и организаций города Байконур путем повышения качества и конкурентоспособности рабочей силы, развития системы обучения кадров, повышение конкурентоспособности на рынке труда работников, находящихся под риском увольнения;</w:t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</w:rPr>
        <w:tab/>
        <w:t>стимулирование сохранения и создания рабочих мест, организация временной и постоянной занятости, в том числе на общественных работах;</w:t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b/>
          <w:b/>
          <w:sz w:val="16"/>
        </w:rPr>
      </w:pPr>
      <w:r>
        <w:rPr>
          <w:sz w:val="28"/>
          <w:szCs w:val="28"/>
        </w:rPr>
        <w:tab/>
        <w:t>содействие самозанятости безработных граждан.</w:t>
      </w:r>
    </w:p>
    <w:p>
      <w:pPr>
        <w:pStyle w:val="Normal"/>
        <w:tabs>
          <w:tab w:val="clear" w:pos="720"/>
          <w:tab w:val="left" w:pos="843" w:leader="none"/>
          <w:tab w:val="left" w:pos="993" w:leader="none"/>
        </w:tabs>
        <w:jc w:val="both"/>
        <w:rPr/>
      </w:pPr>
      <w:r>
        <w:rPr>
          <w:b/>
          <w:sz w:val="16"/>
        </w:rPr>
        <w:tab/>
      </w:r>
      <w:r>
        <w:rPr>
          <w:sz w:val="28"/>
          <w:szCs w:val="28"/>
        </w:rPr>
        <w:t>Срок реализации Программы —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в срок до 31 декабря 2014 года обеспечить положительные тенденции на рынке труда города Байконур за счет минимизации численности безработных граждан и достижения доли</w:t>
      </w:r>
      <w:r>
        <w:rPr>
          <w:sz w:val="28"/>
        </w:rPr>
        <w:t xml:space="preserve"> граждан, прошедших профессиональное обучение и получивших дополнительное профессиональное образование, не менее 25 % от численности безработн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рограммы: численность безработных граждан к концу 2014 года составит 160 человек, а доля граждан, прошедших профессиональное обучение и получивших дополнительное профессиональное образование составит, не менее 25% от численности безработных граждан.</w:t>
      </w:r>
    </w:p>
    <w:p>
      <w:pPr>
        <w:pStyle w:val="Style20"/>
        <w:shd w:fill="FFFFFF" w:val="clear"/>
        <w:ind w:right="-2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right="-2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right="-2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right="-2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Оплачиваемые общественные работы организуются в соответствии с ежегодно утверждаемым Главой администрации города Байконур Перечнем видов оплачиваемых общественных работ по городу Байконур.</w:t>
      </w:r>
    </w:p>
    <w:p>
      <w:pPr>
        <w:pStyle w:val="ConsPlusNormal"/>
        <w:tabs>
          <w:tab w:val="clear" w:pos="720"/>
          <w:tab w:val="left" w:pos="70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рганизация проведения оплачиваемых общественных работ.</w:t>
      </w:r>
    </w:p>
    <w:p>
      <w:pPr>
        <w:pStyle w:val="211"/>
        <w:tabs>
          <w:tab w:val="clear" w:pos="720"/>
          <w:tab w:val="left" w:pos="1365" w:leader="none"/>
        </w:tabs>
        <w:ind w:firstLine="708"/>
        <w:rPr/>
      </w:pPr>
      <w:r>
        <w:rPr/>
        <w:t xml:space="preserve">4.1.1. Заключение договоров с работодателями различных форм собственности на выполнение работ и услуг с преимущественным удовлетворением заявок предприятий и организаций социальной сферы города Байконур. </w:t>
      </w:r>
    </w:p>
    <w:p>
      <w:pPr>
        <w:pStyle w:val="211"/>
        <w:ind w:firstLine="709"/>
        <w:rPr/>
      </w:pPr>
      <w:r>
        <w:rPr/>
        <w:t>4.1.2. Привлечение к участию в общественных работах безработных граждан, для которых они являются неподходящими, но могут обеспечить дополнительный заработок, в том числе через организацию ярмарок вакансий.</w:t>
      </w:r>
    </w:p>
    <w:p>
      <w:pPr>
        <w:pStyle w:val="211"/>
        <w:ind w:firstLine="709"/>
        <w:rPr/>
      </w:pPr>
      <w:r>
        <w:rPr/>
        <w:t>4.1.3. Размещение материалов о планируемых мерах по организации общественных работ и возможности участия в них безработных граждан в средствах массовой информации, разработка и издание специальных информационных из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1.4. Обеспечение материальной  поддержки безработным гражданам, принимающим участие в общественных работах, в размере, установленном постановлением Главы администрации города Байконур от  12 марта 2012 г. № 43 «Об утверждении размера материальной поддержки безработных граждан - участников общественных и временных работ» (далее – Постановление), равном 2 350 рублей в месяц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привлечения безработных граждан к общественным работам состоит в оказании  материальной поддержки, сохранении мотивации к труду у длительно неработающих безработных граждан, приобретении трудовых навыков у молодежи, начинающей трудовую деятельность. В 2014 году общественными работами предполагается занять 40 безработных граждан. </w:t>
      </w:r>
    </w:p>
    <w:p>
      <w:pPr>
        <w:pStyle w:val="211"/>
        <w:ind w:firstLine="709"/>
        <w:rPr/>
      </w:pPr>
      <w:r>
        <w:rPr/>
        <w:t>4.2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4.2.1. Создание временных рабочих мест в летний период и в свободное от учебы время для организации временного трудоустройства несовершеннолетних граждан.</w:t>
      </w:r>
    </w:p>
    <w:p>
      <w:pPr>
        <w:pStyle w:val="Normal"/>
        <w:tabs>
          <w:tab w:val="clear" w:pos="720"/>
          <w:tab w:val="left" w:pos="884" w:leader="none"/>
          <w:tab w:val="left" w:pos="1418" w:leader="none"/>
        </w:tabs>
        <w:ind w:firstLine="720"/>
        <w:jc w:val="both"/>
        <w:rPr/>
      </w:pPr>
      <w:r>
        <w:rPr>
          <w:sz w:val="28"/>
        </w:rPr>
        <w:t>4.2.2. Создание банка вакансий временных рабочих мест для трудоустройства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3. Оказание материальной поддержки несовершеннолетним гражданам в период их участия во временных работах в размере, установленном Постановлением, равном 1 780 рублей в месяц за фактически отработанное время. 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>
          <w:sz w:val="28"/>
        </w:rPr>
      </w:pPr>
      <w:r>
        <w:rPr>
          <w:sz w:val="28"/>
        </w:rPr>
        <w:t>Цель мероприятия – адаптация подростков к условиям рынка труда, профилактика правонарушений, снижение уровня преступности среди граждан в возрасте от 14 до 18 лет, направление  их активности на общественно значимые цел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оритетным правом при трудоустройстве будут пользоваться подростки из социально слабо защищенных семей; дети, оставшиеся без попечения родителей; дети-инвалиды; дети из многодетных и неполных семей; подростки, освобожденные из воспитательно-трудовых колоний. 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Для   реализации  этих  задач  планируются  совместные  усилия            ГКУ «ЦЗН г. Байконур», Управления образованием города Байконур, Управления культуры, молодежной политики, туризма и спорта, Государственного унитарного предприятия «Производственное объединение «Горводоканал», Государственного унитарного предприятия «Газовое хозяйство», </w:t>
      </w:r>
      <w:r>
        <w:rPr>
          <w:spacing w:val="-6"/>
          <w:sz w:val="28"/>
        </w:rPr>
        <w:t>Государственного  унитарного  предприятия   «БайконурСвязьИнформ»</w:t>
      </w:r>
      <w:r>
        <w:rPr>
          <w:sz w:val="28"/>
        </w:rPr>
        <w:t>, работодателей и других заинтересованных организаций и субъектов малого и среднего предпринимательства города Байконур.</w:t>
      </w:r>
      <w:r>
        <w:rPr>
          <w:sz w:val="24"/>
        </w:rPr>
        <w:t xml:space="preserve"> </w:t>
      </w:r>
      <w:r>
        <w:rPr>
          <w:sz w:val="28"/>
        </w:rPr>
        <w:t>Реализация данных мероприятий позволит в 2014 году трудоустроить 225 подростков, желающих работать в свободное от учебы время.</w:t>
      </w:r>
    </w:p>
    <w:p>
      <w:pPr>
        <w:pStyle w:val="211"/>
        <w:ind w:firstLine="709"/>
        <w:rPr/>
      </w:pPr>
      <w:r>
        <w:rPr/>
        <w:t>4.3. Организация временного трудоустройства безработных граждан в    возрасте от 18 до 20 лет, имеющих среднее профессиональное образование и  ищущих работу впервые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3.1. Расширение социального партнерства между организациями, заинтересованными в обеспечении занятости молодеж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3.2. Разработка мер по улучшению информационного обеспечения незанятых граждан из числа выпускников профессиональных образовательных организаций о возможности временного трудоустройств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3.3. Проведение ярмарок вакансий рабочих мест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4.3.4. Проведение мониторинга занятости выпускников профессион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3.5. Формирование банка вакансий времен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6. Оказание материальной поддержки безработным гражданам на период их временного трудоустройства в размере, установленном Постановлением, равном 2 350 рублей в месяц за фактически отработанное время.  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 xml:space="preserve">Цель данного мероприятия – усиление государственного регулирования ситуации на рынке труда, повышение эффективности активной политики занятости населения и обеспечение социальной защиты выпускников, </w:t>
      </w:r>
      <w:r>
        <w:rPr>
          <w:sz w:val="28"/>
          <w:szCs w:val="28"/>
        </w:rPr>
        <w:t>имеющих среднее профессиональное образование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 xml:space="preserve">Реализация  данного мероприятия  в  2014 году  позволит  трудоустроиться  </w:t>
      </w:r>
    </w:p>
    <w:p>
      <w:pPr>
        <w:pStyle w:val="Normal"/>
        <w:tabs>
          <w:tab w:val="clear" w:pos="720"/>
          <w:tab w:val="left" w:pos="88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8 безработным гражданам в возрасте от 18 до 20 лет из числа выпускников, </w:t>
      </w:r>
      <w:r>
        <w:rPr>
          <w:sz w:val="28"/>
          <w:szCs w:val="28"/>
        </w:rPr>
        <w:t xml:space="preserve">имеющих среднее профессиональное образование и </w:t>
      </w:r>
      <w:r>
        <w:rPr>
          <w:sz w:val="28"/>
        </w:rPr>
        <w:t>ищущих работу впервые, пройти стажировку на временных рабочих местах, приобрести профессиональные знания и навыки для повышения конкурентоспособности молодежи на рынке труда и возможность получить постоянное рабочее место.</w:t>
      </w:r>
    </w:p>
    <w:p>
      <w:pPr>
        <w:pStyle w:val="211"/>
        <w:ind w:firstLine="709"/>
        <w:rPr/>
      </w:pPr>
      <w:r>
        <w:rPr/>
        <w:t>4.4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4.4.1. Активизация взаимодействия с работодателями, государственными органами и общественными организациями, заинтересованными в решении вопросов занятости этой категории граждан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8"/>
        </w:rPr>
        <w:t>4.4.2. Формирование картотеки  работодателей, участвующих в мероприятиях по организации временного трудоустройства.</w:t>
      </w:r>
    </w:p>
    <w:p>
      <w:pPr>
        <w:pStyle w:val="Normal"/>
        <w:jc w:val="both"/>
        <w:rPr/>
      </w:pPr>
      <w:r>
        <w:rPr>
          <w:sz w:val="28"/>
        </w:rPr>
        <w:tab/>
        <w:t>4.4.3. Создание банка вакансий.</w:t>
      </w:r>
    </w:p>
    <w:p>
      <w:pPr>
        <w:pStyle w:val="211"/>
        <w:rPr/>
      </w:pPr>
      <w:r>
        <w:rPr/>
        <w:tab/>
        <w:t>4.4.4. Усовершенствование системы оперативного информирования безработных граждан, испытывающих трудности в поиске работы, о возможностях участия во временных работах путем подготовки и издания информационных материалов, изготовления наглядной информации, размещения материалов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4.4.5. Обеспечение материальной поддержки безработных граждан, испытывающих трудности в поиске работы, на период их временного трудоустройства в размере,  установленном Постановлением, равном                    2 350 рублей в месяц за фактически отработанное время.  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>
          <w:sz w:val="28"/>
        </w:rPr>
      </w:pPr>
      <w:r>
        <w:rPr>
          <w:sz w:val="28"/>
        </w:rPr>
        <w:t>Цель данного мероприятия – снижение остроты проблемы занятости безработных граждан, испытывающих трудности в поиске работы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 xml:space="preserve">В  2014 году   на   временные   работы   предусматривается   трудоустроить </w:t>
      </w:r>
    </w:p>
    <w:p>
      <w:pPr>
        <w:pStyle w:val="211"/>
        <w:tabs>
          <w:tab w:val="clear" w:pos="720"/>
          <w:tab w:val="left" w:pos="884" w:leader="none"/>
        </w:tabs>
        <w:rPr/>
      </w:pPr>
      <w:r>
        <w:rPr/>
        <w:t>10 безработных граждан, испытывающих трудности в поиске работы.</w:t>
      </w:r>
    </w:p>
    <w:p>
      <w:pPr>
        <w:pStyle w:val="211"/>
        <w:tabs>
          <w:tab w:val="clear" w:pos="720"/>
          <w:tab w:val="left" w:pos="884" w:leader="none"/>
        </w:tabs>
        <w:rPr/>
      </w:pPr>
      <w:r>
        <w:rPr/>
        <w:t xml:space="preserve">          </w:t>
      </w:r>
      <w:r>
        <w:rPr/>
        <w:t>4.5. Содействие самозанятости безработных гражда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1. 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КУ «ЦЗН г. Байконур», а также единовременной финансовой помощи на подготовку документов для соответствующей государственной регистрации.</w:t>
      </w:r>
    </w:p>
    <w:p>
      <w:pPr>
        <w:pStyle w:val="211"/>
        <w:tabs>
          <w:tab w:val="clear" w:pos="720"/>
          <w:tab w:val="left" w:pos="884" w:leader="none"/>
        </w:tabs>
        <w:ind w:firstLine="709"/>
        <w:rPr/>
      </w:pPr>
      <w:r>
        <w:rPr/>
        <w:t>4.5.2. Подготовка и издание справочно-информационных материалов для информирования о возможностях организации самозанятости безработных граждан, изготовление наглядной информации, приобретение учебных пособ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4.5.3. Предоставление организационно-консультационных услуг безработным гражданам по вопросам  организации самозанятости безработных граждан (проведение тестирования, предварительная экспертиза бизнес-планов безработных граждан, предоставление возможности использования каналов связи и средств оргтехник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 содействие в реализации прав граждан на продуктивную занятость и защита от безработицы путем открытия собственного дела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Предусматривается, что в 2014 году 3 безработным гражданам будет оказана помощь в рамках данного мероприятия.</w:t>
      </w:r>
    </w:p>
    <w:p>
      <w:pPr>
        <w:pStyle w:val="211"/>
        <w:ind w:firstLine="709"/>
        <w:rPr/>
      </w:pPr>
      <w:r>
        <w:rPr/>
        <w:t>4.6. Организация ярмарок вакансий и учеб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</w:rPr>
        <w:t>4.6.1. Подготовка, издание и размещение информационных материалов о деятельности органов службы занятости.</w:t>
      </w:r>
    </w:p>
    <w:p>
      <w:pPr>
        <w:pStyle w:val="Normal"/>
        <w:jc w:val="both"/>
        <w:rPr/>
      </w:pPr>
      <w:r>
        <w:rPr>
          <w:sz w:val="28"/>
        </w:rPr>
        <w:tab/>
        <w:t>4.6.2. Аренда и оформление помещений на время проведения мероприятий, хранение материалов.</w:t>
      </w:r>
    </w:p>
    <w:p>
      <w:pPr>
        <w:pStyle w:val="Normal"/>
        <w:jc w:val="both"/>
        <w:rPr/>
      </w:pPr>
      <w:r>
        <w:rPr>
          <w:sz w:val="28"/>
        </w:rPr>
        <w:tab/>
        <w:t>4.6.3. Приобретение канцелярских товаров, аренда каналов связи (включая информационно-телекоммуникационную сеть «Интернет»), использование услуг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 мероприятия – содействие гражданам в поиске подходящей работы, а работодателям – в подборе необходимых работников, расширение информации о рынке труда, переобучении, профессиональной пригодности путем тестирования. В 2014 году планируется провести четыре ярмарки вакансий и учебных рабочих мест. Ярмарки вакансий предположительно посетят около  четырехсот человек.</w:t>
      </w:r>
    </w:p>
    <w:p>
      <w:pPr>
        <w:pStyle w:val="211"/>
        <w:ind w:firstLine="709"/>
        <w:rPr>
          <w:color w:val="000000"/>
        </w:rPr>
      </w:pPr>
      <w:r>
        <w:rPr/>
        <w:t>4.7. Осуществление социальных выплат гражданам, признанным в установленном порядке безработны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</w:rPr>
        <w:t>4.7.1. Выплата пособия по безработице.</w:t>
      </w:r>
    </w:p>
    <w:p>
      <w:pPr>
        <w:pStyle w:val="211"/>
        <w:ind w:firstLine="709"/>
        <w:rPr/>
      </w:pPr>
      <w:r>
        <w:rPr>
          <w:color w:val="000000"/>
        </w:rPr>
        <w:t>4.7.2. Оказание материальной помощи безработным гражданам в связи с истечением установленного периода выплаты пособия по безработиц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3. Выплата</w:t>
      </w:r>
      <w:r>
        <w:rPr>
          <w:sz w:val="28"/>
        </w:rPr>
        <w:t xml:space="preserve"> безработным гражданам стипендии в период прохождения профессионального обучения и получения дополнительного профессионального образования по направлению ГКУ «ЦЗН г. Байконур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4. Возмещение Отделению Пенсионного фонда Российской Федерации (государственное учреждение) по г. Байконур затрат, связанных с выплатой пенсий, оформленных досрочно безработным гражданам, уволенным с последнего места работы в связи с ликвидацией организации или сокращением численности (штата).</w:t>
      </w:r>
    </w:p>
    <w:p>
      <w:pPr>
        <w:pStyle w:val="211"/>
        <w:ind w:firstLine="709"/>
        <w:rPr/>
      </w:pPr>
      <w:r>
        <w:rPr/>
        <w:t>4.7.5. Обеспечение гарантий социальной поддержки безработных граждан в 2014 году, которое включа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 xml:space="preserve">ежемесячную выплату пособий 223 безработным  гражданам; 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ение  10 безработных граждан на пенсию досрочно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материальной помощи 15 безработным граждана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плату стипендий 45 безработным гражданам в период профессионального обучения. </w:t>
      </w:r>
    </w:p>
    <w:p>
      <w:pPr>
        <w:pStyle w:val="211"/>
        <w:ind w:firstLine="709"/>
        <w:rPr>
          <w:color w:val="000000"/>
        </w:rPr>
      </w:pPr>
      <w:r>
        <w:rPr/>
        <w:t>4.8. Информирование о положении на рынке труда города Байкон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1. Реализация мероприятий по повышению эффективности сбора и анализа информации о состоянии рынка труда и действиях органов службы занят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2. Регулярное информирование в средствах массовой информации населения и работодателей о ситуации на рынке труда, процессах, происходящих в сфере занятости, о спросе и предложении на рабочую силу, о возможностях профессионального обучения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4.8.3. Расширение и углубление работы по формированию у граждан, ищущих работу, активной позиции на рынк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4. Проведение в печати, на телевидении разъяснительной работы о деятельности органов службы занятости населения по оказанию содействия гражданам, ищущим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8.5. Информационная поддержка работодателей в комплектовании кадрами предприятий, учреждений и организаций города Байкону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4.8.6. Разъяснение положений системы социальной защиты безработных граждан, испытывающих трудности в поиске работы.</w:t>
      </w:r>
    </w:p>
    <w:p>
      <w:pPr>
        <w:pStyle w:val="211"/>
        <w:ind w:firstLine="709"/>
        <w:rPr/>
      </w:pPr>
      <w:r>
        <w:rPr>
          <w:color w:val="000000"/>
        </w:rPr>
        <w:t>4.8.7. Изготовление справочных и информационных материалов, оформление наглядной информации.</w:t>
      </w:r>
    </w:p>
    <w:p>
      <w:pPr>
        <w:pStyle w:val="211"/>
        <w:ind w:firstLine="709"/>
        <w:rPr/>
      </w:pPr>
      <w:r>
        <w:rPr/>
        <w:t>4.9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9.1. Информирование граждан о положении на рынке труда, о профессиях и специальностях, пользующихся спросом у работодателей.</w:t>
      </w:r>
    </w:p>
    <w:p>
      <w:pPr>
        <w:pStyle w:val="21"/>
        <w:tabs>
          <w:tab w:val="clear" w:pos="720"/>
          <w:tab w:val="left" w:pos="1260" w:leader="none"/>
          <w:tab w:val="left" w:pos="1560" w:leader="none"/>
        </w:tabs>
        <w:ind w:left="0" w:right="-2" w:firstLine="708"/>
        <w:rPr/>
      </w:pPr>
      <w:r>
        <w:rPr/>
        <w:t xml:space="preserve">4.9.2. Профессиональное консультирование граждан по профессиональному самоопределению, о требованиях, предъявляемых профессией к человеку.  </w:t>
      </w:r>
    </w:p>
    <w:p>
      <w:pPr>
        <w:pStyle w:val="Normal"/>
        <w:ind w:firstLine="708"/>
        <w:jc w:val="both"/>
        <w:rPr/>
      </w:pPr>
      <w:r>
        <w:rPr>
          <w:sz w:val="28"/>
        </w:rPr>
        <w:t>4.9.3. Психологическая поддержка безработных граждан, которые, вследствие  неадекватной самооценки и неуверенности в собственных силах, не могут решить  проблему своей занят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9.4. Приоритетное внимание в профориентационной работе будет уделять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азанию безработным  и незанятым гражданам, а также занятым, но желающим изменить профиль работы, качественных профориентационных услуг, способствующих их скорейшему трудоустройству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расширению взаимодействия с работодателями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развитию системы социального партнерства со всеми заинтересованными структур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ab/>
        <w:t>повышению квалификации специалистов, занимающихся профориентационной работ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ab/>
        <w:t>В 2014 году профориентационными услугами  предполагается охватить около 400 человек.</w:t>
      </w:r>
    </w:p>
    <w:p>
      <w:pPr>
        <w:pStyle w:val="211"/>
        <w:ind w:firstLine="709"/>
        <w:rPr/>
      </w:pPr>
      <w:r>
        <w:rPr/>
        <w:t>4.10. Профессиональное обучение и дополнительное профессиональное образование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Header"/>
        <w:tabs>
          <w:tab w:val="clear" w:pos="4677"/>
          <w:tab w:val="left" w:pos="708" w:leader="none"/>
          <w:tab w:val="left" w:pos="5220" w:leader="none"/>
          <w:tab w:val="right" w:pos="9355" w:leader="none"/>
        </w:tabs>
        <w:jc w:val="both"/>
        <w:rPr/>
      </w:pPr>
      <w:r>
        <w:rPr>
          <w:sz w:val="28"/>
        </w:rPr>
        <w:tab/>
        <w:t>4.10.1. Оказание консультационной помощи работодателям в организации опережающего профессионального обучения высвобождаемых работников и лиц, находящихся под угрозой увольнения, для новых сфер приложения труда.</w:t>
      </w:r>
    </w:p>
    <w:p>
      <w:pPr>
        <w:pStyle w:val="Normal"/>
        <w:autoSpaceDE w:val="false"/>
        <w:ind w:firstLine="6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4.10.2. Организация п</w:t>
      </w:r>
      <w:r>
        <w:rPr>
          <w:sz w:val="28"/>
          <w:szCs w:val="28"/>
          <w:lang w:val="en-US" w:eastAsia="en-US"/>
        </w:rPr>
        <w:t xml:space="preserve">рофессионального обучения и </w:t>
      </w:r>
      <w:r>
        <w:rPr>
          <w:sz w:val="28"/>
          <w:szCs w:val="28"/>
        </w:rPr>
        <w:t>дополнительного профессионального образования 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м (специальностям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требованн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   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ынке      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  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рода       </w:t>
      </w:r>
      <w:r>
        <w:rPr>
          <w:sz w:val="28"/>
          <w:szCs w:val="28"/>
        </w:rPr>
        <w:t>Байконур</w:t>
      </w:r>
      <w:r>
        <w:rPr>
          <w:sz w:val="28"/>
          <w:szCs w:val="28"/>
          <w:lang w:val="en-US" w:eastAsia="en-US"/>
        </w:rPr>
        <w:t xml:space="preserve">,     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еречень  которых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пределяется органами службы занятости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left" w:pos="708" w:leader="none"/>
          <w:tab w:val="left" w:pos="5220" w:leader="none"/>
          <w:tab w:val="right" w:pos="9355" w:leader="none"/>
        </w:tabs>
        <w:jc w:val="both"/>
        <w:rPr/>
      </w:pPr>
      <w:r>
        <w:rPr>
          <w:sz w:val="28"/>
        </w:rPr>
        <w:tab/>
        <w:t>4.10.3. Привлечение работодателей к участию в процессе подготовки для них специалистов необходимой квалификации.</w:t>
      </w:r>
    </w:p>
    <w:p>
      <w:pPr>
        <w:pStyle w:val="Header"/>
        <w:tabs>
          <w:tab w:val="clear" w:pos="4677"/>
          <w:tab w:val="left" w:pos="708" w:leader="none"/>
          <w:tab w:val="left" w:pos="522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ab/>
        <w:t>Целями данного мероприятия являются:</w:t>
      </w:r>
      <w:r>
        <w:rPr>
          <w:color w:val="000000"/>
          <w:sz w:val="28"/>
          <w:lang w:val="en-US" w:eastAsia="en-US"/>
        </w:rPr>
        <w:t xml:space="preserve"> с</w:t>
      </w:r>
      <w:r>
        <w:rPr>
          <w:sz w:val="28"/>
        </w:rPr>
        <w:t>овершенствование системы профессионального образования, ориентации ее на изменения в спросе и предложении рабочей силы, </w:t>
      </w:r>
      <w:r>
        <w:rPr>
          <w:color w:val="000000"/>
          <w:sz w:val="28"/>
          <w:lang w:val="en-US" w:eastAsia="en-US"/>
        </w:rPr>
        <w:t>усиления    социальной   защищенности посредствомповышения    роста      профессионального      мастерства,      мобильности           и конкурентоспособности на рынке труда города Байконур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>
          <w:sz w:val="28"/>
        </w:rPr>
        <w:t>Всего за планируемый период предполагается оказать содействие в п</w:t>
      </w:r>
      <w:r>
        <w:rPr>
          <w:sz w:val="28"/>
          <w:szCs w:val="28"/>
        </w:rPr>
        <w:t>рофессиональном обучении и дополнительном профессиональном образовании</w:t>
      </w:r>
      <w:r>
        <w:rPr>
          <w:sz w:val="28"/>
        </w:rPr>
        <w:t xml:space="preserve"> 45 безработным гражданам, 3 </w:t>
      </w:r>
      <w:r>
        <w:rPr>
          <w:sz w:val="28"/>
          <w:szCs w:val="28"/>
        </w:rPr>
        <w:t>женщинам в период отпуска по уходу за ребенком до достижения им возраста трех лет, 2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211"/>
        <w:ind w:firstLine="709"/>
        <w:rPr/>
      </w:pPr>
      <w:r>
        <w:rPr/>
        <w:t>4.11. Социальная адаптация безработных граждан на рынке труд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11.1. Обучение безработных граждан принципам и технологии поиска работы, самопрезентации, навыкам делового общения, методам собеседования с работодателями, кадровыми служба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11.2. Оказание гражданам практической помощи в применении полученных навыков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</w:rPr>
        <w:t>4.11.3. Подготовка и издание информационных и методических материалов, изготовление наглядных  средств по вопросам трудоустройства.</w:t>
      </w:r>
    </w:p>
    <w:p>
      <w:pPr>
        <w:pStyle w:val="21"/>
        <w:ind w:left="0" w:right="-2" w:firstLine="709"/>
        <w:rPr/>
      </w:pPr>
      <w:r>
        <w:rPr/>
        <w:t>Цель мероприятия – оказание помощи различным категориям безработных граждан в преодолении негативных последствий безработицы. В 2014 году программами социальной адаптации предполагается  охватить около ста безработных граждан.</w:t>
      </w:r>
    </w:p>
    <w:p>
      <w:pPr>
        <w:pStyle w:val="21"/>
        <w:ind w:left="0" w:right="-2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убвенции бюджетам субъектов Российской Федерации на реализацию переданного полномочия Российской Федерации по осуществлению социальных выплат гражданам, признанным в установленном порядке безработными,</w:t>
      </w:r>
      <w:r>
        <w:rPr>
          <w:color w:val="000000"/>
          <w:sz w:val="28"/>
        </w:rPr>
        <w:t xml:space="preserve"> и средств бюджета города Байконур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</w:rPr>
        <w:t>Общий объем финансирования Программы – 11 096,7 тыс. рублей, в том числе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8"/>
        </w:rPr>
        <w:t>за счет федерального бюджета Российской Федерации – 9 096,7 тыс. рублей;</w:t>
      </w:r>
    </w:p>
    <w:p>
      <w:pPr>
        <w:pStyle w:val="TextBody"/>
        <w:spacing w:before="0" w:after="0"/>
        <w:ind w:firstLine="735"/>
        <w:jc w:val="both"/>
        <w:rPr>
          <w:sz w:val="28"/>
        </w:rPr>
      </w:pPr>
      <w:r>
        <w:rPr>
          <w:sz w:val="28"/>
        </w:rPr>
        <w:t>за счет бюджета города Байконур – 2 000,0 тыс. 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объемов финансирования по мероприятиям Программы:</w:t>
      </w:r>
    </w:p>
    <w:tbl>
      <w:tblPr>
        <w:tblW w:w="100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126"/>
        <w:gridCol w:w="1559"/>
        <w:gridCol w:w="1253"/>
      </w:tblGrid>
      <w:tr>
        <w:trPr>
          <w:trHeight w:val="109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Федеральный 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Бюджет города Байкону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</w:t>
            </w:r>
          </w:p>
        </w:tc>
      </w:tr>
      <w:tr>
        <w:trPr>
          <w:trHeight w:val="171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 Организация проведения оплачиваемых обществен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0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04,8</w:t>
            </w:r>
          </w:p>
        </w:tc>
      </w:tr>
      <w:tr>
        <w:trPr>
          <w:trHeight w:val="1217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7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72,2</w:t>
            </w:r>
          </w:p>
        </w:tc>
      </w:tr>
      <w:tr>
        <w:trPr>
          <w:trHeight w:val="126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 w:bidi="ar-SA"/>
              </w:rPr>
              <w:t>3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8,0</w:t>
            </w:r>
          </w:p>
        </w:tc>
      </w:tr>
      <w:tr>
        <w:trPr>
          <w:trHeight w:val="41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.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85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. Содействие самозанятости безработных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0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05,6</w:t>
            </w:r>
          </w:p>
        </w:tc>
      </w:tr>
      <w:tr>
        <w:trPr>
          <w:trHeight w:val="446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. Организация ярмарок вакансий и учебных рабочих ме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7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7.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9 0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 w:bidi="ar-SA"/>
              </w:rPr>
              <w:t>0,0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9 096,7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8. Информирование о положении на рынке труда города Байко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7,2</w:t>
            </w:r>
          </w:p>
        </w:tc>
      </w:tr>
      <w:tr>
        <w:trPr>
          <w:trHeight w:val="157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9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0. Профессиональное обучение и дополнительное профессиональное образование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0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05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6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1. Социальная адаптация безработных граждан на рынк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90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2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11096,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6. Механизм реализации Программ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ветственным    за    реализацию   мероприятий     Программы    являет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КУ «ЦЗН  г. Байконур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Финансовое обеспечение мероприятий Программы осуществляется за счет субвенции бюджетам субъектов Российской Федерации на реализацию переданного полномочия Российской Федерации по осуществлению социальных выплат гражданам, признанным в установленном порядке безработными, </w:t>
      </w:r>
      <w:r>
        <w:rPr>
          <w:sz w:val="28"/>
        </w:rPr>
        <w:t>и средств бюджета города Байкону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ование средств на реализацию мероприятий Программы осуществляется в соответствии с законодательством Российской Федерации и нормативными актами администрации города Байконур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ероприятия «</w:t>
      </w:r>
      <w:r>
        <w:rPr>
          <w:sz w:val="28"/>
          <w:szCs w:val="28"/>
          <w:lang w:eastAsia="ru-RU" w:bidi="ar-SA"/>
        </w:rPr>
        <w:t>Профессиональное обучение и дополнительное профессиональное образование безработных граждан</w:t>
      </w:r>
      <w:r>
        <w:rPr>
          <w:color w:val="000000"/>
          <w:sz w:val="28"/>
        </w:rPr>
        <w:t xml:space="preserve">» осуществляется на основании договоров, заключенных между ГКУ «ЦЗН г. Байконур»,  безработным гражданином и образовательной организаци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Реализация мероприятия «</w:t>
      </w:r>
      <w:r>
        <w:rPr>
          <w:sz w:val="28"/>
          <w:szCs w:val="28"/>
          <w:lang w:eastAsia="ru-RU" w:bidi="ar-SA"/>
        </w:rPr>
        <w:t>Профессиональное обучение и дополнительное профессиональное образование</w:t>
      </w:r>
      <w:r>
        <w:rPr>
          <w:sz w:val="28"/>
        </w:rPr>
        <w:t xml:space="preserve"> </w:t>
      </w:r>
      <w:r>
        <w:rPr>
          <w:sz w:val="28"/>
          <w:szCs w:val="28"/>
          <w:lang w:eastAsia="ru-RU" w:bidi="ar-SA"/>
        </w:rPr>
        <w:t>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</w:r>
      <w:r>
        <w:rPr>
          <w:sz w:val="28"/>
        </w:rPr>
        <w:t>» осуществляется на основании порядка, утвержденного постановлением Главы администрации города Байкон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ализация мероприятий «</w:t>
      </w:r>
      <w:r>
        <w:rPr>
          <w:sz w:val="28"/>
        </w:rPr>
        <w:t>Организация проведения оплачиваемых общественных работ</w:t>
      </w:r>
      <w:r>
        <w:rPr>
          <w:color w:val="000000"/>
          <w:sz w:val="28"/>
        </w:rPr>
        <w:t>», «</w:t>
      </w:r>
      <w:r>
        <w:rPr>
          <w:sz w:val="28"/>
        </w:rPr>
        <w:t>Организация временного трудоустройства несовершеннолетних граждан в возрасте от 14 до 18 лет в свободное от учебы время», «</w:t>
      </w:r>
      <w:r>
        <w:rPr>
          <w:sz w:val="28"/>
          <w:szCs w:val="28"/>
          <w:lang w:eastAsia="ru-RU" w:bidi="ar-SA"/>
        </w:rPr>
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</w:r>
      <w:r>
        <w:rPr>
          <w:sz w:val="28"/>
        </w:rPr>
        <w:t>» и «Организация временного трудоустройства безработных граждан, испытывающих трудности в поиске работы»</w:t>
      </w:r>
      <w:r>
        <w:rPr>
          <w:color w:val="000000"/>
          <w:sz w:val="28"/>
        </w:rPr>
        <w:t xml:space="preserve"> осуществляется в форме создания временных рабочих мест для незанятых граждан, обратившихся за содействием в трудоустройстве в службу занятости (включая граждан, официально зарегистрированных в качестве безработных),  на основании договоров, заключенных между ГКУ «ЦЗН г. Байконур», работником и работодателем, создающим временные рабочие ме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еализация мероприятия «С</w:t>
      </w:r>
      <w:r>
        <w:rPr>
          <w:sz w:val="28"/>
        </w:rPr>
        <w:t>одействие самозанятости безработных граждан</w:t>
      </w:r>
      <w:r>
        <w:rPr>
          <w:color w:val="000000"/>
          <w:sz w:val="28"/>
        </w:rPr>
        <w:t xml:space="preserve">» осуществляется на основании </w:t>
      </w:r>
      <w:r>
        <w:rPr>
          <w:sz w:val="28"/>
        </w:rPr>
        <w:t>порядка, утвержденного постановлением Главы администрации города Байкон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щий контроль за исполнением Программы осуществляет </w:t>
      </w:r>
      <w:r>
        <w:rPr>
          <w:sz w:val="28"/>
        </w:rPr>
        <w:t>Управление экономического развития и Управление финансов администрации города Байконур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азчик ГКУ «ЦЗН г. Байконур»  осущест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выполнения мероприятий Программы за счет финансирования из бюджета города Байконур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у предложений по корректировке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ханизма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е и целевое использование средств, выделяемых на реализацию Программы, своевременное выполнение в полном объеме 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ГКУ «ЦЗН г. Байконур»  ежемесячно, не позднее 5 числа месяца, следующего за отчетным месяцем, представляет в Управление экономического развития </w:t>
      </w:r>
      <w:r>
        <w:rPr>
          <w:sz w:val="28"/>
        </w:rPr>
        <w:t>и Управление финансов администрации города Байконур</w:t>
      </w:r>
      <w:r>
        <w:rPr>
          <w:color w:val="000000"/>
          <w:sz w:val="28"/>
        </w:rPr>
        <w:t xml:space="preserve"> отчет о выполнении работ и освоении денежных средств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7. Оценка социально-экономической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Социально-экономический эффект от реализации Программы     выражается 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кращении длительной безработицы в городе Байконур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и социальной напряженности на рынке труда города Байкону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довлетворении потребностей работодателей в рабочей силе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довлетворении потребностей безработных граждан,  </w:t>
      </w:r>
      <w:r>
        <w:rPr>
          <w:sz w:val="28"/>
          <w:szCs w:val="28"/>
          <w:lang w:eastAsia="ru-RU" w:bidi="ar-SA"/>
        </w:rPr>
        <w:t xml:space="preserve">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 </w:t>
      </w:r>
      <w:r>
        <w:rPr>
          <w:sz w:val="28"/>
        </w:rPr>
        <w:t xml:space="preserve">профессиональном обучении и получении дополнительного профессионального образования в соответствии с потребностями рынка труда; </w:t>
      </w:r>
    </w:p>
    <w:p>
      <w:pPr>
        <w:pStyle w:val="HTM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оциальной поддержке безработных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еализации Программы планиру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хождение профессионального обучения и дополнительного профессионального образования 45 безработными гражданами, 3 женщинами в период отпуска по уходу за ребенком до достижения им возраста трех лет,           2 незанятыми гражданами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нятие не менее 40 безработных граждан в оплачиваемых общественных работах; 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временного трудоустройства не менее 225 подростков,             8 безработных граждан в возрасте от 18 до 20 лет, имеющих среднее профессиональное образование и ищущих работу впервые, 10 безработных граждан, испытывающих трудности в поиске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единовременной финансовой помощи безработным гражданам при их государственной регистрации в качестве юридического лица, индивидуального предпринимателя либо крестьянского (фермерского) хозяйства и единовременной финансовой помощи на подготовку документов для соответствующей государственной регистрации 3 безработным граждан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социальных выплат не более 293 гражданам, признанным в установленным порядке безработ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21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-2" w:firstLine="284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Xl26">
    <w:name w:val="xl26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Style20">
    <w:name w:val="Абзац списка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2:00Z</dcterms:created>
  <dc:creator>uer</dc:creator>
  <dc:description/>
  <cp:keywords/>
  <dc:language>en-US</dc:language>
  <cp:lastModifiedBy>rosfinnadzor</cp:lastModifiedBy>
  <cp:lastPrinted>2014-01-16T17:39:00Z</cp:lastPrinted>
  <dcterms:modified xsi:type="dcterms:W3CDTF">2014-01-21T07:48:00Z</dcterms:modified>
  <cp:revision>3</cp:revision>
  <dc:subject/>
  <dc:title>ПАСПОРТ </dc:title>
</cp:coreProperties>
</file>