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Байконур</w:t>
      </w:r>
    </w:p>
    <w:p>
      <w:pPr>
        <w:pStyle w:val="Normal"/>
        <w:widowControl w:val="false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 xml:space="preserve"> 26 мая 2014 г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8"/>
          <w:szCs w:val="20"/>
          <w:u w:val="single"/>
          <w:lang w:eastAsia="ru-RU"/>
        </w:rPr>
        <w:t xml:space="preserve"> 109</w:t>
        <w:tab/>
      </w:r>
    </w:p>
    <w:p>
      <w:pPr>
        <w:pStyle w:val="Normal"/>
        <w:widowControl w:val="false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санитарно-противоэпидем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 А.П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ь 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Регионального управления комплекса «Байконур» Федерального медико-биологического агентства (по 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 А.Н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а за инфекционной и паразитарной заболеваемостью Регионального управления комплекса «Байконур» Федерального медико-биологического агентства (по согласованию)</w:t>
            </w:r>
          </w:p>
        </w:tc>
      </w:tr>
      <w:tr>
        <w:trPr>
          <w:trHeight w:val="260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 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врач Федерального государственного бюджетного учреждения здравоохранения «Центр гигиены и эпидемиологии комплекса «Байконур» Федерального медико-биологического агентств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шов М.К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Государственного бюджетного учреждения «Бюро судебно-медицинской экспертизы города Байконур»</w:t>
            </w:r>
          </w:p>
        </w:tc>
      </w:tr>
      <w:tr>
        <w:trPr>
          <w:trHeight w:val="124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ов А.И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Министерства внутренних дел Российской Федерации на комплексе «Байконур» (по согласованию)</w:t>
            </w:r>
          </w:p>
        </w:tc>
      </w:tr>
      <w:tr>
        <w:trPr>
          <w:trHeight w:val="260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рисов Ж.А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отделом профилактики инфекционных заболеваний Федерального государственного бюджетного учреждения здравоохранения «Центр гигиены и эпидемиологии комплекса «Байконур» Федерального медико-биологического агентств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баев И.А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по осуществлению полномочий в области ветеринарии администрации города Байко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 Ю.Т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тдела торговли, потребительского рынка, защиты прав потребителей и развития малого и среднего предпринимательства администрации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дыбекова Г.Д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врач противотуберкулезного диспансера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(по 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инский Д.А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амбулатории (по обслуживанию Управления Министерства внутренних дел Российской Федерации на комплексе «Байконур») филиала Федерального казенного учреждения здравоохранения «Медико-санитарная часть Министерства внутренних дел Российской Федерации по Московской обла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 А.В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контроля условий аренды, обеспечения режима и охраны объектов Управления Федерального космического агентства на космодроме Байконур (по 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щенко О.М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Городского управления здравоохранения администрации города Байко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опат В.А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 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(по 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 С.Ю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енеральный директор Государственного унитарного предприятия «Производственное объединение «Горводоканал»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24066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3:00Z</dcterms:created>
  <dc:creator>Дмитрий</dc:creator>
  <dc:description/>
  <cp:keywords/>
  <dc:language>en-US</dc:language>
  <cp:lastModifiedBy>rosfinnadzor</cp:lastModifiedBy>
  <cp:lastPrinted>2014-05-22T08:14:00Z</cp:lastPrinted>
  <dcterms:modified xsi:type="dcterms:W3CDTF">2014-05-27T02:11:00Z</dcterms:modified>
  <cp:revision>23</cp:revision>
  <dc:subject/>
  <dc:title/>
</cp:coreProperties>
</file>