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м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города Байкону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13 мая 2016г.</w:t>
      </w:r>
      <w:r>
        <w:rPr>
          <w:rFonts w:cs="Times New Roman" w:ascii="Times New Roman" w:hAnsi="Times New Roman"/>
          <w:sz w:val="21"/>
          <w:szCs w:val="21"/>
        </w:rPr>
        <w:t xml:space="preserve"> 2016 г. №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>107</w:t>
      </w:r>
      <w:r>
        <w:rPr>
          <w:rFonts w:cs="Times New Roman" w:ascii="Times New Roman" w:hAnsi="Times New Roman"/>
          <w:sz w:val="21"/>
          <w:szCs w:val="21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нтинаркотической комиссии в городе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етренко А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Управления культуры, молодежной политики, туризма и спорта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Ю.В. Петр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Представительства Министерства внутренних дел Республики  Казахстан в городе Байконыр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ппазов К.Е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Управления социальной защиты населения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елоконь Е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Правового управления Аппарата Главы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гатырева Л.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филиала по г. Байконуру Федерального казенного учреждения «Уголовно-исполнительная инспекция Управления Федеральной службы исполнения наказаний по Оренбургской област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Бочарова С.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Управления по работе с общественными формированиями администрации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оскалев М.Т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тарифного регулирования и мер защиты внутреннего рынка Управления экономического развития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оскалева З.Я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методического обеспечения и контроля Управления образованием города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имонова И.С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сектором развития образования Кармакшинского районного отдела образования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аденова А.Ж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уголовного розыска Управления Министерства внутренних дел российской Федерации на комплексе «Байкону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утков Д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.о. начальника ФГБУЗ ЦМСЧ №1 ФМБ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Ибрагимов Ф.К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ач-психиатр-нарколог Больницы №1 Федерального государственного бюджетного учреждения здравоохранения «Центральная медико-санитарная часть №1 Федерального медико-биологического агентств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арвилин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Управления Министерства внутренних дел Российской Федерации на комплексе «Байконур» - начальник поли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лдатов Д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специалист-эксперт отдела контроля условий аренды, обеспечения режима и охраны объектов Управления Федерального космического агентства на космодроме Байкон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лдатов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Городского управления здравоохранения администрации города Байконур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Тимощенко О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0:00Z</dcterms:created>
  <dc:creator>User</dc:creator>
  <dc:description/>
  <cp:keywords/>
  <dc:language>en-US</dc:language>
  <cp:lastModifiedBy>rosfinnadzor</cp:lastModifiedBy>
  <cp:lastPrinted>2016-04-08T12:01:00Z</cp:lastPrinted>
  <dcterms:modified xsi:type="dcterms:W3CDTF">2016-05-13T05:00:00Z</dcterms:modified>
  <cp:revision>2</cp:revision>
  <dc:subject/>
  <dc:title>                                                          УТВЕРЖДЕН</dc:title>
</cp:coreProperties>
</file>