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underscore"/>
        </w:tabs>
        <w:ind w:firstLine="540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09"/>
          <w:tab w:val="left" w:pos="5400" w:leader="underscore"/>
        </w:tabs>
        <w:ind w:firstLine="5400"/>
        <w:jc w:val="both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9"/>
          <w:tab w:val="left" w:pos="5400" w:leader="underscore"/>
        </w:tabs>
        <w:ind w:firstLine="5400"/>
        <w:jc w:val="both"/>
        <w:rPr>
          <w:sz w:val="28"/>
        </w:rPr>
      </w:pPr>
      <w:r>
        <w:rPr>
          <w:sz w:val="28"/>
        </w:rPr>
        <w:t xml:space="preserve">администрации города Байконур </w:t>
      </w:r>
    </w:p>
    <w:p>
      <w:pPr>
        <w:pStyle w:val="Normal"/>
        <w:tabs>
          <w:tab w:val="clear" w:pos="709"/>
          <w:tab w:val="left" w:pos="5400" w:leader="underscore"/>
        </w:tabs>
        <w:ind w:firstLine="540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 22 мая 2015 г.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 xml:space="preserve">     102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я и выгула  домашних животных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города Байконур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1.1. Настоящие Правила разработаны </w:t>
      </w:r>
      <w:r>
        <w:rPr/>
        <w:t>на основании Соглашения между Российской Федерацией и Республикой Казахстан о статусе города Байконур, порядке формирования и статусе его органов исполнительной власти, Закона Российской Федерации от 14 мая 1993 г. № 4979-1 «О ветеринарии» (с изменениями), Федерального закона от 30 марта 1999 г. № 52-ФЗ «О санитарно-эпидемиологическом благополучии населения» (с изменениями), Федерального закона от 06 октября 2003 г. № 131-ФЗ «Об общих принципах организации местного самоуправления в Российской Федерации» (с 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е Правила определяют порядок регистрации собак и кошек (далее – домашние животные), регламентируют условия их содержания и выгула и распространяются на всех владельцев домашних животных, включая организации независимо от формы собственности и ведомственной принадлежности, на территории города Байкону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2. Порядок регистрации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ладельцы домашних животных обязаны производить их своевременную ежегодную вакцинацию против бешенства независимо от породы в Государственном бюджетном учреждении «Городская ветеринарная станция города Байкону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проведении вакцинации Государственным бюджетным учреждением «Городская ветеринарная станция города Байконур» производятся регистрация и перерегистрация домашн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ладельцу домашнего животного выдается регистрационное удостоверение (паспорт) или делается в нем соответствующая отметка  о перерегистрации домашнего живот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3. Порядок содержания и выгула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словия содержания домашних животных должны соответствовать их видовым и индивидуальным особенностям и отвечать требованиям нормативных правовых актов Российской Федерации в области ветеринарии и санитарно-эпидемиологического благополуч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ременное содержание домашних животных в гостиницах и общежитиях регулируется действующими в них правилами внутреннего рас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ладельцы домашних животных могут содержать их в отдельной квартире, занятой одной семь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содержание домашних животных в квартире, занятой несколькими семьями, при согласии всех совершеннолетних, проживающих в этой квартире (под согласием в настоящем пункте понимается отсутствие жалоб в уполномоченные органы и должностным лиц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прещается содержать домашних животных в местах общего пользования в жилых домах (на лестничных площадках, чердаках, в подвалах, коридорах, лифтах, технических помещениях, крышах), а также на балконах и лодж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ладельцы собак, имеющие в пользовании земельный участок, могут содержать собак в свободном выгуле только на огороженной территории или на привязи. О наличии собаки должна быть сделана предупреждающая надпись при входе на земельный учас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нахождении на улице собака должна быть на коротком поводке, длина которого позволяет контролировать ее п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и, имеющие повышенные природные агрессивные качества и способные нанести серьезные травмы, обязательно должны быть в намордн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ыгуливать домашних животных только в малолюдных местах и на специальных территориях, обозначенных табличками и оборудованных специальными контейнерами для сбора экскрементов животных в жилых район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Запрещается выгул собак в иных, не предусмотренных для этих целей местах, в том числе на придомовых территориях, детских и спортивных площадках, территории образовательных организаций, медицинских организаций и в других общественных местах, а также допуск домашних животных в помещения органов власти, образовательных и медицинских организаций, организаций, осуществляющих торговлю, оказывающих услуги общественного питания и бытов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Лица, осуществляющие выгул собак, обязаны не допускать повреждение или уничтожение ими зеленых насаждений, и обеспечивать тишину, предотвращая лай собак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Запрещается выгуливать собак, появляться с ними в общественных местах и в транспорте лицам в состоянии опьянения, а также лицам младше 14 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Запрещается натравливание (понуждение к нападению) домашних животных на 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еревозка домашних животных всеми видами транспорта должна осуществляться при соблюдении условий, обеспечивающих безопасность для окружающих людей и имущества. Собаки должны быть в наморднике и на коротком поводке или находиться в специально оборудованной кле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Запрещается захоронение домашних животных на придомовых территориях, в скверах, бульварах, парковых зонах, на территориях организаций и прилегающих к ним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Запрещается организация, проведение и пропаганда зрелищных мероприятий, допускающих жестокое обращение с животными, в том числе боев с участием домашни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4. Права и обязанности владельцев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ладельцы домашних животных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а квалифицированное ветеринарное обслуживание домашних животных в соответствии с требованиями нормативных правовых а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Продавать и вывозить домашних животных за пределы территории города Байконур при наличии ветеринарной сопроводительной документации и регистрационного удостоверения (паспорта) с указанием даты последней вакцинации против бешенства.</w:t>
      </w:r>
    </w:p>
    <w:p>
      <w:pPr>
        <w:pStyle w:val="ConsPlusNormal"/>
        <w:ind w:firstLine="709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4.1.3. На защиту прав собственности на принадлежащих им домашних животных в 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ладельцы домашних животных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Соблюдать при содержании домашних животных требования законодательства Российской Федерации в области охраны здоровья граждан, санитарно-эпидемиологического благополучия населения, ветеринарии и 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беспечивать проведение в отношении принадлежащих им домашних животных необходимых мероприятий, обеспечивающих предупреждение болезней животных, в соответствии с требованиями нормативных правовых а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Гуманно обращаться с домашними животными, не выбрасывать их, не оставлять надолго без присмотра, без пищи, воды, не избивать, не принуждать домашнее животное к выполнению действий, которые могут привести к травмам и увечьям домашнего животного, а в случае заболевания домашнего животного вовремя обращаться за ветеринарным обслужи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желании в дальнейшем содержать домашнее животное передать или продать его другому владельцу, заинтересован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Не допускать нахождения домашних животных на улице без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ладелец собаки на непродолжительное время (до 30 минут) пребывания в помещениях зданий может оставить собаку без сопровождения, привязанной на коротком поводке к надежной опоре вблизи здания, при этом собака должна быть в намордн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Незамедлительно устранять загрязнения от жизнедеятельности принадлежащего им домашнего животного в лифтах и других местах общего пользования в жилых домах, а также на придомовых территориях, на тротуарах и газо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Принимать меры к обеспечению тишины в жилых помещениях, в которых содержатся домашние живот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По требованию государственного ветеринарного инспектора владельцы домашних животных обязаны представлять и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 Незамедлительно сообщать в сектор по осуществлению полномочий в области ветеринарии администрации города Байконур и медицинские организации о случаях травмирования человека домашним животным и немедленно доставлять в Государственное бюджетное учреждение «Городская ветеринарная станция города Байконур» домашних животных, покусавших людей или животных, для их осмотра и (или) взятия под карант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 Сообщать в сектор по осуществлению полномочий в области ветеринарии администрации города Байконур о случаях внезапного падежа домашнего животного, а также подозрения на заболевание бешен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озрении на заболевание изолировать заболевшее домашнее животное, а в случае его гибели не производить захоронение до прибытия специалиста в области ветерина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 Снять павшее домашнее животное с регистрации в Государственном бюджетном учреждении «Городская ветеринарная станция города Байкону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 Не оставлять павшее домашнее животное без захоро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5. Ответственность владельцев домашних живо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владельцы домашних животных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6:00Z</dcterms:created>
  <dc:creator>Computer</dc:creator>
  <dc:description/>
  <cp:keywords/>
  <dc:language>en-US</dc:language>
  <cp:lastModifiedBy>rosfinnadzor</cp:lastModifiedBy>
  <cp:lastPrinted>2015-04-16T15:22:00Z</cp:lastPrinted>
  <dcterms:modified xsi:type="dcterms:W3CDTF">2015-05-25T03:26:00Z</dcterms:modified>
  <cp:revision>3</cp:revision>
  <dc:subject/>
  <dc:title>Утверждены</dc:title>
</cp:coreProperties>
</file>