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  </w:t>
      </w:r>
      <w:r>
        <w:rPr>
          <w:b w:val="false"/>
          <w:i/>
          <w:szCs w:val="24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</w:t>
      </w:r>
      <w:r>
        <w:rPr>
          <w:i/>
        </w:rPr>
        <w:t>к постановлению  Главы администрации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</w:t>
      </w:r>
      <w:r>
        <w:rPr>
          <w:i/>
        </w:rPr>
        <w:t>города Байконур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от </w:t>
      </w:r>
      <w:r>
        <w:rPr>
          <w:i/>
          <w:u w:val="single"/>
        </w:rPr>
        <w:t>12 мая 2016г.</w:t>
      </w:r>
      <w:r>
        <w:rPr>
          <w:i/>
        </w:rPr>
        <w:t xml:space="preserve"> № </w:t>
      </w:r>
      <w:r>
        <w:rPr>
          <w:i/>
          <w:u w:val="single"/>
        </w:rPr>
        <w:t>10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я субсидии из бюджета города Байконур в 2016 г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целях возмещения затрат по содержанию и ремонту  объектов внешнего благоустройства города Байконур</w:t>
      </w:r>
    </w:p>
    <w:p>
      <w:pPr>
        <w:pStyle w:val="Normal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на основании Соглашения между Российской Федерацией и Республикой Казахстан о статусе города Байконур, порядке формирования и статусе его органов исполнительной власти, в соответствии со статьей 78 Бюджетного кодекса Российской Федерации, постановлением Главы администрации города Байконур от 23 декабря 2015 г. № 316 «О бюджете города Байконур на 2016 год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раво на получение субсидии имеют юридические лица (далее – Получатели субсидии)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осуществляющие содержание и ремонт объектов внешнего благоустройства города Байконур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щие коммунальные услуги на объекты внешнего благоустройства города Байконур – техническая и питьевая вода, электрическая энергия (далее – коммунальные услуг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целях возмещения затрат по содержанию, в том числе по предоставленным коммунальным услугам, и ремонту объектов внешнего благоустройства города Байконур согласно Перечню видов  работ по содержанию и ремонту объектов внешнего благоустройства города Байконур на 2016 год, финансируемых за счет средств бюджета города Байконур, утвержденному постановлением  Главы администрации города Байконур от 11 декабря 2015 г. № 288 «Об утверждении Перечня видов работ по содержанию и ремонту объектов внешнего благоустройства города Байконур на 2016 год, финансируемых за счет средств бюджета города Байконур, и порядке обеспечения их финансирования» (далее – Перечен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в соответствии со стоимостью работ по содержанию и ремонту объектов внешнего благоустройства города Байконур по  Перечню, в том числе с учетом объемов предоставленных коммун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по содержанию и ремонту объектов внешнего благоустройства города Байконур осуществляется Управлением финансов администрации города Байконур (далее – Управлен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снованием предоставления субсидии является заключенные между Получателями субсидии и  Управлением соглашения на предоставление субсидии (далее – Соглаш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Получатели субсидии для заключения Соглашений направляют в Управление следующие докумен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 заключении Соглашения в произволь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осуществляющие содержание и ремонт объектов внешнего благоустройства города Байконур, - смету затрат по содержанию и ремонту объектов внешнего благоустройства города Байкон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едоставляющие коммунальные услуги, – копии договоров электроснабжения, холодного водоснабжения, заключенные с юридическим лицом, осуществляющим содержание объектов внешнего благоустройства города Байкон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Управление в течение 5 рабочих дней со дня регистрации обращения рассматривает поступившие документы, принимает решение о заключении Соглашений либо об отказе в заключении Соглашений в случае непредоставления или неполного предоставления документов, указанных в пункте 2.2 настоящего Порядка, и письменно информирует Получателей субсидии о принятом решении.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sz w:val="28"/>
          <w:szCs w:val="28"/>
        </w:rPr>
        <w:t>В Соглашениях должны быть предусмотр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sz w:val="28"/>
          <w:szCs w:val="28"/>
        </w:rPr>
        <w:t xml:space="preserve">предмет Соглашений, указывающий на цель предоставления субсид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sz w:val="28"/>
          <w:szCs w:val="28"/>
        </w:rPr>
        <w:t>сведения об объеме предоставляемой субси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снования и порядок уменьшения размера субсидии, приостановления и прекращения перечисления субси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а основании которых производится перечисление субси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sz w:val="28"/>
          <w:szCs w:val="28"/>
        </w:rPr>
        <w:t>срок действия Согла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орядок осуществления контроля за исполнением обязательств, вытекающих из Согла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sz w:val="28"/>
          <w:szCs w:val="28"/>
        </w:rPr>
        <w:t>ответственность сторон за нарушение условий Согла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ение субсидии осуществляется Управлением на расчетный счет Получателей  субсидии на основании заключенных Соглашений ежемесячно в соответствии со следующим механизм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авансовый платеж Получателю субсидии, осуществляющему содержание и ремонт объектов внешнего благоустройства города Байконур, на содержание объектов внешнего благоустройства города Байконур, осуществляется ежемесячно до 15 числа текущего месяца в размере не более 1/2 от суммы (без учета планируемых к потреблению коммунальных услуг), указанной в заявке на перечисление субсидии установленной формы согласно Приложению № 1 к настоящему Порядку (далее – заяв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авансовый платеж Получателю субсидии, осуществляющему содержание и ремонт объектов внешнего благоустройства города Байконур, на ремонт объектов внешнего благоустройства города Байконур осуществляется по заявке в размере не более 50% суммы лимитов на 2016 год по шифрам Перечня «Ремонт городских автомобильных дорог и тротуаров» и «Ремонт магистральных автомобильных дорог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производится после представления Получателем субсидии, осуществляющим содержание и ремонт объектов внешнего благоустройства города Байконур,  отчета о затратах по содержанию и ремонту объектов внешнего благоустройства города Байконур установленной формы согласно Приложению № 2 к настоящему Порядку не позднее 25 числа месяца, следующего за отчетным, к которому в обязательном порядке прилагается реестр актов выполненных работ по Перечню, утвержденный Управлением городского хозяйства администрации города Байконур (далее – Реестр), с выделением сумм предоставленных коммунальных услуг по объектам внешнего благоустройства,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- Получателю субсидии, осуществляющему содержание и ремонт объектов внешнего благоустройства города Байконур, в размере фактических затрат на содержание и ремонт объектов внешнего благоустройства города Байконур в пределах объема выполненных работ, без учета предоставленных коммунальных услуг по объектам внешнего благоустройства, за вычетом полученного авансового платежа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 xml:space="preserve">- Получателям субсидии, предоставляющим коммунальные услуги, в размере стоимости предоставленных коммунальных услуг, отраженных в Реестре. 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носят целевой характер и не могут быть использованы на другие цели.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о требованию Управления Получатели субсидии обязаны предоставить первичные учетные документы, подтверждающие расходы за счет средств полученной субсидии.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Контроль за целевым использованием средств бюджета города Байконур, направленных в виде субсидии Получателям субсидии, осуществляется Управлением финансового контроля города Байконур, которое осуществляет обязательную проверку соблюдения условий, целей и порядка предоставления субсидии Получателями субсидии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озврата субсидий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ями субсидии условий ее предоставления или не предоставления отчетности о фактически произведенных расходах, перечисление субсидии приостанавливается до момента устранения нарушений.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Управлением финансового контроля города Байконур фактов нецелевого использования субсидии: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инансового контроля города Байконур письменно сообщает об установленных фактах Управлению;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Получатели субсидии по письменному требованию Управления в течение 5 рабочих дней со дня получения указанного требования возвращают платежным поручением излишне полученные суммы в бюджет города Байкону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В случае отказа Получателей субсидии от возврата указанных средств в бюджет города Байконур их взыскание осуществляется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Неиспользованный остаток субсидии в текущем финансовом году подлежит возврату Получателями субсидии в бюджет города Байконур платежным поручением до 31 декабря текущего финансового года, если решением Главы администрации города Байконур не будет предусмотрено иное, в том числе предоставление субсидии на очередной финансовый год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 xml:space="preserve">к Порядку предоставления субсидии из бюджета города Байконур в 2016 году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в целях возмещения затрат по содержанию и ремонту объектов внешнего благоустройства города Байкон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финансов администрации города Байкону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еречисление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____________________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обеспечить перечисление субсидии в сумме ____________________________________________________________________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 для возмещения затрат по содержанию и ремонту объектов внешнего благоустройства города Байкон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чет субсид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61"/>
        <w:gridCol w:w="1620"/>
        <w:gridCol w:w="1620"/>
        <w:gridCol w:w="1539"/>
        <w:gridCol w:w="152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 по внешнему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держание/ ремо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ая сумма затрат на оказание услуг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еречислен-ной субсидии (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выполнен-ных работ (руб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убсидии на конец месяца (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-(5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 _______________________ _________________________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(подпись)</w:t>
        <w:tab/>
        <w:tab/>
        <w:tab/>
        <w:tab/>
        <w:t xml:space="preserve">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 _________________________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(подпись)</w:t>
        <w:tab/>
        <w:tab/>
        <w:tab/>
        <w:tab/>
        <w:t xml:space="preserve">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к Порядку предоставления субсидии из бюджета города Байконур в 2016 год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в целях возмещения затрат по содержанию и ремонту объектов внешнего благоустройства города Байкону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финансов администрации города Байкону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затратах по содержанию и ремонту объектов внешнего благоустройства города Байко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__________________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меся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ичность: меся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диница измерения: руб.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Движение средств, источником финансового обеспечения которых является субсидия из бюджета города Байконур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74"/>
        <w:gridCol w:w="1019"/>
        <w:gridCol w:w="1455"/>
        <w:gridCol w:w="1676"/>
        <w:gridCol w:w="1430"/>
        <w:gridCol w:w="146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 по внешнему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держание/ ремон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субсидии на начало отчетного период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еречисленной субсид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сумма затрат на оказание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ыполненных раб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убсидии на конец отчетн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+(4)-(6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мон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етализация затрат</w:t>
      </w:r>
      <w:r>
        <w:rPr/>
        <w:t xml:space="preserve"> по содержанию и ремонту объектов внешнего благоустройства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30"/>
        <w:gridCol w:w="1971"/>
        <w:gridCol w:w="197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с начала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труда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производственного персо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АХ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производственного персо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АХ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луатация авто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машины, механиз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служебный легковой автотран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ные материалы и готовые издел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зинсекция, дезобработ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зданий, соору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НДС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ов с НДС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естр актов выполненных работ за ______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_______________________ _________________________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 _________________________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157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0"/>
        </w:tabs>
        <w:ind w:left="896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3.%1. "/>
      <w:lvlJc w:val="left"/>
      <w:pPr>
        <w:tabs>
          <w:tab w:val="num" w:pos="708"/>
        </w:tabs>
        <w:ind w:left="1360" w:hanging="510"/>
      </w:pPr>
      <w:rPr>
        <w:sz w:val="28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1:00Z</dcterms:created>
  <dc:creator>Морозова</dc:creator>
  <dc:description/>
  <cp:keywords/>
  <dc:language>en-US</dc:language>
  <cp:lastModifiedBy>rosfinnadzor</cp:lastModifiedBy>
  <cp:lastPrinted>2016-04-06T18:26:00Z</cp:lastPrinted>
  <dcterms:modified xsi:type="dcterms:W3CDTF">2016-05-12T12:02:00Z</dcterms:modified>
  <cp:revision>21</cp:revision>
  <dc:subject/>
  <dc:title>Порядок</dc:title>
</cp:coreProperties>
</file>