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678" w:hanging="0"/>
        <w:jc w:val="left"/>
        <w:rPr/>
      </w:pPr>
      <w:r>
        <w:rPr/>
        <w:t>Утверждена</w:t>
      </w:r>
    </w:p>
    <w:p>
      <w:pPr>
        <w:pStyle w:val="Heading"/>
        <w:widowControl w:val="false"/>
        <w:ind w:left="4962" w:hanging="284"/>
        <w:jc w:val="left"/>
        <w:rPr/>
      </w:pPr>
      <w:r>
        <w:rPr/>
        <w:t>постановлением Главы администрации</w:t>
      </w:r>
    </w:p>
    <w:p>
      <w:pPr>
        <w:pStyle w:val="Heading"/>
        <w:widowControl w:val="false"/>
        <w:ind w:left="4962" w:hanging="284"/>
        <w:jc w:val="left"/>
        <w:rPr/>
      </w:pPr>
      <w:r>
        <w:rPr/>
        <w:t>города Байконур</w:t>
      </w:r>
    </w:p>
    <w:p>
      <w:pPr>
        <w:pStyle w:val="Heading"/>
        <w:widowControl w:val="false"/>
        <w:ind w:left="4962" w:hanging="284"/>
        <w:jc w:val="left"/>
        <w:rPr/>
      </w:pPr>
      <w:r>
        <w:rPr/>
        <w:t>от «</w:t>
      </w:r>
      <w:r>
        <w:rPr>
          <w:i/>
          <w:u w:val="single"/>
        </w:rPr>
        <w:t xml:space="preserve"> 20 </w:t>
      </w:r>
      <w:r>
        <w:rPr/>
        <w:t xml:space="preserve">» </w:t>
      </w:r>
      <w:r>
        <w:rPr>
          <w:i/>
          <w:u w:val="single"/>
        </w:rPr>
        <w:t xml:space="preserve"> января </w:t>
      </w:r>
      <w:r>
        <w:rPr/>
        <w:t xml:space="preserve"> 2014 г.  № </w:t>
      </w:r>
      <w:r>
        <w:rPr>
          <w:i/>
          <w:u w:val="single"/>
        </w:rPr>
        <w:t xml:space="preserve"> 07</w:t>
      </w:r>
    </w:p>
    <w:p>
      <w:pPr>
        <w:pStyle w:val="Subtitle"/>
        <w:widowControl w:val="false"/>
        <w:rPr/>
      </w:pPr>
      <w:r>
        <w:rPr/>
      </w:r>
    </w:p>
    <w:p>
      <w:pPr>
        <w:pStyle w:val="Subtitle"/>
        <w:widowControl w:val="false"/>
        <w:rPr/>
      </w:pPr>
      <w:r>
        <w:rPr/>
      </w:r>
    </w:p>
    <w:p>
      <w:pPr>
        <w:pStyle w:val="Subtitle"/>
        <w:widowControl w:val="false"/>
        <w:rPr/>
      </w:pPr>
      <w:r>
        <w:rPr/>
        <w:t xml:space="preserve">ГОРОДСКАЯ ЦЕЛЕВАЯ ПРОГРАММА </w:t>
      </w:r>
    </w:p>
    <w:p>
      <w:pPr>
        <w:pStyle w:val="21"/>
        <w:rPr/>
      </w:pPr>
      <w:r>
        <w:rPr>
          <w:b w:val="false"/>
          <w:sz w:val="28"/>
          <w:szCs w:val="28"/>
        </w:rPr>
        <w:t xml:space="preserve">«Социальная поддержка пенсионеров города Байконур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 год»</w:t>
      </w:r>
    </w:p>
    <w:p>
      <w:pPr>
        <w:pStyle w:val="Heading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й целевой программы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81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именование программы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ind w:firstLine="51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ородская целевая программа «Социальная поддержка пенсионеров города Байконур на 2014 год» (далее – Программа)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ата принятия решения о разработке 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ind w:firstLine="511"/>
              <w:jc w:val="both"/>
              <w:rPr/>
            </w:pPr>
            <w:r>
              <w:rPr>
                <w:sz w:val="28"/>
              </w:rPr>
              <w:t>Распоряжение Главы администрации города  Байконур от  15 ноября 2013 г. № 01-364р «О разработке проекта городской целевой программы «Социальная поддержка пенсионеров города Байконур на 2014 год».</w:t>
            </w:r>
          </w:p>
          <w:p>
            <w:pPr>
              <w:pStyle w:val="Normal"/>
              <w:widowControl w:val="false"/>
              <w:ind w:firstLine="51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Государственный заказчик    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ind w:firstLine="511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ind w:firstLine="511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сновные разработчики  Программы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ind w:firstLine="511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HTML1"/>
              <w:widowControl w:val="false"/>
              <w:ind w:firstLine="511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Цели и задачи Программы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/>
                <w:sz w:val="28"/>
                <w:lang w:eastAsia="en-US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ind w:firstLine="511"/>
              <w:jc w:val="both"/>
              <w:rPr/>
            </w:pPr>
            <w:r>
              <w:rPr>
                <w:sz w:val="28"/>
                <w:szCs w:val="28"/>
              </w:rPr>
              <w:t xml:space="preserve">Целью Программы является </w:t>
            </w:r>
            <w:r>
              <w:rPr>
                <w:sz w:val="28"/>
              </w:rPr>
              <w:t>обеспечение системы социальных гарантий, усиление социальной поддержки, повышение уровня жизни наименее защищенных слоев населения – неработающих пенсионеров, состоящих на учете в Отделении Пенсионного фонда Российской Федерации (государственное учреждение) по городу Байконур (далее – пенсионеры).</w:t>
            </w:r>
          </w:p>
          <w:p>
            <w:pPr>
              <w:pStyle w:val="Normal"/>
              <w:widowControl w:val="false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достижения поставленной цели необходимо решить задачи: </w:t>
            </w:r>
          </w:p>
          <w:p>
            <w:pPr>
              <w:pStyle w:val="Normal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  <w:t>концентрация финансовых и материальных ресурсов для оказания социальной помощи пенсионерам;</w:t>
            </w:r>
          </w:p>
          <w:p>
            <w:pPr>
              <w:pStyle w:val="Normal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социального обслуживания пенсионеров;</w:t>
            </w:r>
          </w:p>
          <w:p>
            <w:pPr>
              <w:pStyle w:val="Normal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  <w:t>усиление адресности социальной поддержки пенсионеров;</w:t>
            </w:r>
          </w:p>
          <w:p>
            <w:pPr>
              <w:pStyle w:val="Normal"/>
              <w:widowControl w:val="false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  <w:t>снижение уровня социального неравенства</w:t>
            </w:r>
          </w:p>
          <w:p>
            <w:pPr>
              <w:pStyle w:val="Normal"/>
              <w:widowControl w:val="false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ажнейшие  целевые индикаторы</w:t>
            </w:r>
          </w:p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 показатели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ровень жизни пенсионеров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ровень социального неравенства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стояние системы социального обслуживания пенсионеров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дресность социальной поддержки пенсионеров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роки  и этапы реализации Программы 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 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ind w:firstLine="511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14 год</w:t>
            </w:r>
          </w:p>
          <w:p>
            <w:pPr>
              <w:pStyle w:val="HTML1"/>
              <w:widowControl w:val="false"/>
              <w:ind w:firstLine="511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ъемы и источники финансирования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ind w:firstLine="511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3 990,17 </w:t>
            </w:r>
            <w:r>
              <w:rPr>
                <w:sz w:val="28"/>
              </w:rPr>
              <w:t xml:space="preserve">тыс. руб. 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ных мероприятий осуществляется за счет средств целевого внебюджетного Фонда городской администрации пенсионного обеспечения пенсионеров комплекса «Байконур»</w:t>
            </w:r>
          </w:p>
          <w:p>
            <w:pPr>
              <w:pStyle w:val="HTML1"/>
              <w:widowControl w:val="false"/>
              <w:ind w:firstLine="511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еспечение системы социальных гарантий, усиление социальной поддержки, повышение уровня жизни пенсионеров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нижение уровня социального неравенства. 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нцентрация финансовых и материальных ресурсов для оказания социальной помощи пенсионерам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витие системы социального обслуживания пенсионеров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силение адресности социальной поддержки пенсионеров.</w:t>
            </w:r>
          </w:p>
        </w:tc>
      </w:tr>
    </w:tbl>
    <w:p>
      <w:pPr>
        <w:pStyle w:val="Normal"/>
        <w:widowControl w:val="false"/>
        <w:ind w:left="3540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Характеристика проблемы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 решение которой направлена Программа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Городская целевая программа «Социальная поддержка пенсионеров города Байконур на 2014 год» содержит конкретные меры по реализации требований законодательства Российской Федерации по вопросам социальной политики по отношению к пенсионерам.</w:t>
      </w:r>
    </w:p>
    <w:p>
      <w:pPr>
        <w:pStyle w:val="Normal"/>
        <w:spacing w:lineRule="auto" w:line="360"/>
        <w:ind w:firstLine="902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 городе Байконур определенное количество пенсионеров имеют среднедушевой </w:t>
      </w:r>
      <w:r>
        <w:rPr>
          <w:sz w:val="28"/>
          <w:szCs w:val="28"/>
        </w:rPr>
        <w:t>доход ниже прожиточного минимума и нуждаются в государственной социальной помощ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10"/>
          <w:sz w:val="28"/>
          <w:szCs w:val="28"/>
        </w:rPr>
        <w:t xml:space="preserve">Особенностью Программы является комплексный подход к </w:t>
      </w:r>
      <w:r>
        <w:rPr>
          <w:sz w:val="28"/>
        </w:rPr>
        <w:t>осуществлению курса последовательного повышения уровня жизни пенсионеров, развитие системы социального обслуживания данной категории населения и развитие системы социальной защиты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Программа устанавливает приоритеты, определяет цели и задачи, основные мероприятия, источники финансирования, виды социальной помощи нуждающимся в ней пенсионерам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сновными целями и задачами Программы являются обеспечение системы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оциальных гарантий, усиление социальной поддержки уровня жизни пенсионеров за сч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онцентрации финансовых и материальных ресурсов для оказания социальной помощи пенсионер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развития системы социального обслуживания пенсионер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усиления адресности социальной поддержки пенсионер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рок реализации Программы – 2014 год, без деления на этап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жидаемые результаты реализации Программы и целевые индикатор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Courier New"/>
          <w:sz w:val="28"/>
          <w:lang w:eastAsia="en-US"/>
        </w:rPr>
      </w:pPr>
      <w:r>
        <w:rPr>
          <w:rFonts w:eastAsia="Calibri" w:cs="Courier New"/>
          <w:sz w:val="28"/>
          <w:lang w:eastAsia="en-US"/>
        </w:rPr>
        <w:t>Обеспечение системы социальных гарантий, усиление социальной поддержки, повышение уровня жизни пенсионе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Courier New"/>
          <w:sz w:val="28"/>
          <w:lang w:eastAsia="en-US"/>
        </w:rPr>
      </w:pPr>
      <w:r>
        <w:rPr>
          <w:rFonts w:eastAsia="Calibri" w:cs="Courier New"/>
          <w:sz w:val="28"/>
          <w:lang w:eastAsia="en-US"/>
        </w:rPr>
        <w:t xml:space="preserve">Снижение уровня социального неравен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Courier New"/>
          <w:sz w:val="28"/>
          <w:lang w:eastAsia="en-US"/>
        </w:rPr>
      </w:pPr>
      <w:r>
        <w:rPr>
          <w:rFonts w:eastAsia="Calibri" w:cs="Courier New"/>
          <w:sz w:val="28"/>
          <w:lang w:eastAsia="en-US"/>
        </w:rPr>
        <w:t>Концентрация финансовых и материальных ресурсов для оказания социальной помощи пенсионер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Courier New"/>
          <w:sz w:val="28"/>
          <w:lang w:eastAsia="en-US"/>
        </w:rPr>
      </w:pPr>
      <w:r>
        <w:rPr>
          <w:rFonts w:eastAsia="Calibri" w:cs="Courier New"/>
          <w:sz w:val="28"/>
          <w:lang w:eastAsia="en-US"/>
        </w:rPr>
        <w:t>Развитие системы социального обслуживания пенсионе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rFonts w:eastAsia="Calibri" w:cs="Courier New"/>
          <w:sz w:val="28"/>
          <w:lang w:eastAsia="en-US"/>
        </w:rPr>
        <w:t>Усиление адресности социальной поддержки пенсионеров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еречень программных мероприяти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54"/>
        <w:gridCol w:w="1705"/>
        <w:gridCol w:w="1424"/>
        <w:gridCol w:w="1696"/>
      </w:tblGrid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ные </w:t>
            </w:r>
          </w:p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-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</w:t>
            </w:r>
          </w:p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201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финанси-рования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ы по повышению уровня жизни пенсионеров</w:t>
            </w:r>
          </w:p>
        </w:tc>
      </w:tr>
      <w:tr>
        <w:trPr>
          <w:trHeight w:val="17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ыплата ежемесячной доплаты к трудовым и социальным пенсиям неработающим пенсионера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сяца обращ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3 500 чел. х 500 руб. х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1 000,0 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адресной помощи</w:t>
            </w:r>
          </w:p>
        </w:tc>
      </w:tr>
      <w:tr>
        <w:trPr>
          <w:trHeight w:val="36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1. Единовременная денежная выплата в связи с празднованием Дня Победы: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нвалидам и 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ам ВОВ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- труженикам тыла включая граждан, родившихся до 31 декабря 1931 г. включительно;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ам инвалидов и участников В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ел. х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чел. х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0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2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2. Единовременная денежная выплата неработающим пенсионерам, получающим пенсию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арости, в связи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ведение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пожилых люд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 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19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3. Единовременная денежная выплата в связи с проведение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амяти жертв политических репресс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85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-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</w:t>
            </w:r>
          </w:p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201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финанси-рования</w:t>
            </w:r>
          </w:p>
        </w:tc>
      </w:tr>
      <w:tr>
        <w:trPr>
          <w:trHeight w:val="44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4. Возмещение расходов, связанных с лечением (медицинским обследованием), проездом к месту лечения (медицинского обследования) и обратно по направлениям лечебных учреждений неработающим пенсионерам, получающим пенсию по старости, не имеющим группу инвалидности, и лицам, их сопровождающ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 х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</w:tr>
      <w:tr>
        <w:trPr>
          <w:trHeight w:val="30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5. Возмещение расходов по проезду к месту лечения (медицинского обследования) и обратно по направлениям лечебных учреждений по территории Республики Казахстан неработающим инвалидам и лицам,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сопровождающи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-ниям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</w:tr>
      <w:tr>
        <w:trPr>
          <w:trHeight w:val="26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6. Единовременная денежная выплата неработающим инвалидам, получающим пенсию по инвалидности, в связи с проведением Международного дня 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60 чел. х 6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56,0 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чие расходы</w:t>
            </w:r>
          </w:p>
        </w:tc>
      </w:tr>
      <w:tr>
        <w:trPr>
          <w:trHeight w:val="140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Финансирование оплаты почтовых услу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14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х 1,59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</w:tr>
      <w:tr>
        <w:trPr>
          <w:trHeight w:val="8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90,1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боснование ресурсного обеспечения Программы</w:t>
      </w:r>
    </w:p>
    <w:p>
      <w:pPr>
        <w:pStyle w:val="Normal"/>
        <w:widowControl w:val="false"/>
        <w:spacing w:lineRule="auto" w:line="288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ных мероприятий осуществляется за счет средств целевого внебюджетного Фонда городской администрации пенсионного обеспечения пенсионеров комплекса «Байконур».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pacing w:lineRule="auto" w:line="288"/>
        <w:ind w:firstLine="709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Механизм реализации Программы </w:t>
      </w:r>
    </w:p>
    <w:p>
      <w:pPr>
        <w:pStyle w:val="Normal"/>
        <w:widowControl w:val="false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/>
        <w:ind w:firstLine="709"/>
        <w:rPr/>
      </w:pPr>
      <w:r>
        <w:rPr/>
        <w:t>Исполнителями Программы являются Управление социальной защиты населения, целевой внебюджетный Фонд городской администрации пенсионного обеспечения пенсионеров комплекса «Байконур».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Управление социальной защиты населения: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осуществляет ведение ежемесячной отчетности по реализации мероприятий Программы;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</w:rPr>
        <w:t xml:space="preserve">подготавливает в установленном порядке предложения по уточнению перечня программных мероприятий, уточняет затраты по программным мероприятиям, а также механизм реализации Программы; 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обеспечивает целевое и эффективное использование денежных средств, выделяемых на реализацию Программы.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</w:rPr>
        <w:t>Целевой внебюджетный Фонд городской администрации пенсионного обеспечения пенсионеров комплекса «Байконур» осуществляет финанисирование Программы.</w:t>
      </w:r>
    </w:p>
    <w:p>
      <w:pPr>
        <w:pStyle w:val="TextBody"/>
        <w:spacing w:lineRule="auto" w:line="288"/>
        <w:ind w:firstLine="709"/>
        <w:rPr/>
      </w:pPr>
      <w:r>
        <w:rPr/>
        <w:t>Контроль за исполнением Программы осуществляет Управление экономического развития администрации города Байконур.</w:t>
      </w:r>
    </w:p>
    <w:p>
      <w:pPr>
        <w:pStyle w:val="TextBody"/>
        <w:spacing w:lineRule="auto" w:line="288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88"/>
        <w:ind w:firstLine="709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Оценка социально-экономической эффективности Программы</w:t>
      </w:r>
    </w:p>
    <w:p>
      <w:pPr>
        <w:pStyle w:val="Normal"/>
        <w:widowControl w:val="false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ценка социально-экономической эффективности Программы осуществляется на основе анализа достижения следующих ожидаемых конечных результатов её реализации: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еспечение системы социальных гарантий, усиление социальной поддержки, повышение уровня жизни пенсионеров.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Снижение уровня социального неравенства. 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онцентрация финансовых и материальных ресурсов для оказания социальной помощи пенсионерам.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звитие системы социального обслуживания пенсионеров.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силение адресности социальной поддержки пенсионеров.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5:00Z</dcterms:created>
  <dc:creator>УСЗН</dc:creator>
  <dc:description/>
  <cp:keywords/>
  <dc:language>en-US</dc:language>
  <cp:lastModifiedBy>rosfinnadzor</cp:lastModifiedBy>
  <cp:lastPrinted>2013-12-17T12:07:00Z</cp:lastPrinted>
  <dcterms:modified xsi:type="dcterms:W3CDTF">2014-01-21T09:30:00Z</dcterms:modified>
  <cp:revision>13</cp:revision>
  <dc:subject/>
  <dc:title>                                                                                                                                             «УТВЕРЖДАЮ»</dc:title>
</cp:coreProperties>
</file>