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</w:t>
      </w:r>
      <w:r>
        <w:rPr>
          <w:b w:val="false"/>
          <w:i/>
          <w:szCs w:val="24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  </w:t>
      </w:r>
      <w:r>
        <w:rPr>
          <w:i/>
        </w:rPr>
        <w:t>постановлением  Главы администрации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</w:t>
      </w:r>
      <w:r>
        <w:rPr>
          <w:i/>
        </w:rPr>
        <w:t>города Байконур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т «</w:t>
      </w:r>
      <w:r>
        <w:rPr>
          <w:i/>
          <w:u w:val="single"/>
        </w:rPr>
        <w:t xml:space="preserve"> 20 </w:t>
      </w:r>
      <w:r>
        <w:rPr>
          <w:i/>
        </w:rPr>
        <w:t>»</w:t>
      </w:r>
      <w:r>
        <w:rPr>
          <w:i/>
          <w:u w:val="single"/>
        </w:rPr>
        <w:t xml:space="preserve"> января </w:t>
      </w:r>
      <w:r>
        <w:rPr>
          <w:i/>
        </w:rPr>
        <w:t xml:space="preserve"> 2014 г. № </w:t>
      </w:r>
      <w:r>
        <w:rPr>
          <w:i/>
          <w:u w:val="single"/>
        </w:rPr>
        <w:t xml:space="preserve"> 06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ном процессе в городе Байкон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сновы бюджетного процесса в городе Байконур и регулирует  правоотношения, возникающие между участниками бюджетного процесса в городе Байконур при формировании доходов и осуществлении расходов бюджета города Байконур (далее – бюджет города), составлении, рассмотрении, утверждении и исполнении бюджета города, составлении и утверждении бюджетной отчетности, контроле за исполнением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устанавливает правовой статус участников бюджетного процесса в городе Байконур (далее – бюджетный проце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номочия администрации города Байконур в области организации бюджетного процесса регламентируются Соглашением  между Российской Федерацией и Республикой Казахстан о статусе города Байконур, порядке формирования и статусе его органов исполнительной власти (далее – Соглашение), Бюджетным кодексом Российской Федерации, настоящим Положением и другими нормативными правовыми актами администрации города Байкон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юджет города разрабатывается и утверждается в форме постановления Главы администрации города Байконур сроком на один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Финансовый год соответствует календарному году и длится с           01 января по 31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Бюджет города предназначен для исполнения расходных обязательств администрации города Байконур. Использование органами исполнительной власти города Байконур иных форм образования и расходования денежных средств для исполнения расходных обязательств администрации города Байконур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город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города Байконур, возникающих в связи с осуществлением органами исполнительной власти города Байконур полномочий по вопросам местного значения, и расходных обязательств города Байконур, исполняемых за счет субвенций и иных межбюджетных трансфертов из федерального бюджета Российской Федерации для осуществления отдельных государстве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 Постановление Главы администрации города Байконур о бюджете города (далее – постановление о бюджете города) вступает в силу 01 января и действует по 31 декабря финансового года, если иное не предусмотрено Бюджетным кодексом Российской Федерации или постановлением о бюдже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бюджете города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 составлении и исполнении бюджета города администрация города Байконур руководствуется бюджетной классификацией Российской Федерации, а также нормативными правовыми актами Министерства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и коды целевых статей расходов бюджета города  устанавливаются Управлением финансов администрации города Байконур в соответствии с порядком, установленным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Доходы бюджета города формируются в соответствии с Соглашением,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а подлежат зачислению все налоговые и неналоговые доходы, обязательные к уплате юридическими и физическими лицами, зарегистрированными в установленном порядке и осуществляющими свою финансово-хозяйственную деятельность на территории города и космодрома Байкон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ями Главы администрации города Байконур о налоговых и неналоговых доходах вводятся в действие региональные и местные налоги и другие обязательные платежи, устанавливаются налоговые ставки, предоставляются налоговые льготы, определяются порядок и сроки уплаты региональных и местных налогов и других обязательных платежей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Формирование расходов бюджета города осуществляется в соответствии с расходными обязательствами, устанавливаемыми законодательством Российской Федерации и нормативными правовыми актами администрации города Байкон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бюджетного процесса и их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частниками бюджетного процесса 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города Байконур (далее –  Глава админист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айкону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города Байконур (далее – Управление финан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инансового контроля города Байконур (далее – УФК            г. Байкону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вое Учреждение Банка России № 2563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города Байконур (далее – главный администратор до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доходов бюджета города Байконур (далее – администратор до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финансирования дефицита бюджета города Байкон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лава администрации осуществляет  бюджетные полномочия главного распорядителя средств бюджета города в соответствии с Соглашением, Бюджетным кодексом Российской Федерации и принимаемыми в соответствии с ним нормативными правовыми актами администрации города Байконур, 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 города Байконур обладает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проекта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исполнением бюджета гор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ставление бюджетной отчет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об исполнении бюджета города на утверждение Правительству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спользования бюджетных ассигнований резервного фонда администрации города Байкон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городские целевые программы в порядке, установленном нормативными правовыми актами администрации города Байкон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формирования государственных заданий в отношении государственных бюджетных и автономных учреждений, находящихся в ведении администрации города Байконур, и финансового обеспечения выполнения государствен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оставления средств, выделение которых осуществляется при выполнении определен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пределения объема и условия предоставления из бюджета города субсидий государственным бюджетным и автономным учреждениям, находящимся  в ведении администрации города Байконур, на возмещение нормативных затрат, связанных с оказанием ими в соответствии с государственным заданием государственных услуг (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пределения объема и условий предоставления государственным бюджетным и автономным учреждениям, находящимся  в ведении администрации города Байконур, субсидий на иные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оставления бюджетных инвестиций государственным унитарным предприятиям, находящимся  в ведении администрации города Байкон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существления внутреннего финансового контроля и внутреннего финансового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пределенные Бюджетным кодексом Российской Федерации и принимаемыми в соответствии с ним нормативными правовыми актами администрации города Байконур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финансов обладает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бюджета города и представляет его с необходимыми документами и материалами на утверждение Главе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Главе администрации основные направления бюджетной и налоговой политики города Байкон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 города Байкон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порядок и методику планирования бюджетных ассигнований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ует предельные объемы бюджетных ассигнований по получателям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ет от органов исполнительной власти города Байконур и администраторов доходов материалы, необходимые для составления проекта бюджета города, отчета об исполнении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ологическое руководство в пределах своей компетенции по вопросам составления проекта бюджета города и е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детализацию и определяет порядок применения бюджетной классификации Российской Федерации в части, относящейся к бюджету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и ведения сводной бюджетной росписи города Байкон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, утверждает и ведет сводную бюджетную роспись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изменения в сводную бюджетную роспись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порядок составления и ведение кассового плана исполнения бюджета города, а также состав и сроки представления участниками бюджетного процесса сведений, необходимых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лномочия главного администратора доходов и (или) администратора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ет решения (распоряжения) администраторов доходов о возврате (зачете) излишне (ошибочно) уплаченных в бюджет города налоговых и неналоговых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лномочия главного администратора источников финансирования дефицита бюджета города Байкон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зачисления доходов, полученных государственными бюджетными и казенными учреждениями, находящимися в ведении администрации города Байконур,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доведения бюджетных ассигнований и (или) лимитов бюджетных обязательств, предоставление которых в соответствии с постановлением о бюджете города осуществляется при выполнении определенных условий, до получа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лимиты бюджетных обязательств для получа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получателей бюджетных средств бюджетные ассигнования и лимиты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лимиты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о порядке и условиях предоставления субсидии на финансовое обеспечение выполнения государствен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кассового обслуживания исполнения бюджета гор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кассовое обслуживание исполнения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ткрытия и ведения лицевых сч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вает и ведет лицевые счета для учета операций получателей бюджетных средств, а также лицевых счетов для учета операций со средствами, поступающими во временное распоря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обеспечения наличными деньгами организаций, лицевые счета которых открыты в Управлении финан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анкционирования оплаты денежных обязательств получателей средств бюджета 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анкционирование оплаты денежных обязательств получателей средств бюджета города, лицевые счета которых открыты в Управлении фин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ведения лицевых счетов для учета операций со средствами, поступающими во временное распоря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учета и ведет учет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завершения операций по исполнению бюджета города Байконур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бюджетной отчетности города Байконур в соответствии с законодательством Российской Федерации, нормативными правовыми актами Главы администрации и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яет и представляет в Счетную палату Российской Федерации, Министерство финансов Российской Федерации и в Федеральное казначейство в порядке, установленном Министерством финансов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ый отчет о кассовом исполнении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е отчеты об использовании межбюджетных трансфертов, предоставленных из федерального бюджет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годовые, годовые отчеты о расходах и численности органов управления города Байкон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сводную бюджетную отчетность в объеме форм, установленных Министерством финанс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средств резервного фонда администрации города Байкон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требования от получателей бюджетных средств представления отчетов об использовании средств бюджета города и иных сведений, связанных с получением, перечислением, зачислением и использованием средств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операции по лицевым счетам получателей бюджетных средств в случаях, предусмотренных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бюджета города участвует в мероприятиях, направленных на повышение эффективности использовани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их полномочий внутренний финансовый контроль и внутренний финансовый аудит в целях предупреждения и пресечения бюджет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сполнения решения о применении бюджетных мер принуждения и принимает решения о применении мер принуждения к участнику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ывает в бесспорном порядке суммы бюджетных средств, используемых не по целевому назначению и в иных случаях, предусмотр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ывает в бесспорном порядке суммы бюджетных средств, подлежащих возврату в бюджет, срок возврата которых ис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ет судебные акты по искам к городу Байконур в порядке, установленном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судебных актов, предусматривающих обращение взыскания на средства бюджета города по денежным обязательствам государственных казенных учреждений в порядке, установленном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судебных актов, предусматривающих обращение взыскания на средства государственных бюджет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государственных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города Байконур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ФК г. Байконур обладает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в соответствии со статьей 265 Бюджетного кодекса Российской Федерации (далее – внутренний финансовый контро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и документы, запрашиваемые Федеральной службой финансово-бюджетного надзора в целях осуществления ею анализа исполнения бюджетных полномочий органов  финан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Главный администратор доходов обладает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(прогнозирование) платежей в бюджет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сведения, необходимые для составления проекта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т в установленном порядке от администраторов доходов  материалы, необходимые для составления проекта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пределах своих полномочий внутренний финансовый контроль, направленный на соблюдение внутренних стандартов и процедур составления и исполнения бюджета города по доходам, составления бюджетной отчетности и ведения бюджетного учета доходов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 основе функциональной независимости внутренний финансовый ауди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города Байконур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Администратор доходов 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 города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взыскание задолженности по платежам в бюджет города,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озврате (зачете) излишне (ошибочно)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решения (распоряжения) главному администратору доходов для возврата (зачета) указанных сумм плательщ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и представляет главному администратору доходов сведения и бюджетную отчетность, необходимые для осуществления им бюджет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в Управление финансов сведения, необходимые для составления проекта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города Байконур, регулирующими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олевое Учреждение Банка России № 25631 осуществляет свои бюджетные полномочия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редитные организации города Байконур осуществляют отдельные операции со средствами бюджета города Байконур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9. Главный администратор источников финансирования дефицита бюджета города Байконур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ланирование (прогнозирование) поступлений и выплат по источникам финансирования дефицита бюджета город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город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в пределах своих полномочий внутренний финансовый контроль, направленный на соблюдение внутренних стандартов и процедур составления и исполнения бюджета города Байконур по источникам финансирования дефицита бюджета города, составления бюджетной отчетности и ведения бюджетного учета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уществляет на основе функциональной независимости внутренний финансовый ау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собенности правового положения государственных казенных учреждений определяются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1. Получатель средств бюджета города Байконур обладает следующими бюджетны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яет и  исполняет бюджетную с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и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эффективность и целевой характер использования предусмотренных ему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 бюджетный учет (обеспечивает ведение бюджетного уч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(обеспечивает формирование бюджетной отчетности) и представляет бюджетную отчетность  получателя бюджетных средств  в Управление фин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, установленные Бюджетным кодексом Российской Федерации и принятыми в соответствии с ним нормативными правовыми актами администрации города Байконур, регулирующими бюджетн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, рассмотрение и утверждение проекта бюджета город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1. Проект бюджета города составляется в целях финансового обеспечения расходных обязательств администрации города Байконур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бюджета города на очередной финансовый год согласовываются с Министерством финансов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посредственное составление проекта бюджета города  осуществляет Управление финансов. В целях своевременного и качественного составления проекта бюджета города Управление финансов имеет право получать необходимые сведения от подразделений администрации города Байконур, предприятий, учреждений и организаций, находящихся в ведении администрации города Байконур, и других юридических лиц, а также администраторов доходов бюджет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а города основыва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города Байконур, разработанного Управлением экономического развития и утвержденного  установленны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города Байконур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Доходы бюджета города формируются в условиях действующих налогового и  бюджетного законодательства Российской Федерации и нормативных правовых актов администрации города Байконур, регулирующих формирование налоговых и неналоговых доходов бюджет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ые правовые акты администрации города Байконур о внесении изменений в нормативные правовые акты администрации города Байконур о налогах и сборах, приводящие к изменению доходов бюджета города Байконур и вступающие в силу в очередном финансовом году,  должны быть приняты до внесения проекта бюджета города на очередно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ормативные правовые акты администрации города Байконур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постановление о бюджете города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ходы бюджета города формируются в соответствии с положениями Бюджетного кодекса Российской Федерации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о 01 июня текущего года  в Управление финансов напр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бюджетных средств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екты бюджетных смет на очередной финансовый год с обосновывающими расчетам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управлениями администрации города Байконур, уполномоченными на формирование государственных заданий в отношении бюджетных учреждений, находящихся в ведении администрации города Байконур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екты государственных заданий подведомственным государственным бюджетным учреждениям на очередной финансовый год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комиссией города Байконур: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ланируемое изменение тарифов на коммунальные услуги на очередной финансовый год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ъем выпадающих доходов в связи с установлением тарифов на коммунальные услуги ниже экономически обоснованного размера, на очередной финансовый год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основывающие расчеты и материалы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ческого развития: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ланируемое изменение экономически обоснованной платы за  содержание и ремонт общего имущества в многоквартирном доме жилищного фонда города Байконур на очередной финансовый год с обосновывающими расчетами и материалам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ъем выпадающих доходов, в связи с установлением платы за содержание и ремонт общего имущества в многоквартирном доме жилищного фонда города Байконур ниже экономически обоснованного размера, на очередной финансовый год с обосновывающими расчетами и материалам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ъем денежных средств на реализацию городских целевых программ в соответствии с действующими нормативными правовыми актами Главы администраци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ъем денежных средств на принимаемые городские целевые программы, финансирование которых планируется в очередном финансовом году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формацию о городских целевых программах, в отношении которых принято решение о досрочном прекращении их реализаци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городского хозяйства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основывающие материалы и расчет объемов средств, необходимых на содержание и ремонт объектов внешнего благоустройства города Байконур,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До 10 июля текущего года Управление экономического развития направляет в Управление финансов проекты Перечней объектов реконструкции и капитального ремонта инфраструктуры города Байконур, финансируемых за счет средств бюджета города,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Управление финансов в пределах своей компетенции  осуществляет анализ и проверку представленных материалов, проводит оценку обоснованности объемов финансирования принимаемых расходных обязательств, анализ их эффективности и результативности, соответствия принимаемых расходных обязательств целям и приоритетам социально-экономического развития города Байконур, формирует проект бюджета горо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4. Основные параметры проекта бюджета города на очередной финансовый год согласовываются с Министерством финансов Российской Федерации с целью определения размера дотации на содержание объектов инфраструктуры города, связанных с арендой космодрома, и межбюджетных трансфертов на  развитие и поддержку инфраструктуры города Байкон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араметров бюджета города Байконур оформляется Протоколом согласования взаимоотношений федерального бюджета с бюджетом города на очередной финансовый год в порядке, установленном Министерством финансов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6. Управление финансов готовит проект постановления о бюджете города на очередной финансовый год, содержащий основные характеристики бюджета города, к которым относятся общий объем доходов бюджета города, общий объем расходов бюджета города, дефицит (профицит) бюджета города, а также иные показатели, установленные Бюджетным кодексом Российской Федерации и иными правовыми актами администрации города Байконур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7. Управление финансов до 01 декабря года, предшествующего очередному финансовому году, представляет на рассмотрение Главе администрации проект постановления о бюджете города на очередной финансовый год.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постановления о бюджете города на очередной финансовый год  представляютс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 очередной финансовый год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города  Байконур за истекший период текущего финансового года и ожидаемые итоги социально-экономического развития города Байконур за текущий финансовый год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а Байконур на очередной финансовый год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города за текущий финансовый год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отерь бюджета города от предоставленных налоговых льгот в планируемом году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еречень объектов реконструкции и капитального ремонта инфраструктуры города Байконур, финансируемых за счет средств бюджета город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родских целевых программ, финансируемых за счет средств бюджет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8. Постановлением о бюджете города  устанавливаютс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гнозируемые доходы бюджета города по группам, подгруппам и статьям классификации доходов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оров доходов бюджета города Байконур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оров источников финансирования дефицита бюджета города Байконур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асходы бюджета города по разделам, подразделам, целевым статьям и группам видов расходов классификации расходов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аспределение денежных средств бюджетным учреждениям, находящимся в ведении администрации города Байконур, на исполнение публичных обязательств в соответствии с переданными полномочиями органов исполнительной власти города Байконур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на иные цели из бюджета города бюджетным учреждениям, находящимся в ведении администрации города Байконур, и целевое направление расходов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в соответствии с Бюджетным кодексом Российской Федерации и нормативными правовыми актами администрации города Байконур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9.  Глава администрации рассматривает проект бюджета города в течение 10 календарных дней, после чего утверждает его либо возвращает в Управление финансов на доработку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в течение 5 календарных дней дорабатывает указанный проект и повторно представляет его на рассмотрение Главе администрации.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рассмотрении указанного проекта Глава администрации принимает решение о его утверждении в течение 5 календарных дней.</w:t>
      </w:r>
    </w:p>
    <w:p>
      <w:pPr>
        <w:pStyle w:val="Normal"/>
        <w:tabs>
          <w:tab w:val="clear" w:pos="709"/>
          <w:tab w:val="left" w:pos="0" w:leader="none"/>
        </w:tabs>
        <w:ind w:firstLine="12"/>
        <w:jc w:val="both"/>
        <w:rPr/>
      </w:pPr>
      <w:r>
        <w:rPr>
          <w:sz w:val="28"/>
          <w:szCs w:val="28"/>
        </w:rPr>
        <w:tab/>
        <w:t xml:space="preserve">3.10.  В случае если постановление Главы администрации о бюджете города не вступило в силу с начала текущего финансового года, при расходовании бюджетных средств применяются нормы, установленные Бюджетным кодексом Российской Федераци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нение бюджета города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ы исполнения бюджета города регулируются положениями Бюджетного кодекса Российской Федерации и принятыми в соответствии с ним нормативными правовыми актами администрации города Байконур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Организация исполнения бюджета города возлагается на Управление финансов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полнение бюджета города организуется  на основе сводной бюджетной росписи и кассов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Бюджет города исполняется на основе единства кассы и подведомственности расходов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правление финансов составляет и утверждает сводную бюджетную роспись в течение 10 рабочих дней со дня подписания постановления Главы администрации о бюджете города на очередно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Утвержденные показатели сводной бюджетной росписи должны соответствовать постановлению Главы администрации о бюджете города на очередно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орода Управление финансов вправе вносить изменения в поквартальное распределение доходов и расходов бюджета города в пределах бюдж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рядок составления и ведения сводной бюджетной росписи устанавливается Управлением финансов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7. Доведение показателей  сводной бюджетной росписи в форме уведомлений о бюджетных ассигнованиях до получателей бюджетных средств осуществляется Управлением финансов в течение 5 рабочих дней со дня ее утверждения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4.8. Получатели бюджетных средств в течение 5 рабочих дней со дня получения уведомления о бюджетных ассигнованиях (показателей бюджетной росписи) обязаны составить и представить  в Управление финансов бюджетную смету по установленной форме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тверждается начальником Управления финансов в течение 10 рабочих дней со дня ее представления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орядок составления, утверждения и ведения бюджетной сметы получателя бюджетных средств устанавливается Управлением финансов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4.9. Управление финансов утверждает и доводит до получателей бюджетных средств предельные объемы финансирования в форме лимитов бюджетных обязательств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Под кассовым планом города Байконур понимается прогноз кассовых поступлений в  бюджет города и кассовых выплат из бюджета города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Управление финансов устанавливает порядок составления и ведения кассового плана, а также состав и сроки представления получателями бюджетных средств, главным администратором доходов, главным администратором источников финансирования дефицита бюджета города сведений, необходимых для составления и ведения кассового план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Составление и ведение кассового плана исполнения бюджета осуществляется Управлением финансов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13.  Исполнение бюджета города по доходам предусматривает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зачисление в полном объеме на единый бюджетный счет  налоговых и неналоговых платежей и доходов, предусмотренных законодательством Российской Федерации и принимаемыми в соответствии с ним нормативными правовыми актами администрации города Байконур;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излишне уплаченных (взысканных) сумм, а также сумм процентов  за несвоевременное осуществление такого возврата и процентов, начисленных на излишне взысканные суммы;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 (уточнение) видов платеж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составление отчетности о доходах бюджета города Байконур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4. Исполнение бюджета города по расходам предусматривает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обязательств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 денежных обязательств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Бюджет города по расходам исполняется в пределах фактического наличия бюджетных средств на счетах бюджета города и в соответствии со сводной  бюджетной росписью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Управление финансов организует кассовое исполнение бюджета города, устанавливает порядок кассового обслуживания исполнения бюджета города, управляет операциями со средствами на счетах бюджета города и ведет учет операций по кассовому исполнению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финансов осуществляет санкционирование оплаты денежных обязательств получателей бюджетных средств, исполняет их путем списания средств со счетов бюджета города и отражения выполнения операций на лицевых счетах получа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 Получатели бюджетных средств принимают бюджетные обязательства в пределах доведенных лимитов бюджетных обязательств. Санкционирование оплаты денежных обязательств осуществляется в порядке, установленном Управлением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принимаю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(поставщиком работ, услуг) в соответствии с федеральным законодательством и нормативными правовыми актами администрации города Байконур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17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постановлением 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бюджетную роспись без внесения изменений в постановление о бюджете города на текущи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18.   Все операции по доходам и расходам бюджета города, а также по привлечению и погашению источников финансирования дефицита бюджета и иные операции со средствами бюджета города отражаются Управлением финансов в валюте Российской Федерации в соответствующих регистрах учета на основе единого Плана счетов бухгалтерского учета исполнения бюджетов, установленного Прави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19. Изменение лимитов бюджетных обязательств бюджета города текущего финансового года не может быть произведено позднее 15 дека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0. Исполнение бюджета города завершается 31 декабря. Лимиты бюджетных обязательств прекращают свое действие 31 декабр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завершения операций по принятым бюджетным обязательствам завершившегося года остаток средств на лицевых счетах получателей бюджетных средств возвращается на счет бюджета города и подлежит учету в качестве остатка средств на начало очередного финансов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несение изменений в постановление о бюджете города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финансов разрабатывает и представляет Главе администрации проекты решений о внесении изменений в постановление о бюджете города по вопросам, изменяющим основные характеристики бюджета города, а также распределение расходов бюджета города по разделам функциональной и ведомственной классификации расходов бюдже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снованием для изменения основных характеристик бюджета города 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бюджетного и налогового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бюджетных назначений по доходам по итогам отчетного периода финансового года (квартал, полугодие, девять месяце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ов бюджета города над бюджетными назначениями по итогам отчетного периода (квартал, полугодие, девять месяцев) при необходимости финансирования расходов, не включенных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новых видов расходных обязательств при наличии соответствующих источников дополнительных поступлений в бюджет города  и (или) сокращении бюджетных ассигнований по отдельным статьям расходов бюджета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целевого и неэффективного использования получателями бюджетных средств бюджета города, подтвержденного проверками контроль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ставление и утверждение бюджетной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Управление финансов составляет сводную бюджетную отчетность города Байконур в соответствии с требованиями бюджетного законодательства Российской Федерации, приказами и письмами Министерства финансов Российской Федерации и Федерального казначейства  на основании представленной ему бюджетной отчетности получателями бюджетных средств, администраторами доходов, главными администраторами источников финансирования дефицита бюджета города Байконур, Территориального фонда обязательного медицинского страхования города Байкон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Бюджетная отчетность города Байконур является годовой. Отчет об исполнении бюджета города является ежемесячны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олучателями бюджетных средств  могут применяться внутренние акты, обеспечивающие детализацию финансовой информации с соблюдением единой методологии и стандартов бюджетного учета и бюджетной отче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Бюджетная отчетность города Байконур представляется в Счетную палату Российской Федерации, Министерство финансов Российской Федерации и Федеральное казначей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Отчет об исполнении бюджета города за прошедший финансовый год  утверждается Прави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й контроль и ауди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нутренний финансовый контроль в сфере бюджетных правоотношений является контрольной деятельностью  Управления финансов и УФК г. Байкону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варительный  контроль осуществляется в целях предупреждения и пресечения бюджетных нарушений в процессе исполнения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ующий контроль осуществляется по результатам исполнения бюджета города в целях установления законности их исполнения, достоверности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Объекты внутреннего финанс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и бюджетных средств, находящиеся в ведении администрации города Байкон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администратор доходов, администратор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администратор источников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е учреждения, находящиеся в ведении администрации города Байкон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е унитарные предприятия, находящиеся в ведении администрации города Байкон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рганы управления Территориального фонда обязательного медицинского страхования города Байкон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Полномочия  по осуществлению внутреннего финансов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1. Полномочиями Управления финансов по осуществлению внутреннего финансов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Управление финансов получателем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, направленный на соблюдение внутренних стандартов и процедур составления и исполнения бюджета по доходам и расходам, составление бюджетной отчетности и ведения бюджетн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, направленный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вопрос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финансов принимает решение о применении бюджетной меры принуждения и применяет бюджетную меру принуждения на основании уведомления о применении бюджетной меры принуждения УФК г. Байкон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.2. Полномочиями УФК г. Байконур по осуществлению внутреннего  финансов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соблюдением полноты и достоверности составления бюджетной отчетности, отчетности об исполнении государственных за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в пределах своей компетенции проверок, ревизий, обследований объектов контроля, результатов финансовой деятельности предприятий и учреждений, находящихся в ведении администрации города Байконур, юридических лиц, получающих бюджетные средства в любом виде, в порядке, установленном положениями Бюджетного кодекса Российской Федерации, нормативными правовыми актами Российской Федерации и администрации города Байкон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 результатам проведенных проверок, ревизий и обследований  объектам контроля актов, заключений, представлений и (или) предписаний, Управлению финансов уведомлений о применении бюджетных мер прин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результатам внутреннего финансового контроля Главы администрации о выявленных нарушениях бюджетного законодательства Российской Федерации и иных нормативных правовых актов, регулирующих бюджетные правоотношения, о принятых мерах по их устранению, а также устранению причин и условий так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 Внутренний финансовый аудит осуществляется Управлением финансов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и надежности внутреннего финансового контроля и подготовки рекомендаций по  повышению его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0:00Z</dcterms:created>
  <dc:creator>Морозова</dc:creator>
  <dc:description/>
  <cp:keywords/>
  <dc:language>en-US</dc:language>
  <cp:lastModifiedBy>rosfinnadzor</cp:lastModifiedBy>
  <cp:lastPrinted>2013-12-24T18:02:00Z</cp:lastPrinted>
  <dcterms:modified xsi:type="dcterms:W3CDTF">2014-01-21T06:26:00Z</dcterms:modified>
  <cp:revision>76</cp:revision>
  <dc:subject/>
  <dc:title>Порядок</dc:title>
</cp:coreProperties>
</file>