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23" w:leader="none"/>
        </w:tabs>
        <w:spacing w:lineRule="auto" w:line="360"/>
        <w:ind w:left="9923" w:right="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9923" w:leader="none"/>
        </w:tabs>
        <w:ind w:left="9923" w:hanging="0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tabs>
          <w:tab w:val="clear" w:pos="708"/>
          <w:tab w:val="left" w:pos="9923" w:leader="none"/>
        </w:tabs>
        <w:ind w:left="992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Байконур</w:t>
        <w:br/>
        <w:t xml:space="preserve">от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12 января 2017 г. 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 xml:space="preserve">      03</w:t>
        <w:tab/>
      </w:r>
      <w:r>
        <w:rPr>
          <w:i/>
          <w:sz w:val="28"/>
          <w:szCs w:val="28"/>
        </w:rPr>
        <w:tab/>
      </w:r>
    </w:p>
    <w:p>
      <w:pPr>
        <w:pStyle w:val="Heading2"/>
        <w:numPr>
          <w:ilvl w:val="0"/>
          <w:numId w:val="0"/>
        </w:numPr>
        <w:spacing w:lineRule="auto" w:line="24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еализации в городе Байконур Концепции по информированию населения Российской Федерации </w:t>
        <w:br/>
        <w:t xml:space="preserve">о вреде злоупотребления алкоголем, </w:t>
      </w:r>
      <w:r>
        <w:rPr>
          <w:b/>
          <w:sz w:val="28"/>
          <w:szCs w:val="28"/>
        </w:rPr>
        <w:t>утвержденной приказом Министерства здравоохранения</w:t>
        <w:br/>
        <w:t xml:space="preserve">Российской Федерации от 30 июня 2016 г. № 448 «Об утверждении Концепции по информированию </w:t>
        <w:br/>
        <w:t xml:space="preserve">населения Российской Федерации о вреде злоупотребления алкоголем», на 2017-2018 гг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73"/>
        <w:gridCol w:w="4253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73"/>
        <w:gridCol w:w="4253"/>
        <w:gridCol w:w="241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Анализ организации работы по профилактике пьянства и алкоголизма </w:t>
              <w:br/>
              <w:t xml:space="preserve">в городе Байконур, а также по выявлению и лечению жителей города Байконур, страдающих алкоголизмом. При необходимости внесение предложений, направленных на совершенствование работы на указанных направлениях деятельности, а также по информированию жителей города Байконур о вреде злоупотребления алкогольной продукцией и формированию приверженности к ведению здорового образа жизн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ГБУЗ ЦМСЧ № 1 ФМБ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7-2018 г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выпуск в городской газете «Байконур» цикла интервью </w:t>
              <w:br/>
              <w:t>со специалистами о:</w:t>
            </w:r>
          </w:p>
          <w:p>
            <w:pPr>
              <w:pStyle w:val="Normal"/>
              <w:jc w:val="both"/>
              <w:rPr/>
            </w:pPr>
            <w:r>
              <w:rPr/>
              <w:t>признаках алкогольной зависимости;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х по оказанию первой помощи и возможностях получения медицинской и психологической помощи при алкогольной зависимости;</w:t>
            </w:r>
          </w:p>
          <w:p>
            <w:pPr>
              <w:pStyle w:val="Normal"/>
              <w:jc w:val="both"/>
              <w:rPr/>
            </w:pPr>
            <w:r>
              <w:rPr/>
              <w:t>современных методах профилактики, диагностики, лечения и реабилитации при заболеваниях наркологического профи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гативных последствиях потребления алкогольной продукции </w:t>
              <w:br/>
              <w:t>для здоровья;</w:t>
            </w:r>
          </w:p>
          <w:p>
            <w:pPr>
              <w:pStyle w:val="Normal"/>
              <w:jc w:val="both"/>
              <w:rPr/>
            </w:pPr>
            <w:r>
              <w:rPr/>
              <w:t>негативных социальных последствиях потребления алкогольн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вых последствиях злоупотребления алкогольной продукци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овместимости потребления алкогольной продукции с профессиями </w:t>
              <w:br/>
              <w:t>и специальностями, от которых зависит жизнь и благополучие других людей (водители транспортных средств, операторы машин и механизмов);</w:t>
            </w:r>
          </w:p>
          <w:p>
            <w:pPr>
              <w:pStyle w:val="Normal"/>
              <w:jc w:val="both"/>
              <w:rPr/>
            </w:pPr>
            <w:r>
              <w:rPr/>
              <w:t>культуре потребления алкогольной проду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ГБУ «Редакция городской </w:t>
              <w:br/>
              <w:t xml:space="preserve">газеты «Байконур» </w:t>
              <w:br/>
              <w:t xml:space="preserve">во взаимодействии с </w:t>
              <w:br/>
              <w:t xml:space="preserve">ФГБУЗ ЦМСЧ №1 ФМБА России, УМВД России на комплексе «Байконур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 г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публикование в городской газете «Байконур»:</w:t>
            </w:r>
          </w:p>
          <w:p>
            <w:pPr>
              <w:pStyle w:val="Normal"/>
              <w:jc w:val="both"/>
              <w:rPr/>
            </w:pPr>
            <w:r>
              <w:rPr/>
              <w:t>краткой информации об основных рисках злоупотребления алкогольной продукцией, профилактике, диагностике, лечении и реабилитации при заболеваниях наркологического профиля;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ой рубрики «Здоровый образ жиз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ГБУ «Редакция городской газеты «Байконур» во взаимодействии </w:t>
              <w:br/>
              <w:t xml:space="preserve">с ФГБУЗ ЦМСЧ №1 ФМБА Ро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 г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размещение на телеканале «Виза-2» в телевизионной информационной программе «Новости Байконура» информации о мероприятиях, проводимых в городе Байконур в целях реализации Концепции по информированию населения Российской Федерации о вреде злоупотребления алкоголем, утвержденной приказом Министерства здравоохранения Российской Федерации от 30 июня 2016 г. № 448 </w:t>
              <w:br/>
              <w:t>«Об утверждении Концепции по информированию населения Российской Федерации о вреде злоупотребления алкоголе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Отдел по связям со СМИ администрации города Байконур </w:t>
              <w:br/>
              <w:t xml:space="preserve">во взаимодействии с </w:t>
              <w:br/>
              <w:t xml:space="preserve">УКМПТиС, Управлением образованием города Байкону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 г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целью повышения профессионального уровня врачей-специалистов ФГБУЗ ЦМСЧ № 1 ФМБА России, консультирующих пациентов </w:t>
              <w:br/>
              <w:t xml:space="preserve">по вопросам отказа от потребления алкогольной продукции, организация  проведения мероприятий по информированию медицинских работников </w:t>
              <w:br/>
              <w:t xml:space="preserve">о негативных последствиях злоупотребления алкогольной продукцией, </w:t>
              <w:br/>
              <w:t xml:space="preserve">а также о современных методах профилактики, диагностики, лечения </w:t>
              <w:br/>
              <w:t>и реабилитации при заболеваниях наркологического профи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ГБУЗ ЦМСЧ №1 ФМБ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отдельным  план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мках первичной медико-санитарной помощи при проведении медицинских осмотров осуществление мероприятий по выявлению факторов риска развития наркологических расстройств, и в случае их выявления, направление к психиатру-наркологу. Оказание консультативной помощи лицам, злоупотребляющим алкогольной продукцией, по вопросам профилактики, диагностики, лечения и реабилит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ГБУЗ ЦМСЧ №1 ФМБ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7-2018 г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онсультативных мероприятий, направленных на профилактику наркологических расстройств и санитарно-гигиеническое просвещение, на групповом и индивидуальных уровнях (в том числе </w:t>
              <w:br/>
              <w:t>с беременными женщинами), проводимых на базе медицинской организации, в том числе в наркологическом кабинете и женской консуль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ГБУЗ ЦМСЧ №1 ФМБ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7-2018 г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емейного консультирования по вопросам профилактики наркологических расстройств, проведение мотивационного консультирования лиц с риском развития наркологических расстройств, склонных к девиантному поведению, а также лиц с наркологическими расстройствами, включая несовершеннолетних, в целях формирования </w:t>
              <w:br/>
              <w:t xml:space="preserve">у них приверженности к ведению здорового образа жизни, занятиям физкультурой и спортом, отказа от потребления алкоголя, побуждения </w:t>
              <w:br/>
              <w:t xml:space="preserve">к лечению и медицинской реабилитации на базе наркологических кабинетов ФГБУЗ ЦМСЧ № 1 ФМБА Росс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ФГБУЗ ЦМСЧ №1 ФМБ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7-2018 г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, в том числе в ходе оперативно-профилактических мероприятий, по выявлению факт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требления (распития) алкогольной продукции в запрещенных места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явления в общественных местах в состоянии опьянения;</w:t>
            </w:r>
          </w:p>
          <w:p>
            <w:pPr>
              <w:pStyle w:val="Normal"/>
              <w:jc w:val="both"/>
              <w:rPr/>
            </w:pPr>
            <w:r>
              <w:rPr/>
              <w:t>нарушения общественного порядка лицами, находящимися в состоянии  опьянения;</w:t>
            </w:r>
          </w:p>
          <w:p>
            <w:pPr>
              <w:pStyle w:val="Normal"/>
              <w:jc w:val="both"/>
              <w:rPr/>
            </w:pPr>
            <w:r>
              <w:rPr/>
              <w:t>розничной продажи алкогольной продукции несовершеннолетним, а также  нарушения иных правил розничной продажи алкогольной продук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воза в город Байконур нелегальной алкогольной продукции, а также незаконной реализации алкогольной продукции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я транспортным средством водителем, находящимся в состоянии опьянения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/>
              <w:t xml:space="preserve">Размещение информации о результатах работы в городской газете «Байконур», в информационно-телекоммуникационной сети «Интернет» </w:t>
              <w:br/>
              <w:t>на официальном сайте администрации города Байконур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УМВД России на комплексе «Байконур» во взаимодействии </w:t>
              <w:br/>
              <w:t>с ГБУ «Редакция городской газеты «Байконур»,  отделом по связям со СМИ администрации города Байконур, Аппаратом Главы администрации города Байкон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7-2018 г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, лекций, бесед, дискуссий, встреч, родительских собраний и иных мероприятий, направленных на воспитание у несовершеннолетних и молодежи ответственного отношения к состоянию своего здоровья, профилактику развития вредных привычек, оказывающих отрицательное воздействие на здоровье человека, а также о негативных социальных последствиях потребления алкогольной продукции, порядке оказания наркологической пом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Работу проводить с привлечением врачей-специалистов ФГБУЗ ЦМСЧ № 1 ФМБА России, сотрудников УМВД России на комплексе «Байконур», </w:t>
              <w:br/>
              <w:t xml:space="preserve">а также представителей традиционных религиозных конфессий </w:t>
              <w:br/>
              <w:t xml:space="preserve">и общественных объединений города Байконур патриотической направленности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Управление образованием города Байконур, образовательные организации во взаимодействии </w:t>
              <w:br/>
              <w:t xml:space="preserve">с ФГБУЗ ЦМСЧ № 1 ФМБА России, УМВД России на комплексе «Байконур», Управлением по работе </w:t>
              <w:br/>
              <w:t xml:space="preserve">с общественными формированиями администрации города Байкону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отдельным  план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размещение материалов по антиалкогольному воспитанию детей и молодежи, о негативных социальных последствиях потребления алкогольной продукции на стендах общеобразовательных организаций,  профессиональных образовательных организаций и образовательной  организации высшего образования, а также </w:t>
            </w:r>
            <w:r>
              <w:rPr>
                <w:color w:val="000000"/>
                <w:shd w:fill="FFFFFF" w:val="clear"/>
              </w:rPr>
              <w:t xml:space="preserve">в информационно-телекоммуникационной сети «Интернет» на </w:t>
            </w:r>
            <w:r>
              <w:rPr/>
              <w:t xml:space="preserve">официальных </w:t>
              <w:br/>
              <w:t xml:space="preserve">сайтах администрации города Байконур, Управления образованием </w:t>
              <w:br/>
              <w:t xml:space="preserve">города Байконур и указанных образовательных организаций, через социальные сети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ем города Байконур, образовательные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7-2018 г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(дни здоровья, олимпиады, соревнования, творческие конкурсы, конкурсы плакатов </w:t>
              <w:br/>
              <w:t xml:space="preserve">и рисунков) среди несовершеннолетних и молодежи, в том числе </w:t>
              <w:br/>
              <w:t>с привлечением их родных и близких, направленных на ведение здорового образа жизни, ценностное отношение к своему здоровью. Информирование о целях, задачах и результатах мероприятий через городские средства массовой информации, а также размещение информации в информационно-телекоммуникационной сети «Интернет» на официальных сайтах администрации города Байконур, Управления образованием города Байконур, через социальные с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ем города Байконур, образовательные организации, УКМПТиС во взаимодействии с </w:t>
              <w:br/>
              <w:t>УМВД России на комплексе «Байконур»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ым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/>
              <w:t>план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работы на стадионах, спортивных площадках, </w:t>
              <w:br/>
              <w:t xml:space="preserve">в детских подростковых клубах с целью организации досуга максимального количества детей и молодежи, в том числе с привлечением родителей,  популяризации здорового образа жизни и семейного отдыха, исключающего традицию потребления алкогольной продукции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МПТи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правление образованием города Байкон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 отдельным  план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профилактических мероприятий, проводимых на групповом (отчеты перед населением, вступления и лекции в трудовых коллективах) и индивидуальных уровнях (отработка жилого сектора, разъяснительные беседы с лицами, в том числе состоящими на профилактических учетах в УМВД России на комплексе «Байконур», водителями транспортных средств), продолжить информирование о вреде злоупотребления алкогольной продукцией, его правовых и социальных последствиях, а также о здоровом образе жиз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ВД России на комплексе «Байконур»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 г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целью вовлечения несовершеннолетних из неблагополучных семей, </w:t>
              <w:br/>
              <w:t xml:space="preserve">а также склонных к девиантному поведению, в мероприятия </w:t>
              <w:br/>
              <w:t xml:space="preserve">по популяризации здорового образа жизни, а также в занятия физической культурой и спортом, организация посещения ими городских оздоровительных лагерей дневного пребывания детей школьного возраста до 15 лет (включительно) в период каникул. </w:t>
            </w:r>
            <w:r>
              <w:rPr>
                <w:color w:val="000000"/>
                <w:shd w:fill="FFFFFF" w:val="clear"/>
              </w:rPr>
              <w:t>Осуществление информирования жителей города Байконур через городские средства массовой информации об организации таких оздоровительных лагерей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ем города Байкону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Государственное бюджетное учреждение «Комплексный центр социального обслуживания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период канику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Организация и осуществление выпуска и тиражирования печатной продукции (памяток, буклетов, плакатов) с целью информирования различных возрастных и социальных групп молодежи о негативных медицинских, правовых и социальных последствиях злоупотребления алкогольной продукцие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КМПТ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7-2018 г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городского творческого конкурса среди молодежи «Вкус к жизни» на создание агитплаката по пропаганде здорового образа жизни. Размещение работы победителя конкурса </w:t>
              <w:br/>
              <w:t xml:space="preserve">на городском тематическом баннер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УКМПТ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Проведение работы с организациями и индивидуальными предпринимателями, осуществляющими розничную продажу алкогольной продукции на территории города Байконур, по размещению в торговых объектах средств внутренней рекламы (плакатов, постеров, стикеров) </w:t>
              <w:br/>
              <w:t xml:space="preserve">о негативных последствиях злоупотребления алкогольной продукцией, способных привлечь внимание потенциального покупателя и вызвать эмоциональный отклик, а также об установленных ограничениях </w:t>
              <w:br/>
              <w:t xml:space="preserve">при розничной продаже алкогольной продук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Отдел торговли, потребительского рынка, защиты прав потребителей </w:t>
              <w:br/>
              <w:t xml:space="preserve">и развития малого и среднего предпринимательства </w:t>
              <w:br/>
              <w:t xml:space="preserve">администрации города Байконур </w:t>
              <w:br/>
              <w:t>во взаимодействии с УКМПТ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7-2018 гг.</w:t>
            </w:r>
          </w:p>
        </w:tc>
      </w:tr>
    </w:tbl>
    <w:p>
      <w:pPr>
        <w:pStyle w:val="Normal"/>
        <w:jc w:val="center"/>
        <w:rPr/>
      </w:pPr>
      <w:r>
        <w:rPr/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53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44:00Z</dcterms:created>
  <dc:creator>*</dc:creator>
  <dc:description/>
  <cp:keywords/>
  <dc:language>en-US</dc:language>
  <cp:lastModifiedBy>rosfinnadzor</cp:lastModifiedBy>
  <cp:lastPrinted>2016-12-13T15:47:00Z</cp:lastPrinted>
  <dcterms:modified xsi:type="dcterms:W3CDTF">2017-01-16T06:15:00Z</dcterms:modified>
  <cp:revision>31</cp:revision>
  <dc:subject/>
  <dc:title>Утвержден</dc:title>
</cp:coreProperties>
</file>