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1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50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1"/>
        <w:jc w:val="center"/>
        <w:rPr>
          <w:szCs w:val="28"/>
        </w:rPr>
      </w:pPr>
      <w:r>
        <w:rPr>
          <w:szCs w:val="28"/>
        </w:rPr>
        <w:t>распоряжением Главы администрации</w:t>
      </w:r>
    </w:p>
    <w:p>
      <w:pPr>
        <w:pStyle w:val="TextBody"/>
        <w:ind w:left="5040" w:firstLine="1"/>
        <w:jc w:val="center"/>
        <w:rPr>
          <w:szCs w:val="28"/>
        </w:rPr>
      </w:pPr>
      <w:r>
        <w:rPr>
          <w:szCs w:val="28"/>
        </w:rPr>
        <w:t>города Байконур</w:t>
      </w:r>
    </w:p>
    <w:p>
      <w:pPr>
        <w:pStyle w:val="TextBody"/>
        <w:spacing w:before="0" w:after="1400"/>
        <w:ind w:left="5040" w:firstLine="1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 xml:space="preserve"> 29 декабря 2016 г. 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 xml:space="preserve"> 01-453р</w:t>
      </w:r>
    </w:p>
    <w:p>
      <w:pPr>
        <w:pStyle w:val="TextBody"/>
        <w:spacing w:before="0" w:after="12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ВМЕСТНОЕ 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оординационного Совета правоохранительных органо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города Байконур и постоянно действующего Координационного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овещания по обеспечению правопорядка в городе Байконур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22 декабря 2016 г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1. О ходе реализации </w:t>
      </w:r>
      <w:r>
        <w:rPr>
          <w:b/>
          <w:spacing w:val="-4"/>
          <w:sz w:val="28"/>
          <w:szCs w:val="28"/>
        </w:rPr>
        <w:t xml:space="preserve">в 2016 году </w:t>
      </w:r>
      <w:r>
        <w:rPr>
          <w:b/>
          <w:sz w:val="28"/>
          <w:szCs w:val="28"/>
        </w:rPr>
        <w:t xml:space="preserve">городской целевой программы «Профилактика преступлений и правонарушений на территории города Байконур на 2016–2020 гг.», утвержденной </w:t>
      </w:r>
      <w:r>
        <w:rPr>
          <w:b/>
          <w:spacing w:val="-4"/>
          <w:sz w:val="28"/>
          <w:szCs w:val="28"/>
        </w:rPr>
        <w:t xml:space="preserve">постановлением Главы администрации города Байконур от 31 декабря 2015 г. № 330  </w:t>
      </w:r>
    </w:p>
    <w:p>
      <w:pPr>
        <w:pStyle w:val="TextBody"/>
        <w:spacing w:lineRule="auto" w:line="360"/>
        <w:ind w:firstLine="709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Заслушав и обсудив доклады и информацию членов Координационного Совета правоохранительных органов города Байконур (далее – Координационный Совет), постоянно действующего Координационного совещания по обеспечению правопорядка в городе Байконур </w:t>
        <w:br/>
        <w:t xml:space="preserve">(далее – Координационное совещание), приглашенных должностных лиц администрации города Байконур о ходе реализации в 2016 году городской целевой программы «Профилактика преступлений и правонарушений </w:t>
        <w:br/>
        <w:t xml:space="preserve">на территории города Байконур на 2016-2020 годы», утвержденной </w:t>
      </w:r>
      <w:r>
        <w:rPr>
          <w:spacing w:val="-4"/>
          <w:szCs w:val="28"/>
        </w:rPr>
        <w:t>постановлением Главы администрации города Байконур от 31 декабря 2015 г.</w:t>
      </w:r>
      <w:r>
        <w:rPr>
          <w:szCs w:val="28"/>
        </w:rPr>
        <w:t xml:space="preserve"> </w:t>
        <w:br/>
        <w:t>№ 330 (с изменениями), совместное заседани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ординационного Совета </w:t>
        <w:br/>
        <w:t xml:space="preserve">и Координационного совещания отмечает следующе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просам профилактики преступлений и правонарушений уделяется большое внимание, в том числе на государственном уровне в Российской Федерации и в Республике Казахстан, что позволяет совершенствовать действующие механизмы обеспечения правопорядка, в том числе защиты личности, общества и государства. </w:t>
      </w:r>
    </w:p>
    <w:p>
      <w:pPr>
        <w:pStyle w:val="TextBody"/>
        <w:spacing w:lineRule="auto" w:line="360"/>
        <w:ind w:right="27" w:firstLine="709"/>
        <w:jc w:val="both"/>
        <w:rPr/>
      </w:pPr>
      <w:r>
        <w:rPr>
          <w:szCs w:val="28"/>
        </w:rPr>
        <w:t>23 июня 2016 г. принят Федеральный закон № 182-ФЗ «Об основах системы профилактики правонарушений в Российской Федерации», который  вступил в законную силу с 23 сентября 2016 г.</w:t>
      </w:r>
      <w:r>
        <w:rPr>
          <w:spacing w:val="-20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татье 5 Федерального закона от 23 июня 2016 г. № 182-ФЗ </w:t>
        <w:br/>
        <w:t xml:space="preserve">в перечне субъектов ведущая роль в профилактике правонарушений отведена: 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федеральным органам исполнительной власт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рганам прокуратуры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следственным органам Следственного комитет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spacing w:val="-12"/>
        </w:rPr>
      </w:pPr>
      <w:r>
        <w:rPr>
          <w:spacing w:val="-12"/>
        </w:rPr>
        <w:t>органам государственной власти субъектов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органам местного самоупра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татье 6 указанного Федерального закона определены основные направления профилактики правонарушений: это в первую очередь защита личности, общества и государства от противоправных посягательств, предупреждение правонарушений, охрана общественного порядка, затем обеспечение общественной безопасности, в том числе безопасности дорожного движения и транспортной безопасности, далее предупреждение правонарушений несовершеннолетних, противодействие терроризму и экстремистской деятельности, противодействие незаконному обороту наркотических средств, обеспечение экономической безопасности, противодействие коррупции, обеспечение охраны окружающей среды, обеспечение пожарной безопасности, предупреждение, ликвидация последствий чрезвычайных ситуаций, повышение уровня правовой грамотности и развитие правосознания граждан. </w:t>
        <w:br/>
        <w:t xml:space="preserve">В статье 7 указанного Федерального закона определен порядок разработки государственных и муниципальных программ в сфере профилактики правонарушений. Предстоит реализация указанного Федерального зак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 декабря 2016 г. под председательством Министра внутренних дел Российской Федерации В.А. Колокольцева прошло заседание Правительственной комиссии по профилактике правонарушений. В.А.Колокольцев отметил,</w:t>
        <w:br/>
        <w:t xml:space="preserve"> в том числе, что за последние годы на всех уровнях проделана значительная работа по вопросу реализации государственных программ субъектов Российской Федерации в сфере профилактики правонарушений. На сегодняшний день программы действуют практически во всех субъектах Российской Федераци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города Байконур </w:t>
        <w:br/>
        <w:t xml:space="preserve">от 31 декабря 2015 г. № 330 утверждена городская целевая программа «Профилактика преступлений и правонарушений на территории города Байконур на 2016-2020 годы». По завершении первого года реализации Программы необходимо отметить о проведении активной работы </w:t>
        <w:br/>
        <w:t xml:space="preserve">по ее реализации всеми ответственными исполнителями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грамме заявлен перечень ожидаемых результатов </w:t>
        <w:br/>
        <w:t>и целевых индикаторов, которые позволяют характеризовать (оценивать) эффективность её реализации. Ожидается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щего числа совершаемых преступлений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здоровление обстановки на улицах и в других общественных местах;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уровня рецидивной и «бытовой» преступности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лучшение профилактики правонарушений в среде несовершеннолетних и молодежи;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нижение количества преступлений, связанных с незаконным оборотом наркотических и психотропных веществ;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у населения и отдельных граждан города Байконур риска стать жертвами преступных посягательств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 итогам реализации Программы в 2016 году необходимо отметить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>работу по взаимодействию правоохранительных органов Российской Федерации и Республики Казахстан, функционирующих на комплексе «Байконур», совместными усилиями достигнуто снижение групповых правонарушений, убийств, правонарушений, совершенных иногородними, выявление вовлечения несовершеннолетних в преступную деятельность;</w:t>
      </w:r>
    </w:p>
    <w:p>
      <w:pPr>
        <w:pStyle w:val="TextBody"/>
        <w:tabs>
          <w:tab w:val="clear" w:pos="708"/>
          <w:tab w:val="left" w:pos="5446" w:leader="none"/>
        </w:tabs>
        <w:spacing w:lineRule="auto" w:line="312"/>
        <w:ind w:firstLine="720"/>
        <w:jc w:val="both"/>
        <w:rPr/>
      </w:pPr>
      <w:r>
        <w:rPr>
          <w:szCs w:val="28"/>
        </w:rPr>
        <w:t>положительные тенденции, такие как снижение общего числа зарегистрированных преступлений; преступлений, совершенных несовершеннолетними или при их соучастии, лицами, ранее совершавшими преступления, в том числе ранее судимыми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Не все заявленные показатели в ходе реализации Программы выполнены, вызывают озабоченность складывающиеся отрицательные тенденции: рост числа преступлений, совершенных в общественных местах и улицах города Байконур. 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о преступлениям, совершенным лицами,  ранее совершавшими преступления, в том числе ранее судимыми, тенденции развивались к снижению показателей, но к концу 2016 года число таких преступлений увеличилось.  </w:t>
      </w:r>
    </w:p>
    <w:p>
      <w:pPr>
        <w:pStyle w:val="Style10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трицательные тенденции требуют усиления профилактических мероприятий Программы на указанных направлениях.</w:t>
      </w:r>
    </w:p>
    <w:p>
      <w:pPr>
        <w:pStyle w:val="Style10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города Байконур. На реализацию мероприятий Программы запланировано </w:t>
        <w:br/>
        <w:t xml:space="preserve">5 млн. 602 тыс. рублей, фактически освоено 82,7 % от запланированных бюджетных средств, направленных на реализацию мероприятий Программы </w:t>
        <w:br/>
        <w:t xml:space="preserve">в 2016 году. </w:t>
      </w:r>
      <w:r>
        <w:rPr>
          <w:rStyle w:val="Appleconvertedspace"/>
          <w:color w:val="333333"/>
          <w:sz w:val="28"/>
          <w:szCs w:val="28"/>
        </w:rPr>
        <w:t xml:space="preserve">Комиссии по корректировке городских целевых программ </w:t>
        <w:br/>
        <w:t>и контролю за их исполнением п</w:t>
      </w:r>
      <w:r>
        <w:rPr>
          <w:sz w:val="28"/>
          <w:szCs w:val="28"/>
        </w:rPr>
        <w:t xml:space="preserve">ри </w:t>
      </w:r>
      <w:r>
        <w:rPr>
          <w:bCs/>
          <w:color w:val="333333"/>
          <w:sz w:val="28"/>
          <w:szCs w:val="28"/>
        </w:rPr>
        <w:t>перераспределении</w:t>
      </w:r>
      <w:r>
        <w:rPr>
          <w:sz w:val="28"/>
          <w:szCs w:val="28"/>
        </w:rPr>
        <w:t xml:space="preserve"> объемов финансирования Программы необходимо направлять высвобождающиеся средства на реализацию мероприятий</w:t>
      </w:r>
      <w:r>
        <w:rPr>
          <w:rStyle w:val="Appleconvertedspace"/>
          <w:color w:val="333333"/>
          <w:sz w:val="28"/>
          <w:szCs w:val="28"/>
        </w:rPr>
        <w:t xml:space="preserve"> по профилактике правонарушений </w:t>
      </w:r>
      <w:r>
        <w:rPr>
          <w:bCs/>
          <w:color w:val="333333"/>
          <w:sz w:val="28"/>
          <w:szCs w:val="28"/>
        </w:rPr>
        <w:t xml:space="preserve">внутри Программы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В ходе выступлений ответственные за реализацию мероприятий Программы подробно проинформировали о выполнении мероприятий Программы, о том, что повлияло на ее результат, внесли предложения </w:t>
        <w:br/>
        <w:t xml:space="preserve">по повышению качества исполнения с учетом опыта реализации мероприятий  Программы в 2016 году, который можно применить при исполнении мероприятий в 2017 году. 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 xml:space="preserve">Учитывая вышеизложенную информацию,  </w:t>
      </w:r>
      <w:r>
        <w:rPr>
          <w:spacing w:val="-1"/>
        </w:rPr>
        <w:t xml:space="preserve">Координационный Совет </w:t>
        <w:br/>
      </w:r>
      <w:r>
        <w:rPr/>
        <w:t xml:space="preserve">и Координационное совещание </w:t>
      </w:r>
    </w:p>
    <w:p>
      <w:pPr>
        <w:pStyle w:val="Normal"/>
        <w:spacing w:lineRule="auto" w:line="360"/>
        <w:ind w:right="-2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left" w:pos="2190" w:leader="none"/>
          <w:tab w:val="left" w:pos="5446" w:leader="none"/>
        </w:tabs>
        <w:spacing w:lineRule="auto" w:line="360"/>
        <w:ind w:firstLine="720"/>
        <w:jc w:val="both"/>
        <w:rPr/>
      </w:pPr>
      <w:bookmarkStart w:id="0" w:name="OLE_LINK1"/>
      <w:bookmarkStart w:id="1" w:name="OLE_LINK8"/>
      <w:bookmarkEnd w:id="0"/>
      <w:bookmarkEnd w:id="1"/>
      <w:r>
        <w:rPr>
          <w:szCs w:val="28"/>
        </w:rPr>
        <w:t xml:space="preserve">1.1. Доклады, информацию руководителей правоохранительных органов Российской Федерации и Республики Казахстан, функционирующих </w:t>
        <w:br/>
        <w:t xml:space="preserve">на комплексе Байконур, членов Координационного Совета и Координационного совещания, руководителей структурных подразделений администрации города Байконур о ходе реализации в 2016 году городской целевой программы «Профилактика преступлений и правонарушений на территории города Байконур на 2016-2020 годы», утвержденной </w:t>
      </w:r>
      <w:r>
        <w:rPr>
          <w:spacing w:val="-4"/>
          <w:szCs w:val="28"/>
        </w:rPr>
        <w:t>постановлением Главы администрации города Байконур от 31 декабря 2015 г.</w:t>
      </w:r>
      <w:r>
        <w:rPr>
          <w:szCs w:val="28"/>
        </w:rPr>
        <w:t xml:space="preserve"> № 330 (с изменениями), представленные материалы, в том числе с предложениями и отчетами </w:t>
        <w:br/>
        <w:t xml:space="preserve">по первому вопросу повестки дня, Контрольный перечень (рег. № 02-1/14/-204 </w:t>
        <w:br/>
        <w:t xml:space="preserve">от 17 ноября 2016 г.) за выполнением мероприятий городской целевой программы «Профилактика преступлений и правонарушений на территории города Байконур на 2016-2020 годы», утвержденной </w:t>
      </w:r>
      <w:r>
        <w:rPr>
          <w:spacing w:val="-4"/>
          <w:szCs w:val="28"/>
        </w:rPr>
        <w:t>постановлением Главы администрации города Байконур от 31 декабря 2015 г.</w:t>
      </w:r>
      <w:r>
        <w:rPr>
          <w:szCs w:val="28"/>
        </w:rPr>
        <w:t xml:space="preserve"> № 330, принять </w:t>
        <w:br/>
        <w:t xml:space="preserve">к сведению.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/>
        <w:t>1.2.</w:t>
        <w:tab/>
        <w:t>Работу по исполнению мероприятий Программы, проведенную о</w:t>
      </w:r>
      <w:r>
        <w:rPr>
          <w:spacing w:val="-4"/>
        </w:rPr>
        <w:t>тветственными за реализацию мероприятий в 2016 году</w:t>
      </w:r>
      <w:r>
        <w:rPr/>
        <w:t xml:space="preserve">, признать удовлетворительной. </w:t>
      </w:r>
    </w:p>
    <w:p>
      <w:pPr>
        <w:pStyle w:val="TextBody"/>
        <w:tabs>
          <w:tab w:val="clear" w:pos="708"/>
          <w:tab w:val="left" w:pos="1620" w:leader="none"/>
          <w:tab w:val="left" w:pos="1858" w:leader="none"/>
        </w:tabs>
        <w:spacing w:lineRule="auto" w:line="360"/>
        <w:ind w:firstLine="720"/>
        <w:jc w:val="both"/>
        <w:rPr>
          <w:szCs w:val="28"/>
        </w:rPr>
      </w:pPr>
      <w:bookmarkStart w:id="2" w:name="OLE_LINK1"/>
      <w:bookmarkStart w:id="3" w:name="OLE_LINK8"/>
      <w:bookmarkEnd w:id="2"/>
      <w:bookmarkEnd w:id="3"/>
      <w:r>
        <w:rPr>
          <w:szCs w:val="28"/>
        </w:rPr>
        <w:t xml:space="preserve">1.3. Руководителям правоохранительных органов Российской Федерации </w:t>
        <w:br/>
        <w:t xml:space="preserve">и Республики Казахстан, функционирующих на комплексе «Байконур», </w:t>
        <w:br/>
        <w:t>во взаимодействии с субъектами профилактики правонарушений в 2017 году продолжить работу по:</w:t>
      </w:r>
    </w:p>
    <w:p>
      <w:pPr>
        <w:pStyle w:val="TextBody"/>
        <w:tabs>
          <w:tab w:val="clear" w:pos="708"/>
          <w:tab w:val="left" w:pos="1620" w:leader="none"/>
          <w:tab w:val="left" w:pos="1858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еализации мероприятий Программы; </w:t>
      </w:r>
    </w:p>
    <w:p>
      <w:pPr>
        <w:pStyle w:val="TextBody"/>
        <w:tabs>
          <w:tab w:val="clear" w:pos="708"/>
          <w:tab w:val="left" w:pos="1620" w:leader="none"/>
          <w:tab w:val="left" w:pos="1858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азвитию системы профилактического учета лиц, склонных к совершению правонарушений, и усилению в отношении них профилактической работы, </w:t>
        <w:br/>
        <w:t xml:space="preserve">в том числе индивидуальной; </w:t>
      </w:r>
    </w:p>
    <w:p>
      <w:pPr>
        <w:pStyle w:val="TextBody"/>
        <w:tabs>
          <w:tab w:val="clear" w:pos="708"/>
          <w:tab w:val="left" w:pos="1484" w:leader="none"/>
          <w:tab w:val="left" w:pos="16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обмену информацией между Представительством МВД Республики Казахстан в городе Байконыр со Службой пробации Департамента уголовно-исполнительной системы по Кызылординской области и УМВД России </w:t>
        <w:br/>
        <w:t xml:space="preserve">на комплексе «Байконур» по лицам (жителям города Байконур), осужденным судом Республики Казахстан к мерам, не связанным с лишением свободы, </w:t>
        <w:br/>
        <w:t xml:space="preserve">и по лицам, освобождаемым из мест лишения свободы Республики Казахстан, </w:t>
        <w:br/>
        <w:t>а также осуществлению соответствующего наблюдения за этими лицами;</w:t>
      </w:r>
    </w:p>
    <w:p>
      <w:pPr>
        <w:pStyle w:val="TextBody"/>
        <w:tabs>
          <w:tab w:val="clear" w:pos="708"/>
          <w:tab w:val="left" w:pos="1484" w:leader="none"/>
          <w:tab w:val="left" w:pos="1620" w:leader="none"/>
          <w:tab w:val="left" w:pos="1858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едупреждению и профилактике тяжких и особо тяжких преступлений против личности;</w:t>
      </w:r>
    </w:p>
    <w:p>
      <w:pPr>
        <w:pStyle w:val="TextBody"/>
        <w:tabs>
          <w:tab w:val="clear" w:pos="708"/>
          <w:tab w:val="left" w:pos="1484" w:leader="none"/>
          <w:tab w:val="left" w:pos="1620" w:leader="none"/>
          <w:tab w:val="left" w:pos="1858" w:leader="none"/>
        </w:tabs>
        <w:spacing w:lineRule="auto" w:line="360"/>
        <w:ind w:firstLine="720"/>
        <w:jc w:val="both"/>
        <w:rPr/>
      </w:pPr>
      <w:r>
        <w:rPr/>
        <w:t>противодействию незаконному обороту алкогольной продукции, в том числе спиртосодержащей и суррогатной, недопущению реализации в городе Байконур алкогольной продукции, не отвечающей требованиям безопасности;</w:t>
      </w:r>
    </w:p>
    <w:p>
      <w:pPr>
        <w:pStyle w:val="TextBody"/>
        <w:tabs>
          <w:tab w:val="clear" w:pos="708"/>
          <w:tab w:val="left" w:pos="2190" w:leader="none"/>
        </w:tabs>
        <w:spacing w:lineRule="auto" w:line="360"/>
        <w:ind w:firstLine="720"/>
        <w:jc w:val="both"/>
        <w:rPr>
          <w:spacing w:val="-10"/>
          <w:szCs w:val="28"/>
        </w:rPr>
      </w:pPr>
      <w:r>
        <w:rPr>
          <w:color w:val="000000"/>
          <w:spacing w:val="-10"/>
        </w:rPr>
        <w:t>п</w:t>
      </w:r>
      <w:r>
        <w:rPr>
          <w:spacing w:val="-10"/>
          <w:szCs w:val="28"/>
        </w:rPr>
        <w:t>овышению уровня правовой грамотности и развитию правосознания граждан;</w:t>
      </w:r>
      <w:r>
        <w:rPr>
          <w:spacing w:val="-10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формированию населения города Байконур через средства массовой информации о способах и средствах защиты от преступных посягательств, </w:t>
        <w:br/>
        <w:t>о вреде злоупотребления алкоголем.</w:t>
      </w:r>
    </w:p>
    <w:p>
      <w:pPr>
        <w:pStyle w:val="TextBody"/>
        <w:tabs>
          <w:tab w:val="clear" w:pos="708"/>
          <w:tab w:val="left" w:pos="2190" w:leader="none"/>
        </w:tabs>
        <w:spacing w:lineRule="auto" w:line="360"/>
        <w:ind w:firstLine="720"/>
        <w:jc w:val="both"/>
        <w:rPr/>
      </w:pPr>
      <w:r>
        <w:rPr>
          <w:szCs w:val="28"/>
        </w:rPr>
        <w:t>1.4. Начальнику УМВД России на комплексе «Байконур»  в 2017 году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4.1. Принять действенные меры по: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>противодействию преступлениям, с</w:t>
      </w:r>
      <w:r>
        <w:rPr/>
        <w:t xml:space="preserve">овершаемым в общественных местах, </w:t>
        <w:br/>
        <w:t>в том числе на улицах города Байконур; п</w:t>
      </w:r>
      <w:r>
        <w:rPr>
          <w:szCs w:val="28"/>
        </w:rPr>
        <w:t xml:space="preserve">ри принятии действенных мер особое внимание обратить на активизацию работы по выявлению причин и условий </w:t>
        <w:br/>
        <w:t xml:space="preserve">их совершения; 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нижению преступлений: против собственности; совершенных лицами,  ранее совершавшими преступления, в том числе ранее судимыми; лицами, находящимися в состоянии алкогольного опьянения; несовершеннолетними; связанных с незаконным оборотом наркотиков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1.4.2. Во взаимодействии с субъектами профилактики правонарушений  усилить работу: по проведению профилактических мероприятий в кафе, «ночных клубах», дискотеках, в местах концентрации молодежи в целях обеспечения безопасности граждан и общественного порядка, выявления лиц, склонных </w:t>
        <w:br/>
        <w:t xml:space="preserve">к употреблению алкогольной и спиртосодержащей продукции, наркотических средств и совершению правонарушений, а также </w:t>
      </w:r>
      <w:r>
        <w:rPr>
          <w:szCs w:val="28"/>
        </w:rPr>
        <w:t>устранения причин и условий,</w:t>
        <w:br/>
        <w:t xml:space="preserve"> в том числе способствующих совершению правонарушений в общественных местах и на улицах города Байконур. Особое внимание уделить указанным мероприятиям в период новогодних праздников (каникул).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1.5. Начальнику Управления социальной защиты населения г. Байконур, начальнику </w:t>
      </w:r>
      <w:r>
        <w:rPr>
          <w:sz w:val="28"/>
          <w:szCs w:val="28"/>
          <w:lang w:val="en-US" w:eastAsia="en-US"/>
        </w:rPr>
        <w:t xml:space="preserve">ФГБУЗ ЦМСЧ № 1 ФМБА России </w:t>
      </w:r>
      <w:r>
        <w:rPr>
          <w:sz w:val="28"/>
          <w:szCs w:val="28"/>
        </w:rPr>
        <w:t xml:space="preserve">во взаимодействии </w:t>
        <w:br/>
        <w:t>с УМВД России на комплексе «Байконур», Представительством МВД Республики Казахстан в городе Байконыр принять меры по оказанию помощи лицам без определенного места жительства (гражданам, оказавшимся в трудной жизненной ситуации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  <w:szCs w:val="28"/>
        </w:rPr>
        <w:t>1.6.</w:t>
        <w:tab/>
        <w:t>Ответственным за реализацию</w:t>
      </w:r>
      <w:r>
        <w:rPr>
          <w:sz w:val="28"/>
        </w:rPr>
        <w:t xml:space="preserve"> мероприятий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1.6.1. Проанализировать ход реализации Программы в 2016 году и с учетом результатов анализа разработать планы </w:t>
      </w:r>
      <w:r>
        <w:rPr>
          <w:color w:val="000000"/>
          <w:kern w:val="2"/>
          <w:sz w:val="28"/>
        </w:rPr>
        <w:t>по реализации мероприятий Программы</w:t>
      </w:r>
      <w:r>
        <w:rPr>
          <w:sz w:val="28"/>
          <w:szCs w:val="28"/>
        </w:rPr>
        <w:t xml:space="preserve"> на 2017 год, при необходимости с внесением актуальных изменений </w:t>
        <w:br/>
        <w:t>в Программу установленным порядком.</w:t>
      </w:r>
    </w:p>
    <w:p>
      <w:pPr>
        <w:pStyle w:val="Style14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color w:val="000000"/>
          <w:kern w:val="2"/>
          <w:sz w:val="28"/>
        </w:rPr>
      </w:pPr>
      <w:r>
        <w:rPr>
          <w:sz w:val="28"/>
          <w:szCs w:val="28"/>
        </w:rPr>
        <w:t xml:space="preserve">1.6.2. </w:t>
      </w:r>
      <w:r>
        <w:rPr>
          <w:sz w:val="28"/>
        </w:rPr>
        <w:t>Ответственным за реализацию мероприятия</w:t>
      </w:r>
      <w:r>
        <w:rPr>
          <w:sz w:val="28"/>
          <w:szCs w:val="28"/>
        </w:rPr>
        <w:t xml:space="preserve"> Программы</w:t>
      </w:r>
      <w:r>
        <w:rPr>
          <w:sz w:val="28"/>
        </w:rPr>
        <w:t xml:space="preserve">, указанным первыми в графе 3 Перечня программных мероприятий, в 2017 году </w:t>
      </w:r>
      <w:r>
        <w:rPr>
          <w:sz w:val="28"/>
          <w:szCs w:val="28"/>
        </w:rPr>
        <w:t xml:space="preserve">усилить </w:t>
      </w:r>
      <w:r>
        <w:rPr>
          <w:sz w:val="28"/>
        </w:rPr>
        <w:t xml:space="preserve">координацию остальных ответственных за реализацию мероприятия. </w:t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</w:t>
      </w:r>
      <w:r>
        <w:rPr>
          <w:sz w:val="28"/>
          <w:szCs w:val="28"/>
        </w:rPr>
        <w:t xml:space="preserve">.7. Продлить срок до 15 февраля 2017 г. исполнения пункта 1.6 решения Координационного Совета и Координационного совещания от 18 октября 2016 г. по разработке плана реализации концепции по информированию населения Российской Федерации о вреде злоупотребления алкоголем, утвержденной приказом Министерства здравоохранения Российской Федерации </w:t>
        <w:br/>
        <w:t>от 30 июня 2016 г. № 448 «Об утверждении Концепции по информированию населения Российской Федерации о вреде злоупотребления алкоголем», ответственный исполнитель – Городское управление здравоохранения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36"/>
        <w:ind w:firstLine="720"/>
        <w:jc w:val="both"/>
        <w:rPr/>
      </w:pPr>
      <w:r>
        <w:rPr>
          <w:szCs w:val="28"/>
        </w:rPr>
        <w:t xml:space="preserve">1.8. Начальнику Управления экономического развития </w:t>
      </w:r>
      <w:r>
        <w:rPr>
          <w:color w:val="000000"/>
          <w:szCs w:val="28"/>
        </w:rPr>
        <w:t xml:space="preserve">администрации города Байконур, начальнику Управления финансов администрации города Байконур, начальнику Управления культуры, молодежной политики, туризма </w:t>
        <w:br/>
        <w:t xml:space="preserve">и спорта </w:t>
      </w:r>
      <w:r>
        <w:rPr>
          <w:szCs w:val="28"/>
        </w:rPr>
        <w:t xml:space="preserve">в 2017 году продолжить контроль за освоением </w:t>
      </w:r>
      <w:r>
        <w:rPr>
          <w:rStyle w:val="Appleconvertedspace"/>
          <w:color w:val="333333"/>
          <w:szCs w:val="28"/>
        </w:rPr>
        <w:t>б</w:t>
      </w:r>
      <w:r>
        <w:rPr>
          <w:color w:val="000000"/>
          <w:szCs w:val="28"/>
        </w:rPr>
        <w:t xml:space="preserve">юджетополучателями средств, полученных на финансирование </w:t>
      </w:r>
      <w:r>
        <w:rPr>
          <w:rStyle w:val="Appleconvertedspace"/>
          <w:color w:val="333333"/>
          <w:szCs w:val="28"/>
        </w:rPr>
        <w:t xml:space="preserve">мероприятий Программы, установленным порядком. 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rStyle w:val="Appleconvertedspace"/>
          <w:b/>
          <w:b/>
          <w:color w:val="333333"/>
          <w:sz w:val="6"/>
          <w:szCs w:val="6"/>
        </w:rPr>
      </w:pPr>
      <w:r>
        <w:rPr/>
      </w:r>
    </w:p>
    <w:p>
      <w:pPr>
        <w:pStyle w:val="Normal"/>
        <w:shd w:fill="FFFFFF" w:val="clear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ланах работы Координационного Совета и Координационного совещания на 2017 год</w:t>
      </w:r>
    </w:p>
    <w:p>
      <w:pPr>
        <w:pStyle w:val="TextBody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Рассмотрев и обсудив проекты планов работы Координационного Совета </w:t>
        <w:br/>
        <w:t xml:space="preserve">и Координационного совещания на 2017 год, </w:t>
      </w:r>
      <w:r>
        <w:rPr>
          <w:spacing w:val="-1"/>
          <w:szCs w:val="28"/>
        </w:rPr>
        <w:t xml:space="preserve">Координационный Совет </w:t>
        <w:br/>
      </w:r>
      <w:r>
        <w:rPr>
          <w:szCs w:val="28"/>
        </w:rPr>
        <w:t xml:space="preserve">и Координационное совещание </w:t>
      </w:r>
    </w:p>
    <w:p>
      <w:pPr>
        <w:pStyle w:val="Normal"/>
        <w:spacing w:before="0" w:after="120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1.</w:t>
        <w:tab/>
        <w:t xml:space="preserve">Информацию Первого заместителя Главы администрации города Байконур – Заместителя Председателя Координационного Совета </w:t>
        <w:br/>
        <w:t xml:space="preserve">и  Координационного совещания Н.Ф. Авдеева, поступившие материалы, </w:t>
        <w:br/>
        <w:t xml:space="preserve">в том числе с предложениями по второму вопросу повестки дня, принять </w:t>
        <w:br/>
        <w:t>к сведению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2. Утвердить план работы Координационного Совета на 2017 год.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3. Утвердить план работы Координационного совещания на 2017 год.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</w:tabs>
        <w:spacing w:lineRule="auto" w:line="360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sz w:val="28"/>
      <w:szCs w:val="24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color w:val="333333"/>
      <w:sz w:val="22"/>
      <w:szCs w:val="22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erson0theme20">
    <w:name w:val="person_0 theme_20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/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34:00Z</dcterms:created>
  <dc:creator>Осипова</dc:creator>
  <dc:description/>
  <cp:keywords/>
  <dc:language>en-US</dc:language>
  <cp:lastModifiedBy>rosfinnadzor</cp:lastModifiedBy>
  <cp:lastPrinted>2016-12-28T18:36:00Z</cp:lastPrinted>
  <dcterms:modified xsi:type="dcterms:W3CDTF">2016-12-29T05:14:00Z</dcterms:modified>
  <cp:revision>40</cp:revision>
  <dc:subject/>
  <dc:title>КООРДИНАЦИОННЫЙ СОВЕТ ПРАВООХРАНИТЕЛЬНЫХ ОРГАНОВ ГОРОДА БАЙКОНУР</dc:title>
</cp:coreProperties>
</file>