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i/>
          <w:sz w:val="28"/>
        </w:rPr>
        <w:t>УТВЕРЖДЕНЫ</w:t>
      </w:r>
    </w:p>
    <w:p>
      <w:pPr>
        <w:pStyle w:val="Normal"/>
        <w:ind w:left="4900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споряжением Главы администрации     города Байконур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  <w:u w:val="single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«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 xml:space="preserve"> 05 </w:t>
      </w:r>
      <w:r>
        <w:rPr>
          <w:sz w:val="28"/>
        </w:rPr>
        <w:t xml:space="preserve">» 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 xml:space="preserve"> сентября </w:t>
      </w:r>
      <w:r>
        <w:rPr>
          <w:sz w:val="28"/>
        </w:rPr>
        <w:t xml:space="preserve"> 2013 г. № </w:t>
      </w:r>
      <w:r>
        <w:rPr>
          <w:rFonts w:cs="Bookman Old Style" w:ascii="Bookman Old Style" w:hAnsi="Bookman Old Style"/>
          <w:i/>
          <w:sz w:val="26"/>
          <w:szCs w:val="26"/>
          <w:u w:val="single"/>
        </w:rPr>
        <w:t>01-267р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6"/>
          <w:u w:val="single"/>
        </w:rPr>
      </w:pPr>
      <w:r>
        <w:rPr>
          <w:rFonts w:cs="Bookman Old Style" w:ascii="Bookman Old Style" w:hAnsi="Bookman Old Style"/>
          <w:i/>
          <w:sz w:val="28"/>
          <w:szCs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тав Государствен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«Центр занятости населения города Байконур»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12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нести в Устав Государственного казенного учреждения «Центр занятости населения города Байконур» следующие изменения:</w:t>
      </w:r>
    </w:p>
    <w:p>
      <w:pPr>
        <w:pStyle w:val="Normal"/>
        <w:numPr>
          <w:ilvl w:val="0"/>
          <w:numId w:val="1"/>
        </w:numPr>
        <w:spacing w:lineRule="auto" w:line="312"/>
        <w:ind w:left="1072" w:hanging="360"/>
        <w:jc w:val="both"/>
        <w:rPr/>
      </w:pPr>
      <w:r>
        <w:rPr>
          <w:sz w:val="28"/>
          <w:szCs w:val="28"/>
        </w:rPr>
        <w:t>Абзац первый пункта 2.1 раздела 2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Учреждение создано для выполнения мероприятий активной политики в сфере занятости населения, организации социальных выплат гражданам, признанным в установленном порядке безработными, предоставления государственных услуг по содействию гражданам в поиске подходящей работы, а работодателям в подборе необходимых работников; по информированию о положении на рынке труда в городе Байконур; по организации проведения оплачиваемых общественных работ; по организации временного трудоустройства 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психологической поддержке безработных граждан; профессиональному обучению и дополнительному профессиональному образованию безработных граждан, включая обучение в другой местности; по содействию самозанятости безработных граждан; по социальной адаптации безработных граждан на рынке труда; по организации ярмарок вакансий и учебных рабочих мест.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Подпункт 2.2.2 пункта 2.2 раздела 2 изложить в следующей редакци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«2.2.2. Оказание в соответствии с законодательством Российской Федерации о занятости населения следующих государственных услуг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нформирование о положении на рынке труда в городе Байконур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рмарок вакансий и учебных рабочих мест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 профессионального образования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 безработных граждан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роведения оплачиваемых общественных работ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безработных граждан на рынке труд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».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ункт 2.2 раздела 2 дополнить подпунктом 2.2.18 следующего содерж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8. Формирование и ведение регистров получателей государственных услуг в сфере занятости населения в городе Байконур.»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Пункт 2.3 раздела 2 исключить.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8:00Z</dcterms:created>
  <dc:creator>uer</dc:creator>
  <dc:description/>
  <cp:keywords/>
  <dc:language>en-US</dc:language>
  <cp:lastModifiedBy>rosfinnadzor</cp:lastModifiedBy>
  <cp:lastPrinted>2013-09-03T15:09:00Z</cp:lastPrinted>
  <dcterms:modified xsi:type="dcterms:W3CDTF">2013-09-06T06:03:00Z</dcterms:modified>
  <cp:revision>3</cp:revision>
  <dc:subject/>
  <dc:title>Лист согласования</dc:title>
</cp:coreProperties>
</file>