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м Главы администрации города Байконур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 26 » июня 2013 г. № 01-194р</w:t>
      </w:r>
    </w:p>
    <w:p>
      <w:pPr>
        <w:pStyle w:val="Normal"/>
        <w:spacing w:lineRule="auto" w:line="240" w:before="140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Устав Государственного бюджетного учреждения «Бассейн «Ори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Государственного бюджетного учреждения «Бассейн «Орион» следующее измен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 2.5 раздела 2 «Предмет и цели деятельности Учреждения» дополнить подпунктом 2.5.7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7. Предоставление помещений для физкультурно-оздоровительных заняти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90" w:before="0" w:after="0"/>
        <w:ind w:left="5" w:firstLine="71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61925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59:00Z</dcterms:created>
  <dc:creator>Дмитрий</dc:creator>
  <dc:description/>
  <cp:keywords/>
  <dc:language>en-US</dc:language>
  <cp:lastModifiedBy>rosfinnadzor</cp:lastModifiedBy>
  <cp:lastPrinted>2012-12-20T13:44:00Z</cp:lastPrinted>
  <dcterms:modified xsi:type="dcterms:W3CDTF">2013-06-27T03:35:00Z</dcterms:modified>
  <cp:revision>13</cp:revision>
  <dc:subject/>
  <dc:title/>
</cp:coreProperties>
</file>