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ТВЕРЖДЕНЫ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Главы администрац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Байконур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5  августа  2014 г. №  178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8"/>
      <w:bookmarkEnd w:id="0"/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едоставления ежегодного дополнительного оплачиваемого отпуск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тникам с ненормированным рабочим днем в государственных бюджетных, казенных и автономных учреждениях,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ходящихся в ведении администрации города Байконур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Ежегодный дополнительный оплачиваемый отпуск работникам с ненормированным рабочим днем (далее – дополнительный отпуск) предоставляется за работу в условиях ненормированного рабочего дня отдельным работникам в государственных бюджетных, казенных и автономных учреждениях, находящихся в ведении администрации города Байконур (далее – работники с ненормированным рабочим днем)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иным локальным нормативным актом государственных бюджетных, казенных и автономных учреждений, находящихся в ведении администрации города Байконур (далее – учрежде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 Продолжительность дополнительного отпуска, предоставляемого работникам  с   ненормированным   рабочим   днем,   не   может   быть    мене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лендарны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, степени напряженности труда, возможности работника с ненормированным рабочим днем выполнять свои трудовые функции за пределами нормальной продолжительности рабочего времени и других условий.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одатель ведет учет времени, фактически отработанного каждым работником с ненормированным рабочим днем в условиях ненормированного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на дополнительный отпуск возникает у работника с ненормированным рабочим днем независимо от продолжительности работы в условиях ненормированного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акой отпуск не предоставляется, переработка за пределами нормальной продолжительности рабочего времени компенсируется с письменного согласия работника с ненормированным рабочим днем как сверхурочная раб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лата дополнительных отпусков, предоставляемых работникам с ненормированным рабочим днем, производится в пределах фонда оплаты труда учрежд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609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spacing w:lineRule="auto" w:line="360"/>
      <w:ind w:left="14" w:right="5" w:firstLine="682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-1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FF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5:00Z</dcterms:created>
  <dc:creator>User002</dc:creator>
  <dc:description/>
  <cp:keywords/>
  <dc:language>en-US</dc:language>
  <cp:lastModifiedBy>rosfinnadzor</cp:lastModifiedBy>
  <cp:lastPrinted>2014-07-25T16:52:00Z</cp:lastPrinted>
  <dcterms:modified xsi:type="dcterms:W3CDTF">2014-08-25T09:20:00Z</dcterms:modified>
  <cp:revision>3</cp:revision>
  <dc:subject/>
  <dc:title>ГЛАВА  АДМИНИСТРАЦИИ  ГОРОДА  БАЙКОНУР</dc:title>
</cp:coreProperties>
</file>